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Классный час в 1 классе</w:t>
      </w:r>
      <w:r>
        <w:rPr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Моя Родина, мой мир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формирование устойчивого, уважительного отношения к родной стране, своей малой родин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развитие кругозора учащихся, обогащение их словарного запас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воспитание у учащихся чувства гордости, любви и уважения к Родине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4"/>
        <w:rPr/>
      </w:pPr>
      <w:r>
        <w:rPr>
          <w:sz w:val="28"/>
          <w:szCs w:val="28"/>
        </w:rPr>
        <w:t>1) Люблю тебя, моя Россия,</w:t>
        <w:br/>
        <w:t>За ясный свет твоих очей,</w:t>
        <w:br/>
        <w:t>За ум, за подвиги святые,</w:t>
        <w:br/>
        <w:t>За голос звонкий, как ручей…</w:t>
        <w:br/>
        <w:t>Люблю твои луга и нивы,</w:t>
        <w:br/>
        <w:t>Прозрачный звон твоих равнин,</w:t>
        <w:br/>
        <w:t xml:space="preserve">К воде склонившиеся ивы, </w:t>
        <w:br/>
        <w:t>Верха пылающих рябин.</w:t>
        <w:br/>
        <w:t>Люблю тебя с твоей тайгою,</w:t>
        <w:br/>
        <w:t>С воспетым трижды камышом,</w:t>
        <w:br/>
        <w:t>С великой Волгою-рекою,</w:t>
        <w:br/>
        <w:t>С могучим, быстрым Иртышом.</w:t>
        <w:br/>
        <w:t>Люблю, глубоко понимаю</w:t>
        <w:br/>
        <w:t>Степей задумчивую грусть.</w:t>
        <w:br/>
        <w:t>Люблю всё то, что называют</w:t>
        <w:br/>
        <w:t>Одним широким словом – «Русь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к вы думаете, о чем мы будем сегодня говори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ерите однокоренные слова к слову родина. (Род, родня, родственник, родители, родословная, народ и т.д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 РОДИНА произошло от древнего слова РОД, которое обозначает группу людей, объединенных кровным родством. Каждый из нас потомок какого-либо старинного древнего рода. А само слово РОД обозначает древнейшего бога славян Рода. Главный город племени россов назывался Родень (Родня). Он был посвящен богу Р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ТЕЛИ – отец и мать, у которых рождаются де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Ч – родственник, член р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НЯ – родственн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ОСЛОВНАЯ – перечень поколений одного рода. Люди гордятся своей родословной, изучают её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НА – это и Отечество, страна, и место рождения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РОД – нация, жители страны.</w:t>
      </w:r>
    </w:p>
    <w:p>
      <w:pPr>
        <w:pStyle w:val="Style14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м разговор о нашей Родине. Наше государство называется Россия, Российская Федерация. </w:t>
      </w:r>
      <w:r>
        <w:rPr>
          <w:i/>
          <w:iCs/>
          <w:sz w:val="28"/>
          <w:szCs w:val="28"/>
        </w:rPr>
        <w:t>(Показать на карте нашу страну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чем отличается одно государство от другого? (</w:t>
      </w:r>
      <w:r>
        <w:rPr>
          <w:i/>
          <w:iCs/>
          <w:sz w:val="28"/>
          <w:szCs w:val="28"/>
        </w:rPr>
        <w:t>Языком, на котором разговаривает народ, своими символами, историей, обычаями, традициями, географическим положением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главный город нашей стран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это красивый город? Почему вы так думает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из вас был в Москве? А хотите совершить экскурсию по столице нашей Родины прямо сейчас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А что для вас является Родиной?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Любовь к родителям, родному дому, к родным и близким людя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Воспитание и уважение к старшим, к людям труда </w:t>
      </w:r>
      <w:r>
        <w:rPr>
          <w:sz w:val="28"/>
          <w:szCs w:val="28"/>
        </w:rPr>
        <w:t xml:space="preserve">(приобщение детей к традициям народа, стремление чтить память погибших воинов, проявление уважения к людям пожилого возраст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Любовь к родной природе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(охрана окружающей среды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Моя Родина - Россия. Мой дом – Пермский кра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еловек – защитник своего Отечества </w:t>
      </w:r>
      <w:r>
        <w:rPr>
          <w:sz w:val="28"/>
          <w:szCs w:val="28"/>
        </w:rPr>
        <w:t>(любовь, забота и сохранение своей родины, формирование чувства патриотизма, уважения и симпатии к другим народам, гордости за Российскую армию, желание служить своему Отечеству).</w:t>
      </w:r>
    </w:p>
    <w:p>
      <w:pPr>
        <w:pStyle w:val="Style14"/>
        <w:rPr/>
      </w:pPr>
      <w:r>
        <w:rPr>
          <w:color w:val="000000"/>
        </w:rPr>
        <w:t xml:space="preserve">3) </w:t>
      </w:r>
      <w:r>
        <w:rPr>
          <w:color w:val="000000"/>
          <w:sz w:val="28"/>
          <w:szCs w:val="28"/>
        </w:rPr>
        <w:t>На свете много разных стран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ть одна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елых льдов до теплых рек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инулась она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Ребята, посмотрите на карту </w:t>
      </w:r>
      <w:r>
        <w:rPr>
          <w:rStyle w:val="Emphasis"/>
          <w:color w:val="000000"/>
          <w:sz w:val="28"/>
          <w:szCs w:val="28"/>
        </w:rPr>
        <w:t xml:space="preserve">(на мониторы ClassMate PC учеников транслируется изображение карты мира) </w:t>
      </w:r>
      <w:r>
        <w:rPr>
          <w:color w:val="000000"/>
          <w:sz w:val="28"/>
          <w:szCs w:val="28"/>
        </w:rPr>
        <w:t>и найдите нашу стран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цветом она обозначен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ордовый или темно-коричневый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равните нашу страну по размеру с другими странами. Какая страна занимает самую большую площадь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ссия)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Учитель:  </w:t>
      </w:r>
      <w:r>
        <w:rPr>
          <w:color w:val="000000"/>
          <w:sz w:val="28"/>
          <w:szCs w:val="28"/>
        </w:rPr>
        <w:t>Велика наша Родина. Если сесть в самолёт и пролететь над территорией нашей страны, то можно увидеть белоснежные толщи льда и знойные пустыни, вольные степи и холодную тундру, высокие горы и могучие реки, и гордость нашего государства – её зелёный наряд – лес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живём в огромной стране название, которой – Росс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– самая большая страна на свет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России проходят и по суше, и по мор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трана очень красива и богата. 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4) Символика Ро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Как любое государство, Россия имеет свои символы. Мы должны знать государственную символику как граждане нашей стра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Государственный фла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ь: Начнем разговор с первого государственного символа – флага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Государственный флаг Российской Федерации </w:t>
      </w:r>
      <w:r>
        <w:rPr>
          <w:sz w:val="28"/>
          <w:szCs w:val="28"/>
        </w:rPr>
        <w:t xml:space="preserve">– это официальный символ государственной власти, выражающий идею единства и суверенитета государства. Описание государственного флага и порядок его использования определяются Федеральным конституционным законом. Государственный флаг России постоянно развевается над зданием администрации Президента, Правительства, Совета Федерации и Государственной Думы, областных и районных органов местного самоуправления. Флаг Российской Федерации вывешивают на жилых домах в дни государственных праздников. Государственный флаг является бортовым отличительным знаком для воздушных и морских судов России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Государственный флаг</w:t>
      </w:r>
      <w:r>
        <w:rPr>
          <w:sz w:val="28"/>
          <w:szCs w:val="28"/>
        </w:rPr>
        <w:t xml:space="preserve"> – это знак (символ) свободы, независимости и самостоятельности государства. У каждой страны есть собственный государственный флаг, не похожий на флаги других стран. На государственном флаге России – нашей родины – мы видим три цветные полосы, одинаковые по размеру. </w:t>
        <w:br/>
        <w:t xml:space="preserve">Вверху – белая полоса. Она означает, что у нашего государства нет злых намерений. Оно честно и дружелюбно относится ко всем странам. </w:t>
        <w:br/>
        <w:t xml:space="preserve">Синяя полоса – она в середине – говорит о том, что Россия против войны. Она хочет дружить со всеми народами Земли. </w:t>
        <w:br/>
        <w:t xml:space="preserve">Красная полоса – нижняя – означает, что каждый гражданин России готов, если потребуется, защищать свободу и честь Родины от врагов. </w:t>
        <w:br/>
        <w:t xml:space="preserve">Во всех странах флаги вывешивают на улицах в дни государственных праздников, торжественных событий. Во время спортивных соревнований в честь победителей поднимают флаг той страны, гражданами которой они являются, и исполняется гимн этой страны. </w:t>
        <w:br/>
        <w:t>Улицы городов накануне праздников становятся красивыми и нарядными от вывешиваемых флагов. В России общегосударственными праздниками являются: 1 Мая – Праздник мира и труда, 9 Мая – День Победы, 12 июня – День России, 7 ноября – День примирения и согласия, 8 Марта – Международный женский день, 23 февраля – День празднования мужского населения России. Города украшаются не только большими трехцветными флагами, но и разноцветными флажками разной формы. Они напоминают нам о событиях, которые происходили в этот день, создают праздничное настро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сположите сочетание цветов в правильной последователь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курс “Кто быстрей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аются конверты с разноцветными полосочками. Собрать на время флаг РФ (достижение команд отражаем на экране соревновани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означает каждый цвет на флаг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 можно увидеть государственный флаг Росси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он вывешивает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 ли государственный флаг нашей Родины был в таком варианте?</w:t>
      </w:r>
    </w:p>
    <w:p>
      <w:pPr>
        <w:pStyle w:val="Style14"/>
        <w:rPr/>
      </w:pPr>
      <w:r>
        <w:rPr>
          <w:sz w:val="28"/>
          <w:szCs w:val="28"/>
        </w:rPr>
        <w:t>Сочетание бело-сине-красных цветов на флаге России появилось во времена царя Алексея Михайловича – отца Петра. Во второй половине века государственный флаг изменил свои цвета: он стал черно-желто-белым. Но уже к концу XVIII века Россия вернулась к бело-синему-красному флагу Россия в то время была уже многонациональной страной, и эти цвета означали единство русских /красный/, украинцев /синий/, белорусов /белый/. Кроме этого цвета символизируют благородство и откровенность /белый/, верность и честность /синий/, мужество, смелость, любовь/красный/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Гимн государ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Что вы знаете о гимне Росси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имн в переводе с греческого – торжественная песнь. </w:t>
        <w:br/>
        <w:t xml:space="preserve">Гимны чрезвычайно разнообразны – государственные, военные, религиозные, в честь исторического события или героя. В музыкальной энциклопедии гимн трактуется как особое музыкальное произведение, отличающейся образностью литературного текста, широкой, легко запоминающейся мелодией, размеренным маршевым ритмом, величавостью музыки. Каждый новый день в нашей стране начинается с мелодии гимна России, который звучит по радио в 6 часов утра по местному времени. Мелодия гимна – величественная, торжественная. Люди издавна любили гордые и смелые песни. С древних времен существовали торжественные песнопения. </w:t>
        <w:br/>
        <w:t>В них славилась красота родной земли, ее богатства, подвиги героев. Из поколения в поколение</w:t>
        <w:br/>
        <w:t>передавались представления людей о Родине и счастье, о добре и зле. Государственный гимн звучит</w:t>
        <w:br/>
        <w:t>в особо торжественных случаях: во время встреч руководителей государств, торжественных</w:t>
        <w:br/>
        <w:t xml:space="preserve">собраний. Во время исполнения гимна все присутствующие встают. </w:t>
        <w:br/>
        <w:t xml:space="preserve">Этим они выражают свое уважение к стране. Гимн страны исполняется и во время </w:t>
        <w:br/>
        <w:t xml:space="preserve">спортивных состязаний в честь победителей. Присмотритесь к их лицам: они серьезны </w:t>
        <w:br/>
        <w:t>и взволнованы. Они прославили родину своей победой, и весь мир с уважением слушает</w:t>
        <w:br/>
        <w:t>гимн страны, воспитавшей таких спортсмен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автор слов, музы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.Михалков, А.Александр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Где и когда можно услышать Государственный Гимн? Какие чувства возникают у вас при прослушивании гимн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Торжественность, чувства гордости за Родину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Как нужно слушать гимн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тоя, в торжественном молчании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иболее полные ответы отмечаются эксперт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Государственный Герб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ь: Одним из государственных символов является герб государств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века Российский герб состоит из двух основных изображений: всадника с копьем, поражающего змея, и двуглавого орл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Герб</w:t>
      </w:r>
      <w:r>
        <w:rPr>
          <w:sz w:val="28"/>
          <w:szCs w:val="28"/>
        </w:rPr>
        <w:t xml:space="preserve"> – это отличительный знак страны. Есть слова, которые имеют похожее значение – «эмблема», «символ». Государственный герб устанавливают на границе. Его помещают на специальных пограничных столбах и в местах, предназначенных для проезда на территорию нашей страны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олотой двуглавый орел</w:t>
      </w:r>
      <w:r>
        <w:rPr>
          <w:sz w:val="28"/>
          <w:szCs w:val="28"/>
        </w:rPr>
        <w:t xml:space="preserve"> изображен на фоне щита красного цвета. Правой лапой орел сжимает скипетр. В его левой лапе – держава. Над головами орла мы видим короны. Крылья орла похожи на солнечные лучи, а сама золотая птица – на солнце. На груди орла помещен красный щит с изображением всадника. Это Святой Георгий Победоносец, сидящий на белом коне. За его плечами развевается синий плащ, в правой руке у него серебряное копье, которое помогло ему победить дракона. Ужасный черный змей – это символ зла. Он повержен героем, верный конь воина топчет дракона копытами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Скипетр </w:t>
      </w:r>
      <w:r>
        <w:rPr>
          <w:sz w:val="28"/>
          <w:szCs w:val="28"/>
        </w:rPr>
        <w:t xml:space="preserve">– это жезл, украшенный затейливой резьбой, золотом и драгоценными камнями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арское «яблоко».</w:t>
      </w:r>
      <w:r>
        <w:rPr>
          <w:sz w:val="28"/>
          <w:szCs w:val="28"/>
        </w:rPr>
        <w:t xml:space="preserve"> Борис Годунов к тем регалиям, которые были у царей до него, добавил еще одну державу, которая тогда именовалась «яблоко». По форме она напоминает этот фрукт. Держава представляет собой золотой шар с крестом наверху. В давние времена корона, скипетр и держава служили знаками царской власти. Сегодня они напоминают нам об историческом прошлом нашей родины, символизируют единство Российской Федерации и независимость ее от других государств. Герб России символизирует красоту и справедливость, победу добра над зл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азличные исторические периоды Российский герб несколько видоизменялся. После Октябрьской революции у нашей страны был другой герб, но сейчас Россия вернулась к своим прежним символам. Внесение дополнений, вопросы.</w:t>
      </w:r>
    </w:p>
    <w:p>
      <w:pPr>
        <w:pStyle w:val="Style14"/>
        <w:rPr/>
      </w:pPr>
      <w:r>
        <w:rPr>
          <w:sz w:val="28"/>
          <w:szCs w:val="28"/>
        </w:rPr>
        <w:t>5) Кто стоит во главе государства Российског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лушиваются ответы учащих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м царем на Руси был Иоанн Васильевич, прозванный Грозным. Ему было три года, когда скончался его отец. Государством стала управлять его мать Елена. Лет через пять и она скончалась. Иоанн, на восьмом году от роду, остался круглым сиротой, без отца и матери. Он получил очень дурное воспитание. Об Иоанне никто не заботился, он рос заброшенным. Бояре ничему хорошему не научили его; оказывали ему неуважение, часто унижали и оскорбляли его, иногда дразнили и вообще обращались с ним очень грубо. Мальчика никто не вразумлял, никто не внушал ему чувства справедливости, сострадания, милосердия; никто не согрел его сердце любовь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такого воспитания развились у Иоанна дурные черты характера: он был очень вспыльчив и жест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природы Иоанн был очень умен и любознателен. Он рано начал читать книги, церковные и светские; читал он священную историю, римскую историю, русские летописи. Достигши совершеннолетия, Иоанн созвал бояр и высшее духовенство и объявил, что желает вступить на престол и принять титул царский. Вслед за тем он торжественно короновался в Успенском соборе и первым из русских князей стал называться цар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императо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р в 1721 г. принял императорский титул, который носили и все его потомки. Династия Романов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тр (1672–1725) – русский царь с 1682, с 1721 до 1725 – первый русский император. Великий государственный деятель, полководец, флотоводец, дипломат. Он активно содействовал строительству промышленных предприятий на Урале и центре страны (металлургия, судостроение, текстильная промышленность и др.). Были созданы регулярная армия, русский флот. Петр способствовал распространению культуры и просвещения. Он основал в 1703 г. Петербург и сделал его столицей. В области внешней политики вел борьбу за выход к морям. Полководческий талант раскрылся в войне с Турцией и в Северной войне против Швеции. Благодаря Петру Россия овладела жизненно необходимым побережьем Балтийского моря. 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 Ро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йствующий президент Российской Федерации – Д.В.Медведев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Мы заметили, что каждый из государственных деятелей внес большой вклад в развитие государства Российского, старался и старается преодолевать возникающие в стране проблемы, сложные ситуации, которые могут возникнуть из-за того, что Россия очень огромная по своей территории страна, многонациональная” с различными укладами и усто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) Объясните пословицы и поговорки о Родин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на - мать, умей за нее посто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ловек без родины - соловей без пес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оя сторона по шерстке гладит, чужая насупроти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)Учитель предлагает ученикам нарисовать то, что, на их взгляд они  считают своей Роди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) В заключении  предлагается учащимся прочитать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Россию –</w:t>
        <w:br/>
        <w:t>Нет России другой.</w:t>
        <w:br/>
        <w:t>Берегите её тишину и покой,</w:t>
        <w:br/>
        <w:t>Это небо и солнце,</w:t>
        <w:br/>
        <w:t>Это хлеб на столе</w:t>
        <w:br/>
        <w:t>И родное оконце</w:t>
        <w:br/>
        <w:t>В позабытом селе…</w:t>
        <w:br/>
        <w:t>Берегите Россию –</w:t>
        <w:br/>
        <w:t>Без неё нам не жить.</w:t>
        <w:br/>
        <w:t>Берегите её,</w:t>
        <w:br/>
        <w:t>Чтобы вечно ей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тихотво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1:00Z</dcterms:created>
  <dc:creator>Дом</dc:creator>
  <dc:description/>
  <cp:keywords/>
  <dc:language>en-US</dc:language>
  <cp:lastModifiedBy>Admin</cp:lastModifiedBy>
  <dcterms:modified xsi:type="dcterms:W3CDTF">2012-06-01T18:18:00Z</dcterms:modified>
  <cp:revision>4</cp:revision>
  <dc:subject/>
  <dc:title/>
</cp:coreProperties>
</file>