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26.08.2011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Утверждаю» 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 ГОУ СОШ № 200 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>Осипенко Н.П.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осударств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редняя общеобразовательная школа № 200 с углублённым изучением фин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расносел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.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СПЕКТИВ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1 / 2012 учебный год</w:t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од</w:t>
      </w:r>
    </w:p>
    <w:p>
      <w:pPr>
        <w:pStyle w:val="Normal"/>
        <w:rPr>
          <w:b/>
          <w:b/>
        </w:rPr>
      </w:pPr>
      <w:r>
        <w:rPr>
          <w:b/>
        </w:rPr>
        <w:t>Основная цель воспитательной работы школы № 200 в 2011-2012 учебном году</w:t>
      </w:r>
      <w:r>
        <w:rPr/>
        <w:t xml:space="preserve"> – совершенствование воспитательного пространства школы по созданию условий для реализации лучших идей и проектов его участников.</w:t>
      </w:r>
    </w:p>
    <w:p>
      <w:pPr>
        <w:pStyle w:val="Normal"/>
        <w:rPr>
          <w:b/>
          <w:b/>
        </w:rPr>
      </w:pPr>
      <w:r>
        <w:rPr>
          <w:b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ысокой нравственности, патриотизма, культуры поведения и общ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способностей учащихся через вовлечение их к участию в различных мероприятиях и коллективах дополните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привлечение к учебно-воспитательной работе родителе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проектной деятельности в воспитательной работе классных руководител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у учащихся лидерских качеств и умения строить отношения в коллективе, работать в команде через участие в социально-значимых акция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использование портфолио достижений учащихся для индивидуальной работы с каждым учеником и портфолио класса для демонстрации коллективных успех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ущие программы воспитательной деятельности (в соответствии с программой развития РОС на 2011-2015г.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«Верны России»:</w:t>
      </w:r>
    </w:p>
    <w:p>
      <w:pPr>
        <w:pStyle w:val="Normal"/>
        <w:numPr>
          <w:ilvl w:val="0"/>
          <w:numId w:val="7"/>
        </w:numPr>
        <w:rPr/>
      </w:pPr>
      <w:r>
        <w:rPr/>
        <w:t>Моя гражданская инициа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Петербургское пространство (краеведение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тербург – город дружбы </w:t>
      </w:r>
    </w:p>
    <w:p>
      <w:pPr>
        <w:pStyle w:val="Normal"/>
        <w:numPr>
          <w:ilvl w:val="0"/>
          <w:numId w:val="7"/>
        </w:numPr>
        <w:rPr/>
      </w:pPr>
      <w:r>
        <w:rPr/>
        <w:t>Творческий калейдоско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брая дорога детст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Педагогический перекрёсто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 Семья и школа</w:t>
      </w:r>
    </w:p>
    <w:p>
      <w:pPr>
        <w:pStyle w:val="Normal"/>
        <w:rPr>
          <w:sz w:val="28"/>
          <w:szCs w:val="28"/>
        </w:rPr>
      </w:pPr>
      <w:r>
        <w:rPr>
          <w:b/>
        </w:rPr>
        <w:t>Ключевые дела год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- конкурс </w:t>
      </w:r>
      <w:r>
        <w:rPr>
          <w:bCs/>
        </w:rPr>
        <w:t>классных коллективов</w:t>
      </w:r>
      <w:r>
        <w:rPr/>
        <w:t xml:space="preserve"> «Наша школьная страна»</w:t>
      </w:r>
    </w:p>
    <w:p>
      <w:pPr>
        <w:pStyle w:val="Normal"/>
        <w:rPr/>
      </w:pPr>
      <w:r>
        <w:rPr/>
        <w:t>- проект «Лицею-200, имя двести – нам. Для общей пользы! – наш подход к делам», посвящённый 200-летию Царскосельского Лицея</w:t>
      </w:r>
    </w:p>
    <w:p>
      <w:pPr>
        <w:pStyle w:val="Normal"/>
        <w:rPr/>
      </w:pPr>
      <w:r>
        <w:rPr/>
        <w:t>- благотворительная рождественская акция «Твори добро»</w:t>
      </w:r>
    </w:p>
    <w:p>
      <w:pPr>
        <w:pStyle w:val="Normal"/>
        <w:rPr/>
      </w:pPr>
      <w:r>
        <w:rPr/>
        <w:t>- вахта памяти «И помнит мир спасённый…», посвящённая 67-ой годовщине Победы в Великой Отечественной войн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3"/>
        <w:gridCol w:w="8047"/>
        <w:gridCol w:w="2160"/>
        <w:gridCol w:w="180"/>
        <w:gridCol w:w="1980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40"/>
                <w:szCs w:val="40"/>
              </w:rPr>
              <w:t>1. Верны России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Петербургское пространств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«Усадьбы Петергофской дор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евраль 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нс. 12.09. в 15.30 ДДТ, каб.№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 учителей истории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роект «Лицею-200, имя двести – нам. Для общей пользы! – наш подход к делам», посвящённый 200-летию Царскосельского Лице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экскурсии (4,5-6 классы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музыкально-литературная композиция «Друзья мои! Прекрасен наш союз!» (8-а, 8-б, 10б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радиопередача (8-а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- выпуск школьной газеты (отзывы об экскурсии (4,5-6 классы), сочинения «Мой Пушкин»-7-11 классы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выпуск поздравительной телеграммы (1-11 класс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выпуск сборника стихотворений «Творчество учеников» (1-11 класс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подготовка творческих классических номеров (танцев. выступления, песенное исполнение романсов, музыкальное исполнение, выразительное чтение стихов)(1-11 класс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-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защита творческих презентаций «Царскосельский Лиц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ктябрь 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в. шк. Библиоте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рупий Т.Г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МО русского языка Гусева М.А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узейно-просветительская программа «Историческое путешествие из Петербурга в Петербург» на базе Государственного музея истории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1.09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6.1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5.1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чало заняти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МО кл. рук. 1-4 кл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ршина О.В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5-ый районный экологический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 учителей естественно-научного цикла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Общешкольный День музея «Всем классом в городской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11 классов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нь начал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8.09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Моя гражданская инициатив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боры членов школьного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о 09.09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5-11 классов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йонный конкурс лидеров «Как вести за соб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0, 12, 17.10.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ездная смена в ЗЦ «Зеркальный» «Новая волна» (учащиеся 5-9 клас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2.11-02.12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патриотической песни «Я люблю тебя,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ятельность классных экспедиционных отрядов «Эстафета поколе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9.2011г.- 04.2012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5-11 классов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день защиты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0.1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5-11 классов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доброво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кл. рук. 5-11 классов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Петербург – город дружбы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бота с этнокалендар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м. директора по ВР И.В.Астанская, Крупий Т.Г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Яблонцева О.Д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мыгина Е.В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ршина О.В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«Космос-пространство дружбы» (космонавты-интернационалисты» на базе школы № 2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айонном фестивале «Векторы толеран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евраль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мыгина Е.В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астие  в районном конкурсе «Европейская культура на берегах Невы» «Итальянцы 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рт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7 а кла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ыгина Е.В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пуск радиогазеты в международный 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Зам. директора по ВР И.В.Астанская,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творческих работ учащихся «Флаг дружбы» (4-6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творческих работ учащихся «Флаг толерантности» (7-9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60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ворческий калейдоскоп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бор в школьные коллективы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до 10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«Путешествие в эпоху Пет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 07.09.2011 в ДДТ 15.30., каб.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2.02. 2012 в 13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. рук. 5А  класс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олкова М.В.</w:t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ставка декоративно-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прель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 учителей нач. школы, учителя трудового обучения</w:t>
            </w:r>
          </w:p>
        </w:tc>
      </w:tr>
      <w:tr>
        <w:trPr>
          <w:trHeight w:val="360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юных модельеров (рису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итель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.В.Евтушенко</w:t>
            </w:r>
          </w:p>
        </w:tc>
      </w:tr>
      <w:tr>
        <w:trPr>
          <w:trHeight w:val="34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бщешкольный конкурс чтецов о войне «И помнит мир спасённый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 русского языка и литературы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Добрая дорога детств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еделя безопасности (учения по ГО, ПБ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внованиях районного, городского уров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прель 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дагог-организатор ОБЖ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ринчак Т.И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зучение единых требований Правил внутреннего распорядка, Устава школы, плана работы и основных мероприятий 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1-02.09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1-11 классов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мотр-конкурс классных уголков по 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1-11 классов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кция «Внимание,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й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. за ПДД Петрова Е. Зам. директора по ВР И.В.Астанск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 по ДБ «Дорожная азбу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(1 раз в месяц на базе ДДТ, 9 занятий в год с 09.30 до 12.0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3-4 класс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астие  в районной игре по ПДД «Светофо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Конс. 05.09. в 15.00 ДДТ, каб.№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26, или 28.09.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. рук. 3-б класс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Дубкова Н.А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кция «Памяти жертв Д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5.1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тв. за ПДД Петрова Е.А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методических разработок учреждения по предупреждению 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ктябрь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тв. за ПДД Петрова Е.А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творческих визиток «Друзья дор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 xml:space="preserve">6-а  класс кл. рук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араняк Ю.Б</w:t>
            </w:r>
          </w:p>
        </w:tc>
      </w:tr>
      <w:tr>
        <w:trPr>
          <w:trHeight w:val="403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й конкурс по ПДД «Дорог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евраль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7-б класс Гаврилейченко Е.В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ая игра «Школа мудрой с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2 или 14.03.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а, 5 б классы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. рук. Волкова М.В.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влова С.В 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нкурс творческих работ учащихся «В здоровом теле – здоровый ду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6-б, 6-в класс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Яблонцева О.Д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азакова З.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ая игра «В гостях у Витам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ые соревнования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25.04.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4-б класс кл. рук. Першина О.В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067" w:leader="none"/>
              </w:tabs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Школьные традици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раздник первого зво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пуск  школьной газеты «Переме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дир. по ВР Астанская И.В., зам. дир. по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цова И.А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ематических смен, делегатских сборов, занятий школы актива для участников школьного детского общественного объединения «200 %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нг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М.А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тоговых линеек по результатам учебной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бор макула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10-12.1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8-20.0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б, 9-б классы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ень независимости Финлянд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Трескунова Е.В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Святая Люси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9-в клас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олическое Рождеств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6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 10-б Алиева Ю.В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ее театрализованное представление для младших школь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нятия блокады Ленингра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б класс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рузе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8-а клас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сипова Е.Э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илимонова Л.В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алева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О финского язы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Исаева Л.Ю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Масленица. День русской культуры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, 9-б  классы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«Великолепная семёрка» (совместно с ГМА им. С.О.Макаров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. культуры Ю.Б.Паран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Никитина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, посвящённый Дню 8 мар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а, 10-б классы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а, 10б классы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олическая Пасх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ецкая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О.А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а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Последнего звонка (4, 11-ые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b/>
              </w:rPr>
              <w:t>4,11 классов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ые вечера (9, 11-ые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генеральных уборок  и субботников на территории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40"/>
                <w:szCs w:val="40"/>
              </w:rPr>
              <w:t>2. Педагогический калейдоскоп</w:t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color w:val="000000"/>
              </w:rPr>
              <w:t>Выдвижение кандидатов на 8-ой районный конкурс 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 28.09.2011 ДДТ 15.30, каб. № 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нтябрь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планов ВР в классах, заполнение «Рабочей тетради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о 15.09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ие графика дежурства по школ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до 12.09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. ИК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Бойцова И.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урсы повышения квалификации классных руководителей и педагог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сультация для председателей МО кл. рук. 1-4, 5-9 классов «Планирование работы в классном коллективе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4.09.2011 ДДТ 15.30, каб.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ршина О.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ворецкая Е.А.</w:t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йонное совещание «Основные задачи и перспективы развития краеведения в 2011-2012 учебном году» (совместно с ИНЦ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3.09.2011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мыгина Е.В.</w:t>
            </w:r>
          </w:p>
        </w:tc>
      </w:tr>
      <w:tr>
        <w:trPr>
          <w:trHeight w:val="23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ородской информационно-методический семинар «Основные направления краеведческой деятельности учащихся на 2011-2012 учебный г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2.09.2011 16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ГДТЮ, Невский пр.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емыгина Е.В.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методических материалов из опыта работы педагогов ОУ по толеран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о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 на лучшее внеклассное мероприятие по ЗОЖ «Здоровое пита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. за питание М.Ю.Никитин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Планирование В.Р. в новом учебном г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пределяем  формы работы с классо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нсультации для начинающих классных руководителей «В начале пути. Нормативно-правовая документация классного руководителя»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Как правильно организовать КТ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«Проведение гражданско-патриотических праздник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«Современные воспитательны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4" w:hanging="0"/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проведение выпускных мероприятий «Выпускной праздник в начальной школе», «Последний звонок», «Вручение аттестатов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. по В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 «Способы диагностики результативности воспитательного процесса в класс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. по В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Руководство и контрол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роверка санитарно-гигиенического состояния учебных кабине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рректировка планов воспитательной работы в класс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о 15.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онтроль ведения дневников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о отд.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роверка общей культуры учащихся (внешний ви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ейды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, школьный актив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Контроль работы коллективов дополнительного состоя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Набор и состав обучающихся, наличие программ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деятельности и сохранение контингента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ыполнение программы и результативность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Контроль ведения документации классного руководителя (портфолио, журналы по ТБ, планирование воспитательной работы, др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осещение и анализ проведения внеклассных мероприятий в ученических коллектив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нализ работы по организации сотрудничества классных руководителей и родителей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 раз в пол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И.В.Астанска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спеваемостью, посещаемостью и поведением  учащихся, состоящих на учете в ОД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внутришкольного контроля за детьми, требующими усиленного внимания и уклоняющимися от учебы по разным причин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, социальный педагог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Диагностика и мониторинг изучения  результа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формированность уровня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стояние уровня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сформированность классного коллекти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летнего отдыха 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воспитательной работы за учебный год, определение результативности проведённой работы, оценка качества работы классных руковод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</w:rPr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дежурства учащихся по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jc w:val="center"/>
              <w:rPr>
                <w:b/>
                <w:b/>
                <w:color w:val="008080"/>
                <w:sz w:val="40"/>
                <w:szCs w:val="40"/>
              </w:rPr>
            </w:pPr>
            <w:r>
              <w:rPr>
                <w:b/>
                <w:color w:val="008080"/>
                <w:sz w:val="40"/>
                <w:szCs w:val="40"/>
              </w:rPr>
              <w:t>3. Семья и школа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 (тематика по отдельному плану для каждой учебной параллел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2.20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2 – Д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чение родителей учащихся к участию в общешкольных, классных и внеурочных мероприятиях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>
          <w:trHeight w:val="118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оценка родителями деятельности школы по обучению и воспитанию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работа консультационной психолого-педагогической службы по оказанию помощи родителям в воспитании и разрешении конфликтных ситу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 «Школьный день вмест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-выставка «Фантазии осени. Чудеса из лукошка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4-29.1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спортивных соревнований «Весёлые старты  с мамой и папой» (6-ые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16.1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. культуры Ю.Б.Параняк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школьный праздник «День матер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25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нская И.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 рисунков и сочинений, посвящённый Дню матери «Если бы я был мамой», « Если бы я был пап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боты сдать в ДДТ до 17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 1-11 классов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 видеоклипов, презентаций, фотографий, посвящённый Дню семьи  «А без мамы, а без папы - это что за выходной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Работы сдать в ДДТ ДО 1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-11 классов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уск устного журнала (УЖ) «Мамы всякие нужны, папы всякие важны»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</w:rPr>
              <w:t>(о профессиях родите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февра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при работе с учителями, психологами, органами опеки и сотрудниками отдела ОД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Информирован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уски </w:t>
            </w:r>
            <w:r>
              <w:rPr>
                <w:b/>
                <w:color w:val="000000"/>
                <w:lang w:val="en-US"/>
              </w:rPr>
              <w:t>DWD</w:t>
            </w:r>
            <w:r>
              <w:rPr>
                <w:b/>
                <w:color w:val="000000"/>
              </w:rPr>
              <w:t xml:space="preserve">- дисков, оформление специального стенда в фойе школы, совершенствование сайта школы, издание сборника по итогам работы с родительской общественностью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Профилактическая и просветительская деятельность с учащимися школы и их родителям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беседы по соблюдению правил внутреннего распорядка школы, заполнение специальных страниц в Дневнике учащего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бесед по уголовному пр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а ОП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здоровом образе жизн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, медицинские работник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циальных условий и личностных особенностей учащихся с целью профилактики правонару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. педаг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х часов, бесед по ПДД и  профилактике детского транспортного травматизма, правилах безопасного поведения в школе во время перемен, в местах большого скопления люд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ДТП с участием учащихся школы и причины, повлекшие их, обсуждать с детьми, педагогами и родителями с целью недопущения  их повтор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. педаг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со специалистами ЦПМСС «Основы самосовершенств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равовая грамот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 правовой грамотности (1-11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спекторами ОДН РУВД 74 отдела мили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ставлен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ие на заседаниях КДН и ЗП Красносельского райо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лощадкой  ООО «Новое поколени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консуль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лассных уголков необходимой информаци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Формирование здорового образа жизн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урока – конкурса «Как сказать нет» (7-8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о специалистами из ЦПМСС «Профилактика курения» (7-8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ВИЧ / СПИДа (10-ые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ВР ГОУ СОШ № 200                                                                                                                              Аст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директор ГОУ СОШ № 200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Осипенко Н.П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лан проведения контроля по  организации воспитательного процесса в классах на 2011-2012 учебный год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7351"/>
        <w:gridCol w:w="3420"/>
        <w:gridCol w:w="260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</w:t>
            </w:r>
          </w:p>
          <w:p>
            <w:pPr>
              <w:pStyle w:val="Normal"/>
              <w:rPr/>
            </w:pPr>
            <w:r>
              <w:rPr/>
              <w:t>выступление на административном сове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</w:t>
            </w:r>
          </w:p>
          <w:p>
            <w:pPr>
              <w:pStyle w:val="Normal"/>
              <w:rPr/>
            </w:pPr>
            <w:r>
              <w:rPr/>
              <w:t>кол. доп. обр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коллективов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, посещение зан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облюдению учащимися правил внутреннего рас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, 5, 9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Дня музея</w:t>
            </w:r>
          </w:p>
          <w:p>
            <w:pPr>
              <w:pStyle w:val="Normal"/>
              <w:rPr/>
            </w:pPr>
            <w:r>
              <w:rPr/>
              <w:t>Цель: проверить целесообразность распланированных на учебный год выездных мероприятий, соответствие их возрасту и особенностям данного детск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щешкольных выездных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административном 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годним праздникам, организация каникул. 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обучающихся при планировании новогодних мероприятий и зимних кан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анализ планов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6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классных часов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5-6 классах, с их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анализ участия классов в общешкольных мероприят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>
          <w:trHeight w:val="1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дминистративном совет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заседании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КТД в классе</w:t>
            </w:r>
          </w:p>
          <w:p>
            <w:pPr>
              <w:pStyle w:val="Normal"/>
              <w:rPr/>
            </w:pPr>
            <w:r>
              <w:rPr/>
              <w:t xml:space="preserve">Цель: проверить качество подготовки КТД, степень участия и привлечения учащихся класса к общему делу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внеклассных мероприятий, собеседование с обучающимис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педагогическом совете «Современные воспитательные техноло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административном совет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10 кл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посещение внеклассных мероприятий, анкетирование обучающихс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,</w:t>
            </w:r>
          </w:p>
          <w:p>
            <w:pPr>
              <w:pStyle w:val="Normal"/>
              <w:rPr/>
            </w:pPr>
            <w:r>
              <w:rPr/>
              <w:t>Рук. кол. доп. обр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1-12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за год, оценить качество работы, проверить аналитические умения классных руководителей, правильность ведения необходимой документации, определить результативность проведенной работы и задачи на новый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заместитель директора по ВР ГОУ СОШ № 200 Астанская И.В.</w:t>
      </w:r>
    </w:p>
    <w:p>
      <w:pPr>
        <w:pStyle w:val="Normal"/>
        <w:rPr/>
      </w:pPr>
      <w:r>
        <w:rPr/>
        <w:t>751-1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center"/>
      <w:outlineLvl w:val="2"/>
    </w:pPr>
    <w:rPr>
      <w:b/>
      <w:i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jc w:val="center"/>
      <w:outlineLvl w:val="0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0:00Z</dcterms:created>
  <dc:creator>200</dc:creator>
  <dc:description/>
  <cp:keywords/>
  <dc:language>en-US</dc:language>
  <cp:lastModifiedBy>200</cp:lastModifiedBy>
  <dcterms:modified xsi:type="dcterms:W3CDTF">2011-12-22T07:48:00Z</dcterms:modified>
  <cp:revision>15</cp:revision>
  <dc:subject/>
  <dc:title>«Согласовано»</dc:title>
</cp:coreProperties>
</file>