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РОВАНИЕ    ВОСПИТАТЕЛЬНОЙ    РАБОТ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д  планированием  следует  понимать  процесс  совместной  деятельности   классного руководителя,  детей  и  взрослых  по  определению  целей,  содержания  и  способов  организации  воспитательного   процесса  и  жизнедеятельности  в  классном  сообществе.  Выбор  вариантов  плана  зависит  от  представлений  учителя  о  сущности,  закономерностях  и  роли  воспитания  в  развитии  личности  ребенка,  от  сложившихся  в  школе  традиций  планирования  и  организации   воспитания,  от  личного  педагогического  опыта  классного  руководителя. Основу   этой  деятельности  составляет  моделирование,  так  как  план  работы  -  это  модель  состояния  воспитательного  процесса. Чтобы  успешно  осуществить  планирование,  необходимо  соблюдать  следующие   принципы  педагогического  моделирования.</w:t>
      </w:r>
    </w:p>
    <w:p>
      <w:pPr>
        <w:pStyle w:val="Normal"/>
        <w:numPr>
          <w:ilvl w:val="0"/>
          <w:numId w:val="4"/>
        </w:numPr>
        <w:rPr/>
      </w:pPr>
      <w:r>
        <w:rPr/>
        <w:t>Принцип  системности.   В  состав  воспитательной  системы  класса  входят   педагоги  и  их  воспитуемые,  их  индивидуальные  и  коллективные  интересы,  потребности;  цели,  принципы,  содержание,  формы  и  способы  организации  совместной  деятельности,  общения  и  отношений;  критерии,  показатели,  приемы  и  методы  изучения,  анализа  и  оценки  состояния  и  результатов  воспитательного 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Принцип  конкретности.</w:t>
      </w:r>
    </w:p>
    <w:p>
      <w:pPr>
        <w:pStyle w:val="Normal"/>
        <w:numPr>
          <w:ilvl w:val="0"/>
          <w:numId w:val="4"/>
        </w:numPr>
        <w:rPr/>
      </w:pPr>
      <w:r>
        <w:rPr/>
        <w:t>Принцип  оптимальности.  Классный  руководитель  должен  найти  наилучший  вариант  участия  детей  и  взрослых  в  коллективной работе  по  планированию,  формы  и  структура  плана.</w:t>
      </w:r>
    </w:p>
    <w:p>
      <w:pPr>
        <w:pStyle w:val="Normal"/>
        <w:numPr>
          <w:ilvl w:val="0"/>
          <w:numId w:val="4"/>
        </w:numPr>
        <w:rPr/>
      </w:pPr>
      <w:r>
        <w:rPr/>
        <w:t>Принцип  диалога.</w:t>
      </w:r>
    </w:p>
    <w:p>
      <w:pPr>
        <w:pStyle w:val="Normal"/>
        <w:numPr>
          <w:ilvl w:val="0"/>
          <w:numId w:val="4"/>
        </w:numPr>
        <w:rPr/>
      </w:pPr>
      <w:r>
        <w:rPr/>
        <w:t>Принцип  индивидуальности.</w:t>
      </w:r>
    </w:p>
    <w:p>
      <w:pPr>
        <w:pStyle w:val="Normal"/>
        <w:numPr>
          <w:ilvl w:val="0"/>
          <w:numId w:val="4"/>
        </w:numPr>
        <w:rPr/>
      </w:pPr>
      <w:r>
        <w:rPr/>
        <w:t>Принцип  непрерывности.</w:t>
      </w:r>
    </w:p>
    <w:p>
      <w:pPr>
        <w:pStyle w:val="Normal"/>
        <w:ind w:firstLine="360"/>
        <w:rPr/>
      </w:pPr>
      <w:r>
        <w:rPr/>
        <w:t>Опираясь  на  перечисленные  принципы,  классный  руководитель  составляет  календарный  или  перспективный  план  работы. Согласно  рекомендациям  известных  методистов,  план  воспитательной  работы  классного  руководителя  состоит  из  шести  разделов.</w:t>
      </w:r>
    </w:p>
    <w:p>
      <w:pPr>
        <w:pStyle w:val="Normal"/>
        <w:numPr>
          <w:ilvl w:val="1"/>
          <w:numId w:val="4"/>
        </w:numPr>
        <w:rPr/>
      </w:pPr>
      <w:r>
        <w:rPr/>
        <w:t>Анализ  воспитательной  работы  за  прошедший  год.</w:t>
      </w:r>
    </w:p>
    <w:p>
      <w:pPr>
        <w:pStyle w:val="Normal"/>
        <w:numPr>
          <w:ilvl w:val="1"/>
          <w:numId w:val="4"/>
        </w:numPr>
        <w:rPr/>
      </w:pPr>
      <w:r>
        <w:rPr/>
        <w:t>Цели  и  задачи  воспитательной  деятельности.</w:t>
      </w:r>
    </w:p>
    <w:p>
      <w:pPr>
        <w:pStyle w:val="Normal"/>
        <w:numPr>
          <w:ilvl w:val="1"/>
          <w:numId w:val="4"/>
        </w:numPr>
        <w:rPr/>
      </w:pPr>
      <w:r>
        <w:rPr/>
        <w:t>Основные  направления  и  дела  класса.</w:t>
      </w:r>
    </w:p>
    <w:p>
      <w:pPr>
        <w:pStyle w:val="Normal"/>
        <w:numPr>
          <w:ilvl w:val="1"/>
          <w:numId w:val="4"/>
        </w:numPr>
        <w:rPr/>
      </w:pPr>
      <w:r>
        <w:rPr/>
        <w:t>Индивидуальная  работа  с  учащимися.</w:t>
      </w:r>
    </w:p>
    <w:p>
      <w:pPr>
        <w:pStyle w:val="Normal"/>
        <w:numPr>
          <w:ilvl w:val="1"/>
          <w:numId w:val="4"/>
        </w:numPr>
        <w:rPr/>
      </w:pPr>
      <w:r>
        <w:rPr/>
        <w:t>Работа  с  родителями.</w:t>
      </w:r>
    </w:p>
    <w:p>
      <w:pPr>
        <w:pStyle w:val="Normal"/>
        <w:numPr>
          <w:ilvl w:val="1"/>
          <w:numId w:val="4"/>
        </w:numPr>
        <w:rPr/>
      </w:pPr>
      <w:r>
        <w:rPr/>
        <w:t>Изучение  состояния  и  эффективности  воспитательного  процесса  в  классе.</w:t>
      </w:r>
    </w:p>
    <w:p>
      <w:pPr>
        <w:pStyle w:val="Normal"/>
        <w:rPr/>
      </w:pPr>
      <w:r>
        <w:rPr>
          <w:b/>
        </w:rPr>
        <w:t>В  первом  разделе</w:t>
      </w:r>
      <w:r>
        <w:rPr/>
        <w:t xml:space="preserve">  плана  педагог  анализирует  опыт  совместной  работы,  выявляет достижения  и  недочеты   работы,  без  анализа  которых  невозможно  правильно  наметить  целевые  ориентиры, определить  приоритетные  направления  воспитания  на  следующий  год,  выбрать  оптимальные  формы,  методы  и  приемы  построения  воспитательной  деятельности. Предлагаем  вариант  программы  анализа  воспитательной  работы  в  классе,  представленной  в  пособии «»…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ная  программа  анализа  воспитательного  процесса  в   классе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Анализ  эффективности  целеполагания  и  планирования  воспитательного  процесса  в  классе  в  минувшем  году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Результаты  решения  воспитательных  задач  прошлого  года,  целесообразность  их  постановки,  действенность  идей,  которые  выдвигались  при  планировании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Правильность  выбора  основных  направлений,  содержания,  форм  и  методов  работы,  средств  педагогического  влияния,  приемов  включения  учащихся   в  деятельность  и  об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Анализ  развития  учащихся 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Воспитанность  учащихся,  их  нравственно-эстетическое,  интеллектуальное  и  физическое  развитие ( указать,  какие  факторы  повлияли  на  это  в  большей  мере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Развитость  познавательных  интересов  и  творческих  способностей,  проявляемых  учащимися  в  интеллектуальной,  художественно-эстетической,  трудовой  и  других  видах 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Уровень  знаний,  умений  и  навыков  учащихся  класса,  их  успеваемость  ( желательно  сравнить  с  результатами предыдущих  лет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зменения  в  мотивационно-потребностной  сфере  ( динамика  учебных  мотивов,  мотивов  участия  в  тех  или  иных  видах  жизнедеятельности  класса,  школы,  проявления  новых  потребностей  школьников 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формированность  у  учащихся  потребности  заниматься  самовоспит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зменения  в  социокультурном  развитии  учащихся ( развитие  культуры  общения,  правовой,  интеллектуальной  и  информационной  культуры,  художественной,  экологической,  физической,  культуры  семейных  отношений,  экономической  и  культуры  труда,  адаптированность  к  современной  жизни,  развитие  самостоятельности,  умения  благотворно  влиять  на  социум,  а  в  итоге -   развитие культуры  жизненного  самоопределения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Успехи  и  достижения  учащихся  класса,  личностный  рост,  наиболее  яркие  проявления  индивидуальных  особ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>Учащиеся  группы  риска  (их  индивидуальные  особенности,  потребности,  ведущие  мотивы  поступков;  влияние  на  них  ближайшего  социального  окружения;  наиболее  действенные  приемы работы  с  ними,  задачи  воспитания  и  коррекции  поведения  этих  учащихся;  прогноз  их  дальнейшей  социализ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Анализ  динамики  социальной  ситуации  развития  учащих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собенности  отношений  учащихся  класса  с  окружающим  их  социумом,  наиболее  заметные  изменения  в  этих  отношениях,  имевшие  место  за прошедший  учебный  год.  Какие  факторы  (условия)  повлияли  особенно  сильно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сновные  ценностные  ориентации  учащихся  класса,  особенности  отношения         учащихся   к  людям,  труду,  учебе,  школе,  классу  и  т.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зменения  круга  наиболее  значимых  людей  (референтного  окружения)  учащихся  класса.  Кто  для  них  является  наиболее  значимым?  Какова  степень влияния  ближайшего  социального  окружения  (родителей,  сверстников),  занятий  в  кружках,  секциях  и  других  объединениях  на  процесс  и  результат  социализации  школьн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40"/>
        <w:rPr>
          <w:sz w:val="16"/>
          <w:szCs w:val="16"/>
        </w:rPr>
      </w:pPr>
      <w:r>
        <w:rPr>
          <w:sz w:val="16"/>
          <w:szCs w:val="16"/>
        </w:rPr>
        <w:t>Кто  и  что  влияет  в  большей  мере  на  развитие  личности  учащихся  (эмоциональных,  интеллектуальных,  физических,  организаторских  и  т.д.)  дарований  и  способнос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40"/>
        <w:rPr>
          <w:sz w:val="16"/>
          <w:szCs w:val="16"/>
        </w:rPr>
      </w:pPr>
      <w:r>
        <w:rPr>
          <w:sz w:val="16"/>
          <w:szCs w:val="16"/>
        </w:rPr>
        <w:t>Какую  роль  в социальном  развитии  школьников  играет  классное  сообщество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Анализ   развития  коллектива  класса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Социально-психологический  микроклимат  в  классе.  Какие  факторы  (люди,  условия)  оказывают  влияние  на его  формирование?  Особенности нравственно-психологического климата  в  классе:  характер  взаимоотношений  учащихся,  преобладающее  отношение  учащихся  к  учителю,  к  школе,  доминирующий  эмоциональный  настрой,  особенности  общения  в  классном  коллективе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Социометрическая,  ролевая   и  коммуникативная  структуры  класса,  уровень  развития  коллективных  взаимоотношений  и  коллективной  творческой  активности,  степень  включенности  учащихся  в  жизнедеятельность  класса,  в  процесс  планирования,  организацию  и  анализ  совместной  деятельности.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Развитие  общественной  активности  учащихся (их  инициативность,  творчество,  организованность,  самостоятельность  в  деятельности,  участие  в  самоуправлении  класса)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Изменения  состава  класса,  индивидуальные  особенности «новеньких»,  их  адаптация  и  интеграция  в  классном  коллективе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Особенности  общественного  мнения  класса  и  его  влияние  на  интересы  и  поведение  учащихся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Анализ  организации  воспитательного  процесса  в  классе  и  эффективности  работы  классного  руковод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ожительно  повлияли  на  развитие  учащихся?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Что  из  содержания  воспитательных  мероприятий  было  принято  учащимися  наиболее  охотно?  В  каких  делах  они  участвовали  с  наибольшим  удовольствием,  в  каких  проявили  себя  активными  организаторами,  а  в  каких были  пассивными.  Почему?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асколько  логичной  была  последовательность  мероприятий  прошлого  года?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кие  совместные  мероприятия  наиболее  сплотили  класс?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кие  формы  и  методы  воспитательного воздействия  положительно  повлияли  на  развитие  учащихся?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Анализ  участия  учащихся  класса  в  жизнедеятельности  школы.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Анализ  педагогического  взаимодействия  с  семьями  учащихся  класса,  с  родительским  активом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Частота  и  характер  контактов  с  семьями  учащихся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Изменения  отношения  родителей  к  школе  за  учебный  год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Влияние  родителей  на  воспитательную  деятельность  класса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Результативность  педагогического  просвещения  родителей (индивидуальная  работа  и  через  родительские  собрания)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Результаты  педагогических  наблюдений  за  воспитанием  в  семьях школьников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Взаимодействие  с  «проблемными»  семьями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Выводы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Во  втором  разделе   </w:t>
      </w:r>
      <w:r>
        <w:rPr>
          <w:lang w:val="tt-RU"/>
        </w:rPr>
        <w:t>планируются  целевые  ориентиры  воспитательной  деятельности  педагога.  Под  целью  понимается  ожидаемый  результат осуществляемой  деятельности,  которая  должна  быть  направлена  на  развитие  личности  ребенка,  формирование  коммуникативного,  эстетического  и  физического  потенциалов.  Наряду  с  целью  формулируются   задачи,  решение  которых  позволит  достичь  поставленной  цели.  Например,  при  намеченной  цели -  формирование  творческой  личности  учащихся,  обладающей  интеллектуальной,  этической  и  педагогической  культурой, целесообразно  определить  следующие  задачи:  создать  условия  для  проявления  творческой  индивидуальности  ученика;  способствовать  формированию  основ  культуры  общения  и  построения  межличностных  отношений;  развивать  познавательную  активность  учащихся;  содействовать  формированию  нравственной  позиции  школьников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Третий раздел плана</w:t>
      </w:r>
      <w:r>
        <w:rPr>
          <w:lang w:val="tt-RU"/>
        </w:rPr>
        <w:t xml:space="preserve">  содержит  ведущие  направления,  формы  и  способы  организации  жизнедеятельности  класса.  Классный  руководитель  может  избрать  разные  формы  направлений,   в  том  числе  и  целевые  программы  (“Здоровье”,  “Досуг”,  “Общение”  и  т.д.)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Четвертый  раздел  </w:t>
      </w:r>
      <w:r>
        <w:rPr>
          <w:lang w:val="tt-RU"/>
        </w:rPr>
        <w:t>посвящен  индивидуальной  работе  с  учащимися.  Как  правило,  он  оформляется  в  виде  таблицы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   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9"/>
        <w:gridCol w:w="1424"/>
        <w:gridCol w:w="1455"/>
        <w:gridCol w:w="1415"/>
        <w:gridCol w:w="182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№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Имя, фамилия        уче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ир  увлечений  и интере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сновные  личностные  дости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лавные  проблемы  в  разви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ормы   и способы педагогической поддерж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b/>
          <w:lang w:val="tt-RU"/>
        </w:rPr>
        <w:t xml:space="preserve">Пятый  раздел  </w:t>
      </w:r>
      <w:r>
        <w:rPr>
          <w:lang w:val="tt-RU"/>
        </w:rPr>
        <w:t>плана  воспитательной  работы  посвящен  работе  с  родителями. Успешность  работы   зависит  от  выполнения  следующих  направлений  деятельности  классного  руководителя: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Изучение  семей  школьников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Педагогическое просвещение  родителей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Обеспечение  участия  родителей  в  подгоговке  и  проведении  коллективных  дел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Педагогическое  руководство  деятельностью  родительского  совета  класса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Индивидуальная  работа  с  родителями</w:t>
      </w:r>
    </w:p>
    <w:p>
      <w:pPr>
        <w:pStyle w:val="Normal"/>
        <w:rPr/>
      </w:pPr>
      <w:r>
        <w:rPr>
          <w:lang w:val="tt-RU"/>
        </w:rPr>
        <w:t>Информирование  родителей  о  ходе  и  результатах  обучения,  воспитания  и  развития  учащихся</w:t>
      </w:r>
    </w:p>
    <w:p>
      <w:pPr>
        <w:pStyle w:val="Normal"/>
        <w:rPr/>
      </w:pPr>
      <w:r>
        <w:rPr>
          <w:b/>
          <w:lang w:val="tt-RU"/>
        </w:rPr>
        <w:t>Шестой  раздел</w:t>
      </w:r>
      <w:r>
        <w:rPr>
          <w:lang w:val="tt-RU"/>
        </w:rPr>
        <w:t xml:space="preserve">    должен  содержать  анализ  развития  личности  учащихся, формирования  коллектива,  состояния  и  результатов  воспитательного  процесса.  </w:t>
      </w:r>
    </w:p>
    <w:p>
      <w:pPr>
        <w:pStyle w:val="Normal"/>
        <w:rPr>
          <w:lang w:val="tt-RU"/>
        </w:rPr>
      </w:pPr>
      <w:r>
        <w:rPr>
          <w:lang w:val="tt-RU"/>
        </w:rPr>
        <w:t>Вопрос  о  диагностических  разработках  ученых (Маслова Н.Ф.)</w:t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7:00Z</dcterms:created>
  <dc:creator>irort</dc:creator>
  <dc:description/>
  <cp:keywords/>
  <dc:language>en-US</dc:language>
  <cp:lastModifiedBy>irort</cp:lastModifiedBy>
  <dcterms:modified xsi:type="dcterms:W3CDTF">2009-05-07T10:33:00Z</dcterms:modified>
  <cp:revision>7</cp:revision>
  <dc:subject/>
  <dc:title>                      ПЛАНИРОВАНИЕ    ВОСПИТАТЕЛНОЙ    РАБОТЫ</dc:title>
</cp:coreProperties>
</file>