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-142875</wp:posOffset>
            </wp:positionV>
            <wp:extent cx="578104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01200</wp:posOffset>
            </wp:positionH>
            <wp:positionV relativeFrom="paragraph">
              <wp:posOffset>635</wp:posOffset>
            </wp:positionV>
            <wp:extent cx="45720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  <w:lang w:val="en-US"/>
        </w:rPr>
        <w:t>I</w:t>
      </w:r>
      <w:r>
        <w:rPr>
          <w:b/>
          <w:color w:val="FF0000"/>
          <w:u w:val="single"/>
        </w:rPr>
        <w:t xml:space="preserve">. Дружбой гордится школьная наша страна </w:t>
      </w:r>
    </w:p>
    <w:p>
      <w:pPr>
        <w:pStyle w:val="Normal"/>
        <w:jc w:val="right"/>
        <w:rPr>
          <w:b/>
          <w:b/>
        </w:rPr>
      </w:pPr>
      <w:r>
        <w:rPr>
          <w:b/>
          <w:color w:val="FF0000"/>
          <w:u w:val="single"/>
        </w:rPr>
        <w:t>Цели:</w:t>
      </w:r>
      <w:r>
        <w:rPr>
          <w:b/>
        </w:rPr>
        <w:t xml:space="preserve">     </w:t>
      </w:r>
      <w:r>
        <w:rPr>
          <w:b/>
          <w:u w:val="single"/>
        </w:rPr>
        <w:t>формирование</w:t>
      </w:r>
      <w:r>
        <w:rPr>
          <w:b/>
        </w:rPr>
        <w:t xml:space="preserve"> у учащихся любви к родной школе;</w:t>
      </w:r>
    </w:p>
    <w:p>
      <w:pPr>
        <w:pStyle w:val="Normal"/>
        <w:jc w:val="right"/>
        <w:rPr/>
      </w:pPr>
      <w:r>
        <w:rPr>
          <w:b/>
          <w:u w:val="single"/>
        </w:rPr>
        <w:t>воспитание</w:t>
      </w:r>
      <w:r>
        <w:rPr>
          <w:b/>
        </w:rPr>
        <w:t xml:space="preserve"> уважительного и ответственного отношения учащихся к труду;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развитие</w:t>
      </w:r>
      <w:r>
        <w:rPr>
          <w:b/>
        </w:rPr>
        <w:t xml:space="preserve"> любознательного и познавательного интерес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3780"/>
        <w:gridCol w:w="2700"/>
        <w:gridCol w:w="2160"/>
        <w:gridCol w:w="32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оллективом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о-диагностичес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Люблю тебя, моя семь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ённая Дню знаний.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школ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родительского комитета, оформление актов на питание.</w:t>
            </w:r>
          </w:p>
        </w:tc>
      </w:tr>
      <w:tr>
        <w:trPr>
          <w:trHeight w:val="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соревнования «Быстрей, выше, сильн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«По режиму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ня – основа жизни человека. Практикум «Перестрой свои ча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семей с целью проверки соблюдения режим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«Возрастные характеристики учащихся. Организация учебно-воспитательного процесса во3 классе. </w:t>
            </w:r>
            <w:r>
              <w:rPr>
                <w:lang w:val="en-US"/>
              </w:rPr>
              <w:t>II</w:t>
            </w:r>
            <w:r>
              <w:rPr/>
              <w:t xml:space="preserve"> смена»</w:t>
            </w:r>
          </w:p>
        </w:tc>
      </w:tr>
      <w:tr>
        <w:trPr>
          <w:trHeight w:val="3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«Маршрутный 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марш-</w:t>
            </w:r>
          </w:p>
          <w:p>
            <w:pPr>
              <w:pStyle w:val="Normal"/>
              <w:jc w:val="center"/>
              <w:rPr/>
            </w:pPr>
            <w:r>
              <w:rPr/>
              <w:t>рутных л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«Опасности на дороге», т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практикум «Перекрё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П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ортфолио учеников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Знай правила движения как таблицу умно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Внимание, дети!</w:t>
            </w:r>
          </w:p>
          <w:p>
            <w:pPr>
              <w:pStyle w:val="Normal"/>
              <w:jc w:val="center"/>
              <w:rPr/>
            </w:pPr>
            <w:r>
              <w:rPr/>
              <w:t>Месячник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«Праздник светофора» </w:t>
            </w:r>
            <w:r>
              <w:rPr>
                <w:sz w:val="20"/>
                <w:szCs w:val="20"/>
              </w:rPr>
              <w:t>(Мет.пособие «Путешествие на планету Знаний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Гордись свой страной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гимн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«Чисто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«Посади и вырасти свой цвето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Детству солнце подарите»</w:t>
            </w:r>
            <w:r>
              <w:rPr>
                <w:sz w:val="20"/>
                <w:szCs w:val="20"/>
              </w:rPr>
              <w:t xml:space="preserve"> (Мет.пособие «Ты имеешь пра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занятие с деть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«Эвакуация из школы» по сигналу «Внимание все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Мои увлеч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кружок «Земляни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«Славен род твой корнями» </w:t>
            </w:r>
            <w:r>
              <w:rPr>
                <w:bCs/>
                <w:color w:val="000000"/>
                <w:sz w:val="20"/>
                <w:szCs w:val="20"/>
              </w:rPr>
              <w:t>(Тематические классные ча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ериод «Помните, ребят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бесед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оформление родословной семь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аздничном концерте «Музыкальная открыт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ериод «Учителя, Вы в нашем серд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эстаф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«Золотая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«Что я люблю есть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– практикум «Овощи, ягоды и фрукты – самые витаминные продукты» </w:t>
            </w:r>
            <w:r>
              <w:rPr>
                <w:sz w:val="20"/>
                <w:szCs w:val="20"/>
              </w:rPr>
              <w:t>(Мет.пособие «Разговор о правильном питани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здоровья. Разговор о правильном пи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родителями. Посещение сем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В багрец одетые леса!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Золотые краски осени», поделок «Славен урожай 20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ериод «Осенняя краса мое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Осень – рыжая подружка!»</w:t>
            </w:r>
            <w:r>
              <w:rPr>
                <w:sz w:val="20"/>
                <w:szCs w:val="20"/>
              </w:rPr>
              <w:t xml:space="preserve"> (Мет.пособие «Путешествие на планету Знаний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ериод Осенняя краса мое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и участие в праздн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теме соб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одительское собрание «</w:t>
            </w:r>
            <w:r>
              <w:rPr>
                <w:bCs/>
                <w:color w:val="000000"/>
                <w:sz w:val="22"/>
                <w:szCs w:val="22"/>
              </w:rPr>
              <w:t>Мой ребенок становится трудным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.собр. с.16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в краеведческий муз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родительского комите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90</wp:posOffset>
            </wp:positionV>
            <wp:extent cx="9486900" cy="1197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86900</wp:posOffset>
            </wp:positionH>
            <wp:positionV relativeFrom="paragraph">
              <wp:posOffset>635</wp:posOffset>
            </wp:positionV>
            <wp:extent cx="457200" cy="3429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  <w:lang w:val="en-US"/>
        </w:rPr>
        <w:t>II</w:t>
      </w:r>
      <w:r>
        <w:rPr>
          <w:b/>
          <w:color w:val="FF0000"/>
          <w:sz w:val="28"/>
          <w:szCs w:val="28"/>
          <w:u w:val="single"/>
        </w:rPr>
        <w:t>. Хочу всё знать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FF0000"/>
          <w:u w:val="single"/>
        </w:rPr>
        <w:t xml:space="preserve">Цели: </w:t>
      </w:r>
      <w:r>
        <w:rPr>
          <w:b/>
          <w:color w:val="000000"/>
          <w:u w:val="single"/>
        </w:rPr>
        <w:t>включить</w:t>
      </w:r>
      <w:r>
        <w:rPr>
          <w:b/>
          <w:color w:val="000000"/>
        </w:rPr>
        <w:t xml:space="preserve"> каждого ученика в работу на внеклассных мероприятиях в качестве активных участников и организаторов воспитательного процесса</w:t>
      </w:r>
      <w:r>
        <w:rPr>
          <w:b/>
          <w:color w:val="000000"/>
          <w:u w:val="single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беспечить</w:t>
      </w:r>
      <w:r>
        <w:rPr>
          <w:b/>
        </w:rPr>
        <w:t xml:space="preserve"> реализацию права каждого учащегося на получение образования в соответствии с его потребностями и возможностями;</w:t>
      </w:r>
    </w:p>
    <w:p>
      <w:pPr>
        <w:pStyle w:val="Normal"/>
        <w:ind w:left="8496" w:hanging="0"/>
        <w:jc w:val="both"/>
        <w:rPr/>
      </w:pPr>
      <w:r>
        <w:rPr>
          <w:b/>
          <w:u w:val="single"/>
        </w:rPr>
        <w:t>усилить</w:t>
      </w:r>
      <w:r>
        <w:rPr>
          <w:b/>
        </w:rPr>
        <w:t xml:space="preserve"> влияние школы на социализацию личности школьника, его адаптацию к новым экономическим условиям, самоопределение в отношении будущей профессии;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  <w:u w:val="single"/>
        </w:rPr>
        <w:t>повысить</w:t>
      </w:r>
      <w:r>
        <w:rPr>
          <w:b/>
        </w:rPr>
        <w:t xml:space="preserve"> качество воспитания школьников за счёт освоения технологий, обеспечивающих успешность самостоятельной работы каждого ученика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3780"/>
        <w:gridCol w:w="2700"/>
        <w:gridCol w:w="2160"/>
        <w:gridCol w:w="32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оллективом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о-диагностичес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«Добрые дела в твоей жиз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«Твори добро» </w:t>
            </w:r>
            <w:r>
              <w:rPr>
                <w:bCs/>
                <w:color w:val="000000"/>
                <w:sz w:val="20"/>
                <w:szCs w:val="20"/>
              </w:rPr>
              <w:t>(Тематические классные ча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родительского комит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-практикум «Основы вежливого пове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школь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«Играйте с нами» - организация игр на перем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детей в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– викторина «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-конкурс на лучшее стихотворение, песню о маме.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илая мама мо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мате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ых для всей семьи </w:t>
            </w:r>
          </w:p>
          <w:p>
            <w:pPr>
              <w:pStyle w:val="Normal"/>
              <w:jc w:val="center"/>
              <w:rPr/>
            </w:pPr>
            <w:r>
              <w:rPr/>
              <w:t>«Под счастливой крышей»</w:t>
            </w:r>
            <w:r>
              <w:rPr>
                <w:sz w:val="20"/>
                <w:szCs w:val="20"/>
              </w:rPr>
              <w:t xml:space="preserve"> Мет.пособие «Ты имеешь пра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ых для всей семьи «Под счастливой крыше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«Друзья или враги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Нет вредным привычкам!»</w:t>
            </w:r>
          </w:p>
          <w:p>
            <w:pPr>
              <w:pStyle w:val="Normal"/>
              <w:jc w:val="center"/>
              <w:rPr/>
            </w:pPr>
            <w:r>
              <w:rPr/>
              <w:t>Беседа «Если хочешь быть здоров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школьная акция «Мы выбираем здоровь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Плох обед, коли хлеба нет»</w:t>
            </w:r>
            <w:r>
              <w:rPr>
                <w:sz w:val="20"/>
                <w:szCs w:val="20"/>
              </w:rPr>
              <w:t xml:space="preserve"> (Мет.пособие «Разговор о правильном питани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здоровья. Разговор о правильном пи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зарядки «Будь здоров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 занятие «Права ребёнка»</w:t>
            </w:r>
            <w:r>
              <w:rPr>
                <w:sz w:val="20"/>
                <w:szCs w:val="20"/>
              </w:rPr>
              <w:t xml:space="preserve"> (Мет.пособие «Ты имеешь пра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правовых знаний. День Конститу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зан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Трудности воспит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ами центра «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едагогические консультации  «Как преодолеть застенчивость и неуверенность ребёнка»</w:t>
            </w:r>
            <w:r>
              <w:rPr>
                <w:sz w:val="20"/>
                <w:szCs w:val="20"/>
              </w:rPr>
              <w:t xml:space="preserve"> (Род.собр. с.15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новогодних открыток «Новогодние фантаз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«Мастерская Деда Моро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кружок «Землянички» (подготовка танце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редновогодних талантов «Талант, проклюньс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«Рождественская сказ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ия «Рождественский подарок маленькому друг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номеров художественной само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утренник «Зимня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по проблеме соб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</w:t>
            </w:r>
            <w:r>
              <w:rPr>
                <w:bCs/>
                <w:color w:val="000000"/>
                <w:sz w:val="22"/>
                <w:szCs w:val="22"/>
              </w:rPr>
              <w:t>Эстетическое воспитание ребенка в семье — школа высококультурного человека</w:t>
            </w:r>
            <w:r>
              <w:rPr/>
              <w:t xml:space="preserve">»  </w:t>
            </w:r>
            <w:r>
              <w:rPr>
                <w:sz w:val="20"/>
                <w:szCs w:val="20"/>
              </w:rPr>
              <w:t>(Род.собр. с.16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рактикум по этикету в вопросах и ответах по теме «Мы идём в театр»</w:t>
            </w:r>
            <w:r>
              <w:rPr>
                <w:bCs/>
                <w:color w:val="000000"/>
                <w:sz w:val="20"/>
                <w:szCs w:val="20"/>
              </w:rPr>
              <w:t xml:space="preserve"> (Тематические классные часы)</w:t>
            </w:r>
          </w:p>
          <w:p>
            <w:pPr>
              <w:pStyle w:val="Normal"/>
              <w:jc w:val="center"/>
              <w:rPr/>
            </w:pPr>
            <w:r>
              <w:rPr/>
              <w:t>Поездка в те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родительск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79375</wp:posOffset>
            </wp:positionV>
            <wp:extent cx="88011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7157720</wp:posOffset>
            </wp:positionV>
            <wp:extent cx="5715000" cy="1771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b/>
          <w:color w:val="FF0000"/>
          <w:sz w:val="28"/>
          <w:szCs w:val="28"/>
          <w:u w:val="single"/>
          <w:lang w:val="en-US"/>
        </w:rPr>
        <w:t>III</w:t>
      </w:r>
      <w:r>
        <w:rPr>
          <w:b/>
          <w:color w:val="FF0000"/>
          <w:sz w:val="28"/>
          <w:szCs w:val="28"/>
          <w:u w:val="single"/>
        </w:rPr>
        <w:t xml:space="preserve"> Доброе сердце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457200" cy="342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Цели:</w:t>
      </w:r>
      <w:r>
        <w:rPr>
          <w:b/>
        </w:rPr>
        <w:t xml:space="preserve"> </w:t>
      </w:r>
      <w:r>
        <w:rPr>
          <w:b/>
          <w:u w:val="single"/>
        </w:rPr>
        <w:t>воспитат</w:t>
      </w:r>
      <w:r>
        <w:rPr>
          <w:b/>
        </w:rPr>
        <w:t>ь гражданина с высокой демократической культурой, способного к социальному творчеству, умеющего действовать в интересах совершенствования своей личности;</w:t>
      </w:r>
    </w:p>
    <w:p>
      <w:pPr>
        <w:pStyle w:val="Normal"/>
        <w:ind w:left="9204" w:hanging="0"/>
        <w:jc w:val="right"/>
        <w:rPr>
          <w:b/>
          <w:b/>
        </w:rPr>
      </w:pPr>
      <w:r>
        <w:rPr>
          <w:b/>
          <w:u w:val="single"/>
        </w:rPr>
        <w:t>формировать</w:t>
      </w:r>
      <w:r>
        <w:rPr>
          <w:b/>
        </w:rPr>
        <w:t xml:space="preserve"> духовно-нравственные ценности, прививать патриотические качества, воспитывать чувства любви к Родине, уважение к подвигу советского народа и формировать потребность в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3780"/>
        <w:gridCol w:w="2700"/>
        <w:gridCol w:w="2160"/>
        <w:gridCol w:w="32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оллективом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о-диагностичес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-игра «В ночь под Рожд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родительского комит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О лени и лентя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азднике «Школьных окон негасимый св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школы. Вечер встречи выпуск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занятие «Я – ребёнок, я – человек»</w:t>
            </w:r>
            <w:r>
              <w:rPr>
                <w:sz w:val="20"/>
                <w:szCs w:val="20"/>
              </w:rPr>
              <w:t xml:space="preserve"> (Мет.пособие «Ты имеешь пра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зан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«Птичья 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Гордость страны – воины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Операция «Подарок для папы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На страже Родины»</w:t>
            </w:r>
          </w:p>
          <w:p>
            <w:pPr>
              <w:pStyle w:val="Normal"/>
              <w:jc w:val="center"/>
              <w:rPr/>
            </w:pPr>
            <w:r>
              <w:rPr/>
              <w:t>Военно-спортивный праздник «Вперёд, мальчишки!»</w:t>
            </w:r>
            <w:r>
              <w:rPr>
                <w:sz w:val="20"/>
                <w:szCs w:val="20"/>
              </w:rPr>
              <w:t xml:space="preserve"> (Мет.пособие «Путешествие на планету Знаний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военно-патриотической, спортивной работы «К защите Родины го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сем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на праз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партакиада (лепка снеговиков, катание с горы на санк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о значении физ.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ассный час «На вкус и цвет товарищей нет»</w:t>
            </w:r>
            <w:r>
              <w:rPr>
                <w:sz w:val="20"/>
                <w:szCs w:val="20"/>
              </w:rPr>
              <w:t xml:space="preserve"> (Мет.пособие «Разговор о правильном питании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здоровья. Разговор о правильном пи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«Подарок для мамы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Посвящается маме!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Милая моя мамочка»</w:t>
            </w:r>
          </w:p>
          <w:p>
            <w:pPr>
              <w:pStyle w:val="Normal"/>
              <w:jc w:val="center"/>
              <w:rPr/>
            </w:pPr>
            <w:r>
              <w:rPr/>
              <w:t>Семейный праздник «Посвящается любимы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на праз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«Встречаем весну!» 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Проводы зимы. Масле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формирования «Сохраним природу родно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Реки, ручейки, моря – на земле текут не зр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Радуга» Всемирный день 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«Книги, которые я чита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в сельскую библиотеку «Люби читат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книги «Мы книголю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посещения библиот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экологический праздник «Берёза, белая подруга»</w:t>
            </w:r>
            <w:r>
              <w:rPr>
                <w:sz w:val="20"/>
                <w:szCs w:val="20"/>
              </w:rPr>
              <w:t xml:space="preserve"> (Мет.пособие «Путешествие на планету Знаний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кины имен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на место приземления Ю.А.Гаг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родительского 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детей и родителей по теме собрания (Род.собр. с.13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ительское собрание «</w:t>
            </w:r>
            <w:r>
              <w:rPr>
                <w:bCs/>
                <w:color w:val="000000"/>
                <w:sz w:val="22"/>
                <w:szCs w:val="22"/>
              </w:rPr>
              <w:t>Значение семейных традиций  в формировании у ребенка желания трудиться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(Род.собр. с.153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944100" cy="18675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29400" cy="1028700"/>
            <wp:effectExtent l="0" t="0" r="0" b="0"/>
            <wp:wrapTight wrapText="bothSides">
              <wp:wrapPolygon edited="0">
                <wp:start x="2941" y="428"/>
                <wp:lineTo x="1669" y="865"/>
                <wp:lineTo x="1470" y="1302"/>
                <wp:lineTo x="1470" y="3925"/>
                <wp:lineTo x="1145" y="7413"/>
                <wp:lineTo x="347" y="7851"/>
                <wp:lineTo x="73" y="8725"/>
                <wp:lineTo x="73" y="10902"/>
                <wp:lineTo x="347" y="14391"/>
                <wp:lineTo x="23" y="15488"/>
                <wp:lineTo x="-2" y="20065"/>
                <wp:lineTo x="247" y="20725"/>
                <wp:lineTo x="4188" y="20725"/>
                <wp:lineTo x="21374" y="20725"/>
                <wp:lineTo x="21448" y="20725"/>
                <wp:lineTo x="21548" y="18977"/>
                <wp:lineTo x="21548" y="15703"/>
                <wp:lineTo x="21299" y="14391"/>
                <wp:lineTo x="21573" y="10902"/>
                <wp:lineTo x="21600" y="8725"/>
                <wp:lineTo x="21299" y="7851"/>
                <wp:lineTo x="20501" y="7413"/>
                <wp:lineTo x="20451" y="6325"/>
                <wp:lineTo x="20201" y="3925"/>
                <wp:lineTo x="20251" y="1302"/>
                <wp:lineTo x="20027" y="865"/>
                <wp:lineTo x="18954" y="428"/>
                <wp:lineTo x="2941" y="42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29800</wp:posOffset>
            </wp:positionH>
            <wp:positionV relativeFrom="paragraph">
              <wp:posOffset>635</wp:posOffset>
            </wp:positionV>
            <wp:extent cx="457200" cy="342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en-US"/>
        </w:rPr>
        <w:t>IV</w:t>
      </w:r>
      <w:r>
        <w:rPr>
          <w:b/>
          <w:color w:val="FF0000"/>
          <w:sz w:val="28"/>
          <w:szCs w:val="28"/>
          <w:u w:val="single"/>
        </w:rPr>
        <w:t xml:space="preserve">   Вспомним всех по именно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ывать</w:t>
      </w:r>
      <w:r>
        <w:rPr>
          <w:b/>
          <w:sz w:val="28"/>
          <w:szCs w:val="28"/>
        </w:rPr>
        <w:t xml:space="preserve"> любовь и уважение к ветеранам ВОв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Развивать п</w:t>
      </w:r>
      <w:r>
        <w:rPr>
          <w:b/>
          <w:sz w:val="28"/>
          <w:szCs w:val="28"/>
        </w:rPr>
        <w:t>ознавательные интересы школьников к вопросам взаимопонимания человека и природы, охраны окруж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3780"/>
        <w:gridCol w:w="2700"/>
        <w:gridCol w:w="2160"/>
        <w:gridCol w:w="32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оллективом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о-диагностичес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веселуш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Юмора и См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-практикум«Азбука юного пешехода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Внимание, дорог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ПДД «Волшебные знак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родительского комит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Знатоки космоса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Загадки космо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«Первый полёт в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об усп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ощь родительского 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ый урок «Правильное питание – залог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Выше, дальше, быстрее!»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 «Удивительные превращения пирожка»</w:t>
            </w:r>
            <w:r>
              <w:rPr>
                <w:sz w:val="20"/>
                <w:szCs w:val="20"/>
              </w:rPr>
              <w:t xml:space="preserve"> (Мет.пособие «Разговор о правильном питани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. Разговор о правильном пи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«Защита дыхания»</w:t>
            </w:r>
          </w:p>
          <w:p>
            <w:pPr>
              <w:pStyle w:val="Normal"/>
              <w:jc w:val="center"/>
              <w:rPr/>
            </w:pPr>
            <w:r>
              <w:rPr/>
              <w:t>Эвакуация из школы по сигналу «Внимание всем!»</w:t>
            </w:r>
          </w:p>
          <w:p>
            <w:pPr>
              <w:pStyle w:val="Normal"/>
              <w:jc w:val="center"/>
              <w:rPr/>
            </w:pPr>
            <w:r>
              <w:rPr/>
              <w:t>Беседа «Огонь – друг, огонь – вра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зан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тва дни не торопите» </w:t>
            </w:r>
            <w:r>
              <w:rPr>
                <w:sz w:val="20"/>
                <w:szCs w:val="20"/>
              </w:rPr>
              <w:t>(Мет.пособие «Ты имеешь пра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зан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«Чистодвор»</w:t>
            </w:r>
          </w:p>
          <w:p>
            <w:pPr>
              <w:pStyle w:val="Normal"/>
              <w:jc w:val="center"/>
              <w:rPr/>
            </w:pPr>
            <w:r>
              <w:rPr/>
              <w:t>День Земли. Выставка рисунков «Наш зелёны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Радуга» Месячник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в школьный музей Боевой С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а памяти, посвящённая Дню Победы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 в парке Победы «Минуты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а памяти, посвящённая Дню Победы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 «День Побед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Классный час «Старших надо уважать» </w:t>
            </w:r>
            <w:r>
              <w:rPr>
                <w:bCs/>
                <w:color w:val="000000"/>
                <w:sz w:val="20"/>
                <w:szCs w:val="20"/>
              </w:rPr>
              <w:t>(Тематические классные ча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на праз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«Летняя занят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лассный час-практикум «Красен человек статью» </w:t>
            </w:r>
            <w:r>
              <w:rPr>
                <w:bCs/>
                <w:color w:val="000000"/>
                <w:sz w:val="20"/>
                <w:szCs w:val="20"/>
              </w:rPr>
              <w:t>(Тематические классные ча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«Самый аккуратный дневник»</w:t>
            </w:r>
          </w:p>
          <w:p>
            <w:pPr>
              <w:pStyle w:val="Normal"/>
              <w:jc w:val="center"/>
              <w:rPr/>
            </w:pPr>
            <w:r>
              <w:rPr/>
              <w:t>«Тетрадь – королева чистоты» (подводим ито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звонок «Прощай, школ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«Самый интересный предмет в школ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Весёлые уроки»</w:t>
            </w:r>
            <w:r>
              <w:rPr>
                <w:sz w:val="20"/>
                <w:szCs w:val="20"/>
              </w:rPr>
              <w:t xml:space="preserve"> (Мет.пособие «Путешествие на планету Знаний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любимых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на открытые уроки, праз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по теме собрания (Род.собр. с.12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одительское собрание «</w:t>
            </w:r>
            <w:r>
              <w:rPr>
                <w:bCs/>
                <w:color w:val="000000"/>
                <w:sz w:val="22"/>
                <w:szCs w:val="22"/>
              </w:rPr>
              <w:t>Домашняя школа интеллектуального развития. Значение воображения в интеллектуальном развитии ребенка.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(Род.собр. с.17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дневный поход «Солнце, воздух и вода – наши лучшие друз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родительского 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детской площадки</w:t>
            </w:r>
          </w:p>
          <w:p>
            <w:pPr>
              <w:pStyle w:val="Normal"/>
              <w:jc w:val="center"/>
              <w:rPr/>
            </w:pPr>
            <w:r>
              <w:rPr/>
              <w:t>Поездка в городской парк на карусели «Сделал дело – гуляй смел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 – День Защиты детей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родительского комите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10515600" cy="800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png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7:00Z</dcterms:created>
  <dc:creator>Алексей</dc:creator>
  <dc:description/>
  <dc:language>en-US</dc:language>
  <cp:lastModifiedBy>Алексей</cp:lastModifiedBy>
  <dcterms:modified xsi:type="dcterms:W3CDTF">2008-09-09T06:21:00Z</dcterms:modified>
  <cp:revision>8</cp:revision>
  <dc:subject/>
  <dc:title>I</dc:title>
</cp:coreProperties>
</file>