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Внеклассное мероприятие для обучающихся 2-3 классов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«Поговорим о доброте»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Цели: </w:t>
      </w:r>
      <w:r>
        <w:rPr>
          <w:b/>
          <w:sz w:val="36"/>
          <w:szCs w:val="36"/>
        </w:rPr>
        <w:t xml:space="preserve"> развитие представлений учащихся о добре и зле,                    воспитания стремления совершать добрые дела; развитие самооценки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Материалы:</w:t>
      </w:r>
      <w:r>
        <w:rPr>
          <w:b/>
          <w:sz w:val="36"/>
          <w:szCs w:val="36"/>
        </w:rPr>
        <w:t xml:space="preserve"> плакаты с пословицами и высказываниями; таблички с надписями Зависть, Ложь, Жадность, Грубость, Война. Лист ватмана с изображением тучи и солнца, солнечные лучики.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классного час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годня у нас с вами классный час, который называется «Поговорим о доброте». Мы с вами побеседуем о добре, добрых людях и добрых поступках и в заключении попробуем с вами создать «солнышко добр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чнем наш классный час со стихотворения о добрых поступках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 Выходят дети)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2"/>
          <w:szCs w:val="32"/>
        </w:rPr>
        <w:t>О каких добрых поступках нам рассказали ребята? Какого же человека можно назвать добрым</w:t>
      </w:r>
      <w:r>
        <w:rPr>
          <w:b/>
          <w:sz w:val="36"/>
          <w:szCs w:val="36"/>
        </w:rPr>
        <w:t>? Добрый человек-это тот, кто любит людей и готов прийти к ним на помощь в трудную минуту. Добрый человек любит природ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кажите, а можно будет назвать человека добрым, если он совершает добрые поступки очень редко или  только тогда когда ему это выгодн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авильно, нет. По настоящему добрый человек готов помочь всегда независимо от выгоды, действуя по велению сердц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начение добрых сл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с вами поговорили о добрых поступках и делах, но оказывается и добрые слова способны творить чуде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ажите, какие добрые (или волшебные) слова вы знаете и часто ли вы их употребляете?  Действительно, произнося друг другу эти слова, мы уже дарим людям частичку радости и теплоты. Также есть приветствия, в которые входит само слово добро. ( Вывешиваю на доску). Посмотрите, ребята. Что означают эти приветствия и пожелания? (Если затрудняются, рассказываю сама). Важно как можно чаще употреблять такие выражения, ведь доброе слово может приободрить, вселить в нас уверенность, согреть душ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о помните ребята, говоря такие слова, не забывай про добрые дела!!! Слово не должно расходиться с делом иначе о человеке будут говорить, что он добрый только на словах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сейчас давайте обратимся к пословицам русского народа о доброте. Разбираем пословицы. Как много мудрости в этих словах, желаю вам помнить эти пословицы и надеюсь, они помогли вам задуматься о важности добра и о том, что доброе дело живет вечно. Творите добро!!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Добро и зло в нашей жизн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се вы, конечно, любите сказки. И одной из главных тем сказок это борьба добра и зла. Скажите в сказке, что всегда побеждает? Давайте вспомним добрых героев сказок, которые верят в силу добра (называют героев). В реальной жизни, к сожалению, бывают ситуации, когда зло сильнее добра. Зависть, ложь, предательство, грубость жадность, качества, которые есть в людях помогают злу побеждать. Чтобы наша жизнь была светлой и радостной нужно совершать добрые поступки, быть добрыми людьми. Любое доброе дело, как капля воды. Сливаясь, эти капли добра превращаются в ручеек, ручеек в реку, река в море, море в океан добра. Огромное безбрежное пространство, которому ничего не страшн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вайте и мы с вами начнем с капелек добра и создадим свое солнышко добра. Посмотрите, у солнышка нет лучиков и темные тучи подобно злу готовы его заслонить. Давайте  вернем лучики, но не простые, а с вашими добрыми делами. Пожалуйста, напишите каждый ваше доброе дело, которое вы совершали на лучике солнца и  мы поможем засиять ему лучиками добр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Молодцы. Пусть у каждого из вас будет свое  солнце доброты с вашими добрыми поступками и делами. Надеюсь, вы сделаете нашу планету красивой, ведь творить добро-это здорово! </w:t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24:00Z</dcterms:created>
  <dc:creator>лена</dc:creator>
  <dc:description/>
  <cp:keywords/>
  <dc:language>en-US</dc:language>
  <cp:lastModifiedBy>admin</cp:lastModifiedBy>
  <cp:lastPrinted>2007-11-26T18:56:00Z</cp:lastPrinted>
  <dcterms:modified xsi:type="dcterms:W3CDTF">2012-05-28T18:50:00Z</dcterms:modified>
  <cp:revision>2</cp:revision>
  <dc:subject/>
  <dc:title>«Поговорим о доброте»</dc:title>
</cp:coreProperties>
</file>