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Логинова И.С. МОУ «СОШ  № 42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культуры толерантности у детей младшего  школьного возра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все большее распространение в детской среде получают  недоброжелательность, озлобленность, агрессивность. Причин этому много. Взаимная нетерпимость и культурный эгоизм через средства массовой информации, социальное окружение детей, семью все чаще проникают в школу. Поэтому активизируется процесс поиска эффективных механизмов воспитания детей в духе  толерантности. «Так давайте учиться толерантности в школах и других сообществах, дома и на работе, а самое главное - постигать ее суть умом и сердцем,- призывает Генеральный директор ЮНЕСКО Федерико Майор. </w:t>
      </w:r>
      <w:r>
        <w:rPr>
          <w:b/>
          <w:sz w:val="28"/>
          <w:szCs w:val="28"/>
        </w:rPr>
        <w:t>Что же такое толерантнос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лерантность (от латинского «толеран») - терпение, переносимость, снисходительность. Словарь иностранных языков трактует ее как терпение к чужим мнениям и верованиям. На сегодняшний день толерантность рассматривается в контексте  таких понятий как признание, принятие, понима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знание</w:t>
      </w:r>
      <w:r>
        <w:rPr>
          <w:sz w:val="28"/>
          <w:szCs w:val="28"/>
        </w:rPr>
        <w:t xml:space="preserve"> – это способность видеть в другом именно другого, как носителя других ценностей, другой логики мышления, других форм пове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ринятие –</w:t>
      </w:r>
      <w:r>
        <w:rPr>
          <w:sz w:val="28"/>
          <w:szCs w:val="28"/>
        </w:rPr>
        <w:t xml:space="preserve"> это положительное отношение к таким отличия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нимание</w:t>
      </w:r>
      <w:r>
        <w:rPr>
          <w:sz w:val="28"/>
          <w:szCs w:val="28"/>
        </w:rPr>
        <w:t xml:space="preserve"> – это умение видеть другого изнутри, способность взглянуть  на его мир одновременно с двух точек зрения: своей собственной и его.</w:t>
      </w:r>
    </w:p>
    <w:p>
      <w:pPr>
        <w:pStyle w:val="Normal"/>
        <w:jc w:val="both"/>
        <w:rPr/>
      </w:pPr>
      <w:r>
        <w:rPr>
          <w:sz w:val="28"/>
          <w:szCs w:val="28"/>
        </w:rPr>
        <w:t>Толерантность являет собой новую основу педагогического общения</w:t>
      </w:r>
      <w:r>
        <w:rPr>
          <w:b/>
          <w:sz w:val="28"/>
          <w:szCs w:val="28"/>
        </w:rPr>
        <w:t xml:space="preserve"> учителя и ученика</w:t>
      </w:r>
      <w:r>
        <w:rPr>
          <w:sz w:val="28"/>
          <w:szCs w:val="28"/>
        </w:rPr>
        <w:t xml:space="preserve">,  сущность которого сводится к таким принципам обучения, которые создают оптимальные условия для формирования у обучающихся культуры достоинства, самовыражения личности, исключают фактор боязни неправильного от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олерантность в новом тысячелетии – способ выживания человечества, условие гармоничных отношений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сегодняшний день  возникает необходимость воспитания культуры толерантности с самых первых дне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задач в формировании личности младшего школьника является обогащение его нравственными  представлениями и понятиями. Степень овладения ими у детей различна, что связано с общим развитием  ребенка, его жизненным опытом. В этом плане велика роль уроков чтения.  Часто мы говорим: « Книга-это открытие мира». Действительно, читая, ребенок знакомится с окружающей жизнью, природой, со сверстниками, их радостями, а порой и неудачами. Художественное слово воздействует не только на сознание, но и на чувства и поступк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ово может окрылить ребенка, вызвать желание стать лучше, сделать что-то хорошее, помогает осознать человеческие взаимоотношения, познакомиться с нормами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рочтения детской сказки Ганса Христиана Андерсена «Гадкий утенок», предлагаю детям ответить 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ъясните причины того, что никто не любил гадкого утенка, и он оказался предметом нападок со стороны друг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кажутся ли вам эти причины справедливыми и обоснованным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читаете ли вы, что разные во всех отношениях люди  могут уживаться вместе? Если могут, то какую извлекают из этого пользу, чему уча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юдей, которых презирают и отвергают, часто развивается комплекс неполноценности, наносящий ущерб их самоуважению. Найдите в тексте  предложения, из которых ясно, что утенок теряет самоуважение. Цель - применить историю гадкого утенка к ситуациям, реально существующим в семьях или  обществе. Входя в роль, дети на себе испытывают, что значит быть изгоем. Все вместе обсуждаем, могли бы утята как-то иначе отнестись к непохожему на них утен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роках окружающего мира  мы с детьми  идем на экскурсию в парк.  Ребятам даю задание найти два одинаковых листочка, упавших с одного дерева (специально выбираю одиноко стоящее). Дети пытаются найти. Приносят одни, другие. Мы внимательно их рассматриваем. У одних форма не очень похожая, у других разные оттенки цвета. В конце концов, дети немного устают, энтузиазм снижается. </w:t>
      </w:r>
      <w:r>
        <w:rPr>
          <w:b/>
          <w:sz w:val="28"/>
          <w:szCs w:val="28"/>
        </w:rPr>
        <w:t>Задаю вопрос:</w:t>
      </w:r>
      <w:r>
        <w:rPr>
          <w:sz w:val="28"/>
          <w:szCs w:val="28"/>
        </w:rPr>
        <w:t xml:space="preserve"> Почему природа даже на одном дереве  не создала одинаковых листьев? </w:t>
      </w:r>
      <w:r>
        <w:rPr>
          <w:i/>
          <w:sz w:val="28"/>
          <w:szCs w:val="28"/>
        </w:rPr>
        <w:t>Ребята задумываются. Потом начинают высказывать св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но ли было выполнить это задание? Ответы детей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ите друг на друга. Есть ли среди вас хотя бы двое похожих друг на друга? Ответы детей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днимите руку те, кто сделал сам хоть одну часть своего тела: ухо или ресничку, глаз или ро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х нет, - отвечают д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культуры толерантности должно осуществляться по  формуле: « родители + дети +учител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, в которых принимают участие родители, служат хорошим примером взаимодействия двух самых важных факторов в жизни ребенка, школы и семьи, объединивших свои усилия в учебном процессе,  направленном на воспитание открытого, непредвзятого отношения к человеческому многообра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на первом этапе, когда родители хотят, легко идут на контакт, необходимо поддержать их желание, дать возможность связать всех в единое целое, чтобы вместе делить радости и огорчения, вместе преодолеть трудности и праздновать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начали с организации семейных вечеров в классе: на первых порах робких, но все, же таких, где в атмосфере человеческого тепла и взаимной щедрости  воспитывалось желание «отдать, а не взять», подарить людям радость.  Таким был вечер «Давайте познакомимся». Каждая семья представляла себя: членов семьи, их фотографии, свои любимые национальные песни,  стихи на родном языке,  национальные блюда, рассказы о семейных и национальных тради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уже вместе организуем большой праздник «Я, ты, он, она - вместе дружная семья», где дети в  национальных костюмах рассказывают стихи, поют песни каждый о своей стране,  танцуют национальные танцы, угощают всех гостей национальными  блюдами, которые они испекли вместе с родителями. Очень интересно прошёл урок «Мамина колыбельная», на котором дети пели колыбельные на своём родном языке, а т.к. класс – разнонациональный, мы услышали песни на русском,  азербайджанском, армянском, грузинском и еврейских  языках. Очень трогательно было смотреть на слёзы, которые смахивали мамы, слушая своих детей. Да и мамины колыбельные на любом языке звучат одинаково нежно и понятно для кажд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На каждом вечере, на каждом празднике щелкают фотоаппараты, и вот готовая огромная фотогазета! Трудно сказать, кому веселее - родителям или де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м эксперимент. Попросим  разных людей охарактеризовать современный мир. И можем услышать: страшный, жестокий, разобщенный. Действительно, в нашем мире  страшно жить:  страшно потерять сознание на улице, страшно идти вечером домой, страшно открывать дверцу незнакомцу, страшно лететь на самолете.  Но еще страшнее от мысли, что и наши дети, и наши внуки всю жизнь будут испытывать чувство недоверия и нетерпимости по отношению к окружающ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в последнее время все чаще  и чаще возникают разговоры о толерантном мире, т. е. мире без насилия и жестокости, мире, в котором  самой главной ценностью является неповторимая и неприкосновенная человеческая личность.  Но просто разбрасываться красивыми словами, конечно, недостаточно. Толерантность нужно воспитывать, к тому же в классе оказались дети разных национальностей (33 %). Именно поэтому появилась необходимость разработать программу « Воспитание культуры толерантности у детей младшего школьного возраста» и апробировать  ее, тем более что отношения между современными школьниками, к сожалению, нельзя назвать иде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система классных часов и коллективно-творческих дел, воспитывающих терпимость по отношению к людям, позволит ученикам успешно  адаптироваться не только в школе, но и за ее пре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Воспитание культуры толерантности у детей младшего  школьного возраста» предназначена для реализации в 1-4 классах и предусматривает следующие направления обучения  толеран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накомство детей  с принципом уважения человеческого достоинства всех без исключе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нимание того, что каждый человек - уникальная личность, и уважение различий между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нимание принципа взаимодополняемости как основной черты различий. Ученики должны понять, что их различия могут выступать как дополняющие друг друга элементы, как подарок каждого из них  группе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нимание принципа взаимозависимости как основы совместных действий. Детей следует приучить к совместному решению проблем и разделению труда при выполнении  заданий, чтобы наглядно показать, как выигрывает каждый при решении проблем через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 как результат – приобщение к культуре мира. Дети, на практике познающие, что такое уважение и терпимость по отношению к другим, получают основы, необходимые для  созидания мира и развития сообщества. Действия, предпринятые ими для  служения сообществу семьи, класса, школы, укрепляют их знания и делают возможным создание общества взаимного согласия, где живут в радости и гармо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целью программы является формирование у детей навыков толерантных отношений. Как итог реализации программы ожидаются </w:t>
      </w:r>
      <w:r>
        <w:rPr>
          <w:b/>
          <w:sz w:val="28"/>
          <w:szCs w:val="28"/>
        </w:rPr>
        <w:t>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ебенок, успешно взаимодействующий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бенок, противостоящий нетолерантным отно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циально адаптированный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ставленной цели и ожидаемых результатов, оптимальным результатом их реализации является организация системы дел в каждом классе на протяжении 4 лет. Каждый учебный год начинается  с проведения  диагностики (социометрия, анкетирование, психологическое тестирование) и заканчивается итоговым коллективно- творческим дел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- одна из форм  наследования нравственности. Термин «Нравственное воспитание» употребляется как обучение нормам общественного приличия. Нравственные предписания приучают человека как бы смотреть на себя со стороны и самокритично вырабатывать уважение к себе и друг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циальные институты: семья, школа, оказывают нравственное  воздействие на личность. Процесс воспроизводства нравственности в целом протекает  стихийно и поддается направленному воздействию и сознательному контролю главным образом в форме самовоспитания и само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ладший возраст- это начало осознанного восприятия мира, когда закладываются критерии добра и зла, порядочности и лживости, смелости и трусости, толерантности. Поэтому этот возраст является одним из основных  этапов воспитания, в котором закладываются основные принципы гуманной жизни. В системе нравственного воспитания младшего школьника можно выделить следующие направления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ормирование основ нравственного отношения к природе, к людям, к учителю, к трудовым обяза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ормирование потребности в овладении общечеловеческой культурой, развитие деятельно-волев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огащение нравственного опыта через систему знаний о человеке, человеческих отношений, природу и работу в кружке «Краевед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ормирование умения нравственной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ь нравственного воспитания </w:t>
      </w:r>
      <w:r>
        <w:rPr>
          <w:sz w:val="28"/>
          <w:szCs w:val="28"/>
        </w:rPr>
        <w:t xml:space="preserve">состоит в том, чтобы социально необходимые требования, предъявляемые обществом, учитель превратил во внутренние стимулы развития личности каждого ребенка; воспитывал такие социально-значимые качества личности, как долг, честь и совесть, достоинство, толерантность, милосердие.  Понятие «нравственное воспитание» достаточно широкое. Сердцевина воспитания – развитие нравственных чувств личности. Когда воспитаны эти чувства, то человек как бы непроизвольно правильно ориентируется в окружающе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живания, связанные с нравственными проявлениями личности: ее отношение к «малой родине», к труду, другим людям, к природе, к себе являются одной из сторон патриотического воспитания. Оно является частью нравственного воспи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нравственного воспитания младших школьников является целенаправленным воспитательным процессом, предполагающим определенную систему содержания, форм, методов и приемов педагогических действий. Решение проблем нравственного воспитания в данной программе осуществляется через такие формы воспитательного процесса, как этические беседы, конкурсы, турниры вежливости, классные часы, семейные выставки достижений, викторины, игры-импровизации, походы,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ым средством нравственного воспитания являетс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ллективная творческая деятельность</w:t>
      </w:r>
      <w:r>
        <w:rPr>
          <w:sz w:val="28"/>
          <w:szCs w:val="28"/>
        </w:rPr>
        <w:t xml:space="preserve">. Ее направленность выступает тем каналом, по которому младший школьник может перенаправить свою энергию из деструктивного в конструктивное напра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сотворчество, на которое ориентирует программа, ставит младшего школьника перед необходимостью прислушиваться к мнению товарищей, понимать и чувствовать их настроение, вырабатывает умение терпимо относиться к ошибкам других, осознавать чувства партнера, выражать свое понимание.  Воспитание младших школьников в детском общественном объединении на принципах нравственности - это организация целенаправленных действий и отношений на приоритетах миролюбия, толерантности, ненасилия, диалога через активизацию социальной деятельности и творческой активной личности.  Примером такого дела оказался классный час, который мы подготовили с учениками класса и провели уже в 5-ом классе для учителей города «Люди, каждый день окунайтесь в источник человечности»    Ромен Рол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организации работы по реализации федеральной целевой программы «Формирование установок толерантного сознания и профилактика экстремизма в российском обществе ( 2001-2008г.г.). Приказ министерства образования 01.10.01. № 3250 // Вестник образования 2001, №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ленкова Л. В одном классе – два разных мира. // Народное  образование,2002,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мов Р.С. Психология. М., Просвещение: Владос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дионов В.П., Ступицкая М.А., Кардашина О.В.,  Я и другие.  Тренинг социальных навыков. Ярославль, Академия развития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иэрдон Бетти Э. Толерантность- дорога к миру. М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епанов П. Как воспитать толерантность?//Народное образование, 2001, № 9; 2002, №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ель и ученик: возможность диалога и понимания. М., Бонфи,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ейнс У., Станеки-Козовски М.и другие. Мой мир и я. Путь  к единению. Международный фонд Образования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епанов Е.Н., Александрова М.А. «Классному руководителю о  классном часе» М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знецова В.Г. «Игры, викторины, праздники в школе и до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квариум», ГПГТВ.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Начальная школа». Приложение к газете «Первое сентября, 2002.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3:54:00Z</dcterms:created>
  <dc:creator>Логин</dc:creator>
  <dc:description/>
  <dc:language>en-US</dc:language>
  <cp:lastModifiedBy>Логин</cp:lastModifiedBy>
  <dcterms:modified xsi:type="dcterms:W3CDTF">2011-03-09T00:51:00Z</dcterms:modified>
  <cp:revision>8</cp:revision>
  <dc:subject/>
  <dc:title>Сегодня все большее распространение  в детской среде получают  недоброжелательность, озлобленность, агрессивность</dc:title>
</cp:coreProperties>
</file>