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ское путешествие в СТРАНУ ЗН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ознакомить детей с правилами поведения в школе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учить обращаться со школьными принадлежностя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оспитывать любовь к Родине, школе, семь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ветные карандаши, портфели, плакаты с тематикой «1 сентября», воздушные шары, записи песен на школьную тему; индивидуальный буклет с фотографией ученика и фотографией первого учител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2 экземпляра ( пенал, линейка, учебник, ручка, ластик, ножницы, альбом, кукла, машинка, мячик, воздушный шарик)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льтимедиа установка, компьют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д занятия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ри распахнула наша шко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ходите, рады мы ученика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лотая осень всех встречает сн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орогу к знаньям открывает ва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брый день, дорогие ребята!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 меня есть в классе дет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учше всех они на свете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классе даже тёзки ест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х по два, я могу их перечесть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ны, Даши, Стасы и  три Арте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м с вами мы знако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т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Лида, Егор, Юра и Я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дежда Максим, Алина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икита, Рома, Артур и Светлан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ша, Кирилл, Егор и Виктория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какая большая истор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оберта с Пашей нам не забыть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1 «а» всем нужно быт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Я – большой семьи родител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гадались? Я - ….(учитель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, ребята, я ваша учительница. Зовут меня Наталья Николаевна. Я очень ждала встречи с вами, думала о вас. Я передам вам, мои дорогие ученики, все свои знания, чтобы вы росли умными, добрыми, трудолюбивы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ых 4 года мы будем неразлучны с вами в учёбе, играх, походах. Уверена, мы станем с вами большими друзьями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леко-далеко, за полями, за горами есть волшебная страна. Она полна чудесных открытий, разных испытаний. Много дней мы будем путешествовать по ней. Страна называется – СТРАНА ЗНАНИ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Стране Знаний могут путешествовать только школьник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кто такие школьники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ак по-другому их можно назвать? (учени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рно, ученики учатся на уроках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ребята, чур, молчо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инается урок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стать ученико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ужно знать вам вот о че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ках ты сидиш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хо-тихо, словно мыш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нка прямо у теб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делайте, как 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и мы вот так клад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заданий дальше жде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молодцы! Спинки ровненьки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хочешь ты сказ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выйти, или вст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до руку так держать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чательно. Все запомнили? Мы готовы к путешествию по Стране Знани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бята, а на чем можно путешествовать?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 4,5,6,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самолете – показать, поезде, машине, пешком…. 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мы будем путешествовать по вод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вид транспорта нам может помочь? (корабль, лодка, теплоход…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лагаю отправиться в наше первое плаванье на этом замечательном парусник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том корабли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парус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 дальние да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правимся с в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ы всех, кто захоче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собой позове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что же, согласны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и? Плыве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и на штурвал. Сели поудобнее. Молодцы! С такими мальчиками и девочками можно смело начинать путешествие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9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УЧИТЕЛЬ Руки на штурвал. Путешествие начинается. Мы попали с вами в </w:t>
      </w:r>
      <w:r>
        <w:rPr>
          <w:rFonts w:cs="Times New Roman" w:ascii="Times New Roman" w:hAnsi="Times New Roman"/>
          <w:b/>
          <w:lang w:val="ru-RU"/>
        </w:rPr>
        <w:t>Море Испыт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что ж, ребята, вот вам первое испытание. Сначала я проверю вас, с чем идёте в первый класс. Ну-ка, скажите, что должно быть у каждого ученика? Правильно, портфель. А вы знаете, что должно лежать в портфеле у каждого первоклассника? Дети: … Вот я сейчас это и проверю. Если я буду называть те предметы, которые должны быть в вашем портфеле вы громко кричите: «Да», и громко хлопайте. А если их быть не должно, то кричите «Нет» и громко топайт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 школу ты идёшь, то в портфель с собой берёш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леточку тетрадк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ую рогатку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ник для уборк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невник для пятёрки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льбом и краски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навальные маск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збуку в картинках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ваные ботинк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ломастеры и ручк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воздиков кучку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рандаши цветны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расы надувны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астик и линейку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летке канарейку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льбом, чтоб рисовать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вачек, чтоб жевать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ики в обложке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релки, вилки, ложки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ванчик, чтоб лежать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н, чтоб выреза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цы, ребята, все выдержали первое испыт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приглашаются по 2 ребенка и по 2 родителя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Игра « Собери портфель»</w:t>
      </w:r>
      <w:r>
        <w:rPr>
          <w:rFonts w:cs="Times New Roman" w:ascii="Times New Roman" w:hAnsi="Times New Roman"/>
          <w:lang w:val="ru-RU"/>
        </w:rPr>
        <w:t xml:space="preserve"> Дети становятся около столиков, на которых разложены школьно-письменные принадлежности вперемежку с игрушками ( пенал, линейка, учебник, ручка, ластик, ножницы, альбом, кукла, машинка, мячик, воздушный шарик) . По команде дети собирают портфели в школу, а родители тем временем надувают воздушные шарики. Побеждает команда – ребенок с родителем, которые быстрее соберут портфель и надуют шарик.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того как портфели собраны, ведущий проверяет правильность выполнения задания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УЧИТЕЛЬ Незаметно мы с вами прибыли на </w:t>
      </w:r>
      <w:r>
        <w:rPr>
          <w:rFonts w:cs="Times New Roman" w:ascii="Times New Roman" w:hAnsi="Times New Roman"/>
          <w:sz w:val="28"/>
          <w:szCs w:val="28"/>
          <w:lang w:val="ru-RU"/>
        </w:rPr>
        <w:t>Пиратский Ос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чает Пир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вучит песня «Синяя вода». Неожиданно раздаются выстрелы. Под музыку «Песенка разбойников» появляется ПИРА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Р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 злой беспощадный Пира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лю есть маленьких ребя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игде не обучал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шь разбоем занималс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вас, мои друзь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у своей науке 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у же ты, грозный Пира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ишь маленьких ребят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РА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-первых, научу хитри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да неправду говори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во-вторых, девчонок задавать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ьчишек классно дратьс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, главное, в короткие сро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 научу детей прогуливать урок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манывать бабушку, маму, братишк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е забывать и пеналы, и книж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а мне вмешаться в разговор поскор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сем «заблудился» в науке свое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бе только дай волю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разве же этом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т у нас в школ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РА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-ну! Поучите меня, не робе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кой своей рассмешите скоре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(к Пирату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наука математика-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ак без неё прожи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им мы твое ум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сможешь числа ты сложить!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етке сидели три воробья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ма, папа, сынишка – семь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с ним еще трое его сынове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всего, сосчитай поскоре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ИРА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возьму рогатку – вот и вся загад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етятся перья, пух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о три, не станет двух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сем не умеешь счит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дется тебе подсказа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ебята, помогите Пирату сосчитать воробь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ети считают. Ответ 7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еперь задание посложне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адки отгадывать умее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Р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адки? Подумаешь, тоже наук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ще простого, экая штука!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сь живут отметки, книж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мены и звон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спешат сюда детиш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о утром на ур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двери пять букв знаком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ют слово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Р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ю, знаю! Кинозал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е раз уж там быва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-ка, дети, помогит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правильный найд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ети отвечают ШКО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пират, никуда не годи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дется тебе у детей поучи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ушай стихи и на ус намота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вместе с ребятами в школу шаг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ходят дети и рассказывают заранее выученные стихи.</w:t>
      </w:r>
      <w:r>
        <w:rPr>
          <w:rFonts w:cs="Times New Roman" w:ascii="Times New Roman" w:hAnsi="Times New Roman"/>
          <w:lang w:val="ru-RU"/>
        </w:rPr>
        <w:t>1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ьше были малышам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адик мы ходили с вам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мь лет нам, все мы подрос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в первый класс уже пош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мы волновались очен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бушки не спали ночью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па мне сказал раз пя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 Как бы нам не опоздать?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школу чтобы не просп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шлось нам в 7 часов встав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убы чистить, умывать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еваться, заплета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уном ходил весь до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оклассник теперь в н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 ж знаете, друзь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ственная мисси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ый мне костюм купи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енький портфель вручи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нем пенал, альбом, тетрад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идеальном все порядк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ь лет мне исполнилось в этом год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перь я большая, учиться ид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ма меня собирала, спешил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у красивую дочке купил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нь я хочу учить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щаю не ленить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всегда к семи час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ыпаться буду са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и, не беспокойтес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булечки, за нас не бойтес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ы вам хотим пообещ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ься будем лишь на «5»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вый раз в первый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шагаем дружн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 нас, много нас,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 учиться нужн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иться счит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читать учебни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смог каждый ст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ным, как волшебни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оши карандаш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тые страницы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пришли, малыш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здесь учитьс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идем в первый класс,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й гурьбой весело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имай, школа, нас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равствуй, здравствуй, школа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9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осени чудесный вид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нтябрь взялся за дел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ён рыжим пламенем гор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ябинка покрасне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0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лумбах астры всех цвет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звёздочки, красую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 своих уче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и любую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1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нтябрь раскрасил школьный дв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ами и улыбк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листьев расстелил ковёр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с золотыми бликам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2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ём мы в школу первый раз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щайте дошколят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 братство школьное сейча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ить хотим, ребят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-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 дома не сидится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е хочется игр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чу скорей учи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ервоклашкой ст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жал и я вприпрыжк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ялся опозд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ва портфель под мыш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ла мама д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-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буду я ленить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буду успев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чу я научи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, писать, счит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-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-то жизнь друг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упит у ме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й, мама дорога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же взрослый 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-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 первый самый-сам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ени, звени, звоно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ой идите, мамы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а нам на урок!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8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тском садике со все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дружил немало дне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еперь настало врем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ть заботы поважне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9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меня в портфеле книж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меня в руке бук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знакомые мальчиш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ивлённо смотрят вслед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0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го же я весёл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дет, как на парад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иду сегодня в школ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вам не детский сад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-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равствуй, год учебный, школьны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юду вас, учени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звоном колоколь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вят школьные звонк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-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ыбается прохожи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я праздничных реб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школе он учился тож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много лет наза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-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завидуют невольн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зрослевшей детвор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гремит звонок на школьн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ном праздничном двор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-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равствуй, год учебный, школьны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обрый путь, ученик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звоном колоколь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звенят, звенят звонк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ец, прописи, тетрадки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ё давным-давно в порядк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егодня первый р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правляюсь в первый класс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-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 исполнилось семь ле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меня счастливей не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мотрите, что за чудо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классный мой буке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меня – букварь в портфел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тетради, и дневни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теперь на самом деле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оклассный ученик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Р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то ж выхода другого не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– современный челове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стно, что даже взросл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ься никогда не поздн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тоже решил пойти учитьс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 пора бежать. Хочу тоже попасть в школу. До встречи!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 1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Мыс Сказок</w:t>
      </w:r>
      <w:r>
        <w:rPr>
          <w:rFonts w:cs="Times New Roman" w:ascii="Times New Roman" w:hAnsi="Times New Roman"/>
          <w:lang w:val="ru-RU"/>
        </w:rPr>
        <w:t>.  Звучит музыка из телепередачи «В гостях у сказки» «Там на неведомых дорожках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стречает Фея Сказок </w:t>
      </w:r>
      <w:r>
        <w:rPr>
          <w:rFonts w:cs="Times New Roman" w:ascii="Times New Roman" w:hAnsi="Times New Roman"/>
          <w:lang w:val="ru-RU"/>
        </w:rPr>
        <w:t>- Здравствуйте, ребята!  Позвольте вам представиться Я - Фея Сказок. Добро пожаловать в мою волшебную страну. А куда вы путь держите?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 прежде, послушайте какие поздравления вам прислали сказочные геро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-да, ведь все сказочные герои тоже когда-то чему-то учились, они закончили сказочную школу и умеют писать. И теперь многие сказочные персонажи рады поздравить вас с вашим первым учебным днём и передают свои советы. Отгадайте, кто вам их присла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14,15,16,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. Если вы идёте по полю и находите денежку, то не спешите покупать самовар, как это сделала я. Лучше купите новую интересную книжку. (Муха-цокотух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4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Ответы дете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 в школе веселей было учить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ндук с сокровищами вам пригодитс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шь тот откроет этот замо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слово важное сложит в ср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18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БУА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ети складывают слово ДРУЖБ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(Выносит сундук. В нем лежат подарки к 1 сентября, бейджики «Ученик 1 __ класса).</w:t>
      </w:r>
      <w:r>
        <w:rPr>
          <w:rFonts w:cs="Times New Roman" w:ascii="Times New Roman" w:hAnsi="Times New Roman"/>
          <w:lang w:val="ru-RU"/>
        </w:rPr>
        <w:t xml:space="preserve"> А еще вам пригодятся школьные прави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слушайте их вниматель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Приучай себя к порядку,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играй с вещами в прятки,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й книжкой дорожи,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чистоте портфель держ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та — это не кровать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нельзя на ней лежать.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 сиди за партой стройно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веди себя достойно.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уроках не болтай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«5» получа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авайте дружно каждый раз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гда учитель входит в клас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Учитель спросит, надо встать,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гда он сесть позволит, сядь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тить хочешь, не шуми,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только руку поды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роке не хихикай,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ул туда — сюда не двигай,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а уважай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соседу не меша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Не дразнись, не зазнавайся,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школе всем помочь старайся,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ря не хмурься, будь смелей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найдешь себе друз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 – это не альбом,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овать не надо в н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А вы, ребята, все обернули свои учебники и сделали закладки? Молодцы! Тогда вы смело можете отправляться в путь дальш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вучит волшебная музыка. Открывается сундук. В нем лежит письмо. Учитель читает е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Я СКАЗ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еперь при помощи этой волшебной палочки вы из обыкновенных мальчиков и девочек превратитесь в УЧЕНИК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(Звучит волшебная музык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дравляйте их скор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 здесь больше малышей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 ребят, ты посмотри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теперь УЧЕНИКИ!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Я СКАЗОК-До свидания, ребята, до скорой встречи на страницах любимых книг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i/>
          <w:lang w:val="ru-RU"/>
        </w:rPr>
        <w:t>Бухта спокойствия. (Звучит спокойная музык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аше путешествие подходит к концу. Мы приближаемся к Бухте Спокойств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бведите свои ладошки, давайте оставим свой первый след в Стране Знаний. Мы приклеим на этот ватман ваши ладошки. (На ватмане надпись “Самый лучший класс в мире”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илась памятная доска нашего класса. Давайте мы будем самым лучшим классом в мир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Сегодня день рождение нашего класса, мы начали свое путешествие по Стране Знаний. Поздравляю всех с этим знаменательным событием. Ребята, вы стали учениками. Мне очень хочется, чтобы школа стала вашим вторым домом. Нам предстоит долгий путь в Порт Мечт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хов и терпения вам и вашим родителям!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АЙД 2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ка дети рисуют - Обращение учителя к родителя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но детей своих воспит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ое нужно для этого зн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дителям я хочу пожелать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ям всегда во всём помог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школу с утра ребёнка собрать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утствие доброе вовремя д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ную книжку успеть прочитать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в выходной не забыть погуля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брания также все посещать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е (по мере сил) помогат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болезней всех избежа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о ещё малышей закаля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если Вам плакать от школы придёт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сть мой подарок тотчас развернётся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подарок, смотрите, с секрет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и телефоны на платочке на это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мер любой поскорей набирайте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ые вопросы со мною решай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(Учительница дарит родителям носовые платочки, на которых листочек с номерами телефонов учителя: домашний и рабоч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еперь самая интересная часть – подар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на 2 сентябр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уемая литература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ценарии школьных праздников: внеклассная работа,1-4 классы: учебно-методическое пособие/сост. Е.М. Тихомирова. – М.: Издательство “Экзамен”, 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ющие классные часы и праздники в 3-4 классах/ Н.Ф. Дик.-Ростов н/Д: Феникс, 200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ина В.В. Учимся играя.-М.: Новая школа,199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к Н.Ф. Начальная школа от А доЯ: практическое руководство для учителя.– Ростов н/Д: Феникс, 200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инич Г.Г. Сценарии общешкольных и клубных мероприятий: 1-4 классы. – М.: ВАКО, 2006.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дравствуй, школа! Сценарии общешкольных мероприятий: (Первый звонок, день знаний, уроки мира и другие) /сост. Е.Б.Бредихина и др. – Волгоград: Учитель, 2006. – 127с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езные ссыл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lang w:val="ru-RU"/>
        </w:rPr>
        <w:t xml:space="preserve"> Интернет – портал «Солнышко»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olne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lang w:val="ru-RU"/>
        </w:rPr>
        <w:t xml:space="preserve">/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нтернет – портал «</w:t>
      </w:r>
      <w:r>
        <w:rPr>
          <w:rFonts w:cs="Times New Roman" w:ascii="Times New Roman" w:hAnsi="Times New Roman"/>
        </w:rPr>
        <w:t>Prazd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razd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9fleita9.diary.ru/p79028290.ht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www.proshkolu.ru/user/Piven28/file/1317193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www.xrest.ru/original/284498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http://www.xrest.ru/preview/63808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fleita9.diary.ru/p79028290.htm" TargetMode="External"/><Relationship Id="rId3" Type="http://schemas.openxmlformats.org/officeDocument/2006/relationships/hyperlink" Target="http://www.proshkolu.ru/user/Piven28/file/1317193/" TargetMode="External"/><Relationship Id="rId4" Type="http://schemas.openxmlformats.org/officeDocument/2006/relationships/hyperlink" Target="http://www.xrest.ru/original/28449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5:00Z</dcterms:created>
  <dc:creator>DNA7 X86</dc:creator>
  <dc:description/>
  <cp:keywords/>
  <dc:language>en-US</dc:language>
  <cp:lastModifiedBy>DNA7 X86</cp:lastModifiedBy>
  <dcterms:modified xsi:type="dcterms:W3CDTF">2011-09-14T17:46:00Z</dcterms:modified>
  <cp:revision>34</cp:revision>
  <dc:subject/>
  <dc:title/>
</cp:coreProperties>
</file>