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лимпийская сказ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ыборы талисма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вращается к нам олимпийская сказ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спортивных чудес и п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очи пройдут олимпийские игр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оссии их не было уже много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ий раз Москва принимала спортсме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дцать три года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лисманом  был Олимпийский Ми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увидеть его был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же теперь? И где этот Ми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ли он нам радовать гл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другой талисман нынче буд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этом узнаем сейчас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 Медведь с шариками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Медвед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в году восьмидеся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л я молодым, мохнаты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лисманом быть т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оставляло мне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сей страны и всех гос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ыло медведя тогда ро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 на шариках лет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и лапкой всем маха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забвенно улыба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рдце каждого ост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другое дел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менилось мое т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за похудением гнался</w:t>
      </w:r>
    </w:p>
    <w:p>
      <w:pPr>
        <w:pStyle w:val="Normal"/>
        <w:rPr/>
      </w:pPr>
      <w:r>
        <w:rPr>
          <w:sz w:val="32"/>
          <w:szCs w:val="32"/>
        </w:rPr>
        <w:t>И, как есть, перестар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какой я талисма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сё месье Дюкан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попался он в капка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сть мне, что ли, пореветь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нельзя, ведь я медведь.</w:t>
      </w:r>
    </w:p>
    <w:p>
      <w:pPr>
        <w:pStyle w:val="Normal"/>
        <w:rPr/>
      </w:pPr>
      <w:r>
        <w:rPr>
          <w:sz w:val="32"/>
          <w:szCs w:val="32"/>
        </w:rPr>
        <w:t>Хочешь -  верь, хочешь - не в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юсь как могучий з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что-то мне реш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туацию мен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чно всех зверей-сосед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овещание соб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, соседи, мои, звери, срочно все сюда, скор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ыходят звери:  ежик, волк, лось, барсук, лиса, бе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собрались у мен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порт» у нас повестка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 обид и без обмана </w:t>
      </w:r>
    </w:p>
    <w:p>
      <w:pPr>
        <w:pStyle w:val="Normal"/>
        <w:rPr/>
      </w:pPr>
      <w:r>
        <w:rPr>
          <w:sz w:val="32"/>
          <w:szCs w:val="32"/>
        </w:rPr>
        <w:t>Нам нельзя без талисм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всем известный русский ёж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как хорош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че и оригиналь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сем лесу ты не найд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ы, конечно, ёжик, крут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в иголках, все так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уж больно ты колю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вини, не беспок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:</w:t>
      </w:r>
    </w:p>
    <w:p>
      <w:pPr>
        <w:pStyle w:val="Normal"/>
        <w:rPr/>
      </w:pPr>
      <w:r>
        <w:rPr>
          <w:sz w:val="32"/>
          <w:szCs w:val="32"/>
        </w:rPr>
        <w:t>Я - знаменитый серый вол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знакомый персонаж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очи приведу в востор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яньте-ка — какой типаж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, типаж-то так себ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в этом с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епутацию твою надо нам взглян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ни мультик, что ни сказ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бе злодея мас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козлят съешь, то ягн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у жизни не даё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уж, серый, отдох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алисманы не пойд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сь:</w:t>
      </w:r>
    </w:p>
    <w:p>
      <w:pPr>
        <w:pStyle w:val="Normal"/>
        <w:rPr/>
      </w:pPr>
      <w:r>
        <w:rPr>
          <w:sz w:val="32"/>
          <w:szCs w:val="32"/>
        </w:rPr>
        <w:t>Я — красавец, лось соха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крупный зверь лес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талисман рога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любуются все м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конечно, лось красив и могу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ем я не спор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рога твои, мой друг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одят страх на всех пор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су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щеках моих полос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ки-бусинки блес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кой вот талис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видеть будет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твоих полос барс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ябит у всех в глаз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дружок, не обижа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бегай-ка в лес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 я — лисонька, ли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а нашего кра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сейчас поеду в Со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- талисман хороший оч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адко песни петь умееш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бок на том поги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о ты не жалее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на тебя оби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мала, мила, пушис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ый день тружусь в ле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м на свете олимпийц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дачу прин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не надо, только наш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помогать иг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м такого натворишь т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трудно представ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й зая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прогонишь или что спрос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не по сезону шубу ты нос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ым быть должен, ведь уже месяц м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ую шубу сходи поменя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ы-то зимние будут у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алисман уже нужен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нам нельзя тяну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все решить и в п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 ты, заяц, да уд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акого не вид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нигде не пропад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алисманом и пойд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не и так пон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вопрос встает друг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ведь мал и беззащите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есть меня может любой!</w:t>
      </w:r>
    </w:p>
    <w:p>
      <w:pPr>
        <w:pStyle w:val="Normal"/>
        <w:rPr/>
      </w:pPr>
      <w:r>
        <w:rPr>
          <w:sz w:val="32"/>
          <w:szCs w:val="32"/>
        </w:rPr>
        <w:t>Вон хоть волк - всегда голодный,</w:t>
      </w:r>
    </w:p>
    <w:p>
      <w:pPr>
        <w:pStyle w:val="Normal"/>
        <w:rPr/>
      </w:pPr>
      <w:r>
        <w:rPr>
          <w:sz w:val="32"/>
          <w:szCs w:val="32"/>
        </w:rPr>
        <w:t>Хоть лисица - щурит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ен мне телохранит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лучше два и прям сейчас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кого ж  к тебе приставить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огу ни как по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жет лось вон или ёж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я будут провож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ментировать не буд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й поисков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декс, лучше, он быстр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к нему уже привы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красивых белых зве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чтоб только из Росс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ликайтесь поскор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нам сейчас нужны в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опар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тайги дальневосточ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вам на помощь я спеш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йца буду охранять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 места пров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мурский леопард — зверь ред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асной книге он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лишь несколько десят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существует среди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красив и благород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хищаюсь я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ты тоже талисман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уйся перед всей стра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й медвед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ескрайних северных просто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к вам пожаловал в лес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крупный хищник в ми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го севера кр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 белый, словно сне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чего же он хоро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ля роли талисм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рекрасно подойд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подведем итог собра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е ре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у нас будут талисма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на загляден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отгремят олимпийские иг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язания сильных и ловких лю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зжают соревноваться люди-инвали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ы воли которых нет на свете силь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возможности ограниче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и на что не смот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побеждают любые  прегра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в жизни бесценный пример д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аралимпийскими эти игры зову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очи тоже они прой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их другие талисманы буд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да вот и они и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и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кольку игры будут зи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будет снежный образ 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имвол зимы, чистоты, крас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аз меня увидишь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ечный Лучик проник к вам сю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людей-инвалидов пусть уходит б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дарю им тепло, добро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у в победу, добро … и меч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спорта нас ждет, праздник сил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стойкости и красо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елаем успехов нашим спортсмен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исполнятся все их меч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59:00Z</dcterms:created>
  <dc:creator/>
  <dc:description/>
  <cp:keywords/>
  <dc:language>en-US</dc:language>
  <cp:lastModifiedBy>Смородина</cp:lastModifiedBy>
  <dcterms:modified xsi:type="dcterms:W3CDTF">2013-08-12T16:09:00Z</dcterms:modified>
  <cp:revision>5</cp:revision>
  <dc:subject/>
  <dc:title/>
</cp:coreProperties>
</file>