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Символ России – русская берёзка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Цель: воспитание любви к природе, родному краю, Родин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 развивать бережное отношение к природ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одолжить работу по нравственному воспитанию учащихся;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учить видеть прекрасное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 мероприяти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Спросите любого русского человека, есть ли в России дерево, которому поэты посвятили бы столько стихов, а народ – песен? Какое дерево можно смело назвать символом России? И я уверена, почти единогласным будет ответ – береза! Для русского человека нет дерева милее и роднее. И, наверное, не только потому, что она растет в нашей стране повсюду, от Заполярья до южных границ. Возможно, потому, что она вызывает в нас чувства, созвучные щедрой и отзывчивой русской душ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ник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яне, на пригор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 окном, среди по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локрылые берёзки – символ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одины моей</w:t>
      </w:r>
      <w:r>
        <w:rPr>
          <w:bCs/>
          <w:sz w:val="28"/>
          <w:szCs w:val="28"/>
          <w:lang w:val="en-US"/>
        </w:rPr>
        <w:t>/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1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 каждой страны есть свой символ среди деревье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, символом Греции с древних веков является олива, в Японии священное дерево – саку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имвол Канады – клен. В этих символах отразилась душа народа, его история и традиции.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Россия – край белоствольных берез и бескрайних полей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от она, раскидистая кудрявая березка, стоит, словно нарядная красавица из русских народных сказок, в белом сарафане. С золотистыми сережками и нежно-зелеными клейкими листочками, до самой земли наклонив свои ветки, будто кланяясь в пояс и говоря: «Мир вам, люди добрые!»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лайд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елоствольной красавицы получают тысячи вещей. Само дерево используют как строительный и поделочный материал. Древесина березы очень крепкая и идет на изготовление мебели, лыж, лучших сортов фанер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 русская баня с её щедрым жаром! Березовый веник – символ, страж чистоты, хорошее лекарственное средство. Листья у березового веника широкие, мягкие; хорошо запаренный, он выделяет эфирные масла и другие целебные вещества, благотворно действует на кожу челове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ересты можно сделать различные корзины, коробки, кузова, сумки, подкладки для рельсов, зубчатые колеса, ружейные лож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з березовых почек и листьев изготавливают различные краски, нафталин, дёгот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ости береста заменяла бумагу. На кусочках бересты писали острыми костяными палочками, которые назывались писалами. Археологи нашли сотни различных берестяных грамот в Новгородской области, которые рассказали нам о высоком уровне грамотности и культуры более 10 веков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йную,  кудрявую, белоствольную, её на Руси всегда сравнивали с нежной и красивой девушкой, ей посвящали свои лучшие произведения наши поэты и художники. Сколько  песен,  стихов  сложено  о  белоствольных  русских  красавицах! Стихотворение «Берёза» Сергея Есенина с детства хорошо знаком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ую березку запечатлели на своих картинах художники Рылов и Левитан, Куинджи и Саврасов. Писатель В.Гаршин, глядя на картину А.Саврасова «Грачи прилетели», сказал: «Я назвал эту картину «Чувство Родины»». И, действительно, когда вы смотрите на это полотно, то испытываете до боли пронизывающее вас чувство слитности со своим Отечеством. И весенняя звонкая капель, и дымка, и тонкие березки – все это такое знакомое и такое родное. И эта удивительная картина рождает любовь к Родине,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человек не любит красавицу березку! Утомленному она обещает желанный отдых, жаждущему прохлады дарит тен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ая роща - место поклонения богам, является священной. В Марий Эл несколько десятков священных рощ, они охраняются республиканск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у березки и свой праздник. Он так и называется – Праздник русской березы. Отмечают его в день летнего солнцеворота, когда самая короткая ночь в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а является символом самого любимого на Руси праздника – Троицы. Этот день проводили в лесу вокруг березы. Девушки надевали на голову березовые венки, березку украшали лентами и цветами. Вокруг нее водили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(Слайд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 стоят березы у солдатских могил. Как много они могли бы рассказать о страшной трагедии Великой Отечественной войны! Лучших свидетелей не найти. Последний привет умирающие солдаты посылали ей, как символу Род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елом, вдали, на перекрес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ых едва заметных тр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узнал солдатские бере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торых рыл себе о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вольно вспомнил, как сто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 их от взрывов и огн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тех березок подоб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живым товарищ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й поры с любовью о бере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и часто мне бой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бы злую смерть не переси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 тяжких ран не перен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мы тебя не напо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Светлыми слезинками берез...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а – символ России, нашей Родины. И быть ей на наших просторах вечно, потому что вечен наш народ, вечна земля русска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о них, кудрявых и белесых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тут делать, если на Ру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сех дорог встречаются берез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ь день, хоть год, хоть вечность колес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ссия» - шепчут мне берез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» - шепчут камыш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ссия» - ключ журчит в ложбин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я им тихо вторю: «Ру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е трудны твои нагруз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 поле рос, я чубом ру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я люблю тебя по-русс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березовая 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15:00Z</dcterms:created>
  <dc:creator>Admin</dc:creator>
  <dc:description/>
  <cp:keywords/>
  <dc:language>en-US</dc:language>
  <cp:lastModifiedBy>Admin</cp:lastModifiedBy>
  <dcterms:modified xsi:type="dcterms:W3CDTF">2012-05-11T13:49:00Z</dcterms:modified>
  <cp:revision>5</cp:revision>
  <dc:subject/>
  <dc:title>Символ России – русская берёзка</dc:title>
</cp:coreProperties>
</file>