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дать учащимся возможность раскрыть свои способности, проявить склонности,      развивать познавательный интере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ебят следовать правилам игры, слушать и слы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8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девочек и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а девочек и маль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Кто рассказывает мальчику мультфильм про Самоделкина и Карандаша? (Д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Кто с нетерпением ждёт подарки от Деда Мороза? 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Кто не пьёт кефира? (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 Кто в зоопарке дразнит верблюда? (Лю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Кто за обе щёки уплетает рогалик? (А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Какого размера обувь у Колобка? (У Колобка нет обу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Ганс - Христиан Андерсен по отношению к сказке «Снежная Королева»? (Ав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Как звали оригинальную старуху, которая любила крыс? (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 Что погубило Кошкин дом?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 Что делает Кот учёный, когда идёт направо? (Песнь зав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Что такое флаг, герб, гимн, для государства? (Симв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Какая птица изображена на Государственном Гербе России? 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Дерево- символ России.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 Имя, фамилия первого космонавта нашей страны. (Юрий 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 Какие цвета есть в Российском Флаге? (Белый, синий,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Делу время....(потехе -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 Терпение и труд ....( всё перетр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Без труда не вытащишь и ...(рыбку из п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Не имей 100 рублей...( а имей 100 дру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 Нет друга - ищи, а нашёл,....(бере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drawing>
          <wp:inline distT="0" distB="0" distL="0" distR="0">
            <wp:extent cx="14287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</w:t>
      </w:r>
      <w:r>
        <w:rPr>
          <w:sz w:val="28"/>
          <w:szCs w:val="28"/>
        </w:rPr>
        <w:drawing>
          <wp:inline distT="0" distB="0" distL="0" distR="0">
            <wp:extent cx="14287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</w:t>
      </w:r>
      <w:r>
        <w:rPr>
          <w:sz w:val="28"/>
          <w:szCs w:val="28"/>
        </w:rPr>
        <w:drawing>
          <wp:inline distT="0" distB="0" distL="0" distR="0">
            <wp:extent cx="142875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</w:t>
      </w:r>
      <w:r>
        <w:rPr>
          <w:sz w:val="28"/>
          <w:szCs w:val="28"/>
        </w:rPr>
        <w:drawing>
          <wp:inline distT="0" distB="0" distL="0" distR="0">
            <wp:extent cx="142875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</w:t>
      </w:r>
      <w:r>
        <w:rPr>
          <w:sz w:val="28"/>
          <w:szCs w:val="28"/>
        </w:rPr>
        <w:drawing>
          <wp:inline distT="0" distB="0" distL="0" distR="0">
            <wp:extent cx="142875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Спеть любим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Спеть песню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 Спеть песню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 Спеть песню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 Спеть песню на вое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8:00Z</dcterms:created>
  <dc:creator>Admin</dc:creator>
  <dc:description/>
  <cp:keywords/>
  <dc:language>en-US</dc:language>
  <cp:lastModifiedBy>Admin</cp:lastModifiedBy>
  <dcterms:modified xsi:type="dcterms:W3CDTF">2012-05-11T15:08:00Z</dcterms:modified>
  <cp:revision>1</cp:revision>
  <dc:subject/>
  <dc:title>Своя игра </dc:title>
</cp:coreProperties>
</file>