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и и задачи воспитательной деятельности на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ть над сплочением детского коллектива, устранение соперничества, воспитание чувства товарищества, отзывчив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культуре поведения (умение слушать и слышать, умение общаться, дисциплин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тическая работа по воспитанию у детей любви к Родине, её традициям, обычаям, культурным ценнос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чувства дол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умения видеть красоту вокруг себ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развитию познавательной позиции, интере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детских талантов, инициати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детского коллектива, каждого ребё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Месяц                                </w:t>
      </w:r>
      <w:r>
        <w:rPr>
          <w:b/>
          <w:sz w:val="40"/>
          <w:szCs w:val="40"/>
        </w:rPr>
        <w:t>СЕНТЯБРЬ</w:t>
      </w:r>
      <w:r>
        <w:rPr/>
        <w:t xml:space="preserve">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ЖИЗНЕ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    ПО ЭТИ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ПО ПРОГРАММЕ «ЗДОРОВЬЕ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-твоё богат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предупреждению травматиз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безопасност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ФИЛАКТИКА ТРАВМАТИЗМ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-ТРАНСПОРТ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профилактики безопасности дорожного движения «Детям Подмосковья-безопасность на дорог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ПОТРЕБЛЕНИЯ П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ы вежли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АЦИОН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 Российского на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40"/>
          <w:szCs w:val="40"/>
        </w:rPr>
        <w:t xml:space="preserve">Месяц                                </w:t>
      </w:r>
      <w:r>
        <w:rPr>
          <w:b/>
          <w:sz w:val="40"/>
          <w:szCs w:val="40"/>
        </w:rPr>
        <w:t>СЕНТЯБРЬ</w:t>
      </w:r>
      <w:r>
        <w:rPr/>
        <w:t xml:space="preserve">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ЖИЗНЕ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    ПО ЭТИ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ПО ПРОГРАММЕ «ЗДОРОВЬЕ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з природного материала «Незнакомое в знакомом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ИЕ И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РОДИТЕЛЯМИ (ПЕДАГОГИЧЕСКОЕ ПРОСВЕЩЕНИЕ РОДИТЕЛЕЙ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-знакомство с родителями «Здравствуйт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аптация первоклассника в школе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СИХОЛОГОМ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МИ-ПРЕДМЕТ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психолога с детьми в кла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сяц                                ОКТЯБРЬ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ЖИЗНЕ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    ПО ЭТИ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ПО ПРОГРАММЕ «ЗДОРОВЬЕ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телом и одеждо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ФИЛАКТИКА ТРАВМАТИЗМ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-ТРАНСПОРТ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дёшь по улиц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ПОТРЕБЛЕНИЯ П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«Вмире родной прир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АЦИОН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яц                                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ЖИЗНЕ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    ПО ЭТИ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ПО ПРОГРАММЕ «ЗДОРОВЬЕ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ИЕ И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С Днём рождения, школа!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Название и девиз для нашего классного коллекти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РОДИТЕЛЯМИ (ПЕДАГОГИЧЕСКОЕ ПРОСВЕЩЕНИЕ РОДИТЕЛЕЙ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зрослого и ребёнка (круглый стол, посвящённый трудностям адаптационного период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СИХОЛОГОМ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МИ-ПРЕДМЕТ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сяц                                НОЯБРЬ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ЖИЗНЕ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    ПО ЭТИ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ПО ПРОГРАММЕ «ЗДОРОВЬЕ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ФИЛАКТИКА ТРАВМАТИЗМ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-ТРАНСПОРТ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ПОТРЕБЛЕНИЯ П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правила этик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АЦИОН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огласия и прими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нимать и договариватьс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яц                                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ЖИЗНЕ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    ПО ЭТИ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ПО ПРОГРАММЕ «ЗДОРОВЬЕ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, осень…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ИЕ И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наших увлечений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РОДИТЕЛЯМИ (ПЕДАГОГИЧЕСКОЕ ПРОСВЕЩЕНИЕ РОДИТЕЛЕЙ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ладший школьник: особенности развит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СИХОЛОГОМ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МИ-ПРЕДМЕТ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яц                                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ЖИЗНЕ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    ПО ЭТИ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ПО ПРОГРАММЕ «ЗДОРОВЬЕ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арядки и любых физических упражнений в жизни человек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ФИЛАКТИКА ТРАВМАТИЗМ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-ТРАНСПОРТ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ПОТРЕБЛЕНИЯ П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ый этик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АЦИОН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яц                                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ЖИЗНЕ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    ПО ЭТИ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ПО ПРОГРАММЕ «ЗДОРОВЬЕ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ей игрушк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ИЕ И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й Новый год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костюма и номеров художественной самодеятельности к Новогодним праздник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РОДИТЕЛЯМИ (ПЕДАГОГИЧЕСКОЕ ПРОСВЕЩЕНИЕ РОДИТЕЛЕЙ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Новогоднего празд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СИХОЛОГОМ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МИ-ПРЕДМЕТ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яц                                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ЖИЗНЕ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    ПО ЭТИ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ПО ПРОГРАММЕ «ЗДОРОВЬЕ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воз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е батал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еобходимо сидеть за столом во время заняти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ФИЛАКТИКА ТРАВМАТИЗМ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-ТРАНСПОРТ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ПОТРЕБЛЕНИЯ П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вним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лучше нарисует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АЦИОН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яц                                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ЖИЗНЕ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    ПО ЭТИ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ПО ПРОГРАММЕ «ЗДОРОВЬЕ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 всё жив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ИЕ И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РОДИТЕЛЯМИ (ПЕДАГОГИЧЕСКОЕ ПРОСВЕЩЕНИЕ РОДИТЕЛЕЙ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наших дете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СИХОЛОГОМ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МИ-ПРЕДМЕТ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яц                                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ЖИЗНЕ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    ПО ЭТИ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ПО ПРОГРАММЕ «ЗДОРОВЬЕ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ФИЛАКТИКА ТРАВМАТИЗМ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-ТРАНСПОРТ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ПОТРЕБЛЕНИЯ П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чте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АЦИОН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 уголок родной отчиз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яц                                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ЖИЗНЕ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    ПО ЭТИ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ПО ПРОГРАММЕ «ЗДОРОВЬЕ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е песни к добру веду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ИЕ И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поисках приключений»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РОДИТЕЛЯМИ (ПЕДАГОГИЧЕСКОЕ ПРОСВЕЩЕНИЕ РОДИТЕЛЕЙ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СИХОЛОГОМ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МИ-ПРЕДМЕТ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яц                                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ЖИЗНЕ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    ПО ЭТИ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ПО ПРОГРАММЕ «ЗДОРОВЬЕ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ита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ФИЛАКТИКА ТРАВМАТИЗМ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-ТРАНСПОРТ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ПОТРЕБЛЕНИЯ П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тгад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ессии наших родителей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АЦИОН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яц                                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ЖИЗНЕ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    ПО ЭТИ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ПО ПРОГРАММЕ «ЗДОРОВЬЕ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кой кни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Расскажи сказк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ИЕ И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дравляем наших м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РОДИТЕЛЯМИ (ПЕДАГОГИЧЕСКОЕ ПРОСВЕЩЕНИЕ РОДИТЕЛЕЙ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еешь привычку – пожнёшь характер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СИХОЛОГОМ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МИ-ПРЕДМЕТ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яц                                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ЖИЗНЕ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    ПО ЭТИ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ПО ПРОГРАММЕ «ЗДОРОВЬЕ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ФИЛАКТИКА ТРАВМАТИЗМ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-ТРАНСПОРТ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ПОТРЕБЛЕНИЯ П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роших привычках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апрельская виктор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АЦИОН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– не значит плохой. Просим прощения.</w:t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яц                                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ЖИЗНЕ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    ПО ЭТИ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ПО ПРОГРАММЕ «ЗДОРОВЬЕ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ИЕ И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ласс – мои друз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РОДИТЕЛЯМИ (ПЕДАГОГИЧЕСКОЕ ПРОСВЕЩЕНИЕ РОДИТЕЛЕЙ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и телевидени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СИХОЛОГОМ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МИ-ПРЕДМЕТ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яц                                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ЖИЗНЕ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    ПО ЭТИ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ПО ПРОГРАММЕ «ЗДОРОВЬЕ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ФИЛАКТИКА ТРАВМАТИЗМ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-ТРАНСПОРТ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едупреждению травмат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за кем?»(ПДД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ПОТРЕБЛЕНИЯ П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а, что солнц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безопасности летом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АЦИОН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земляки против вой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яц                                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ЖИЗНЕ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    ПО ЭТИК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НЫЕ ЧАСЫ ПО ПРОГРАММЕ «ЗДОРОВЬЕ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1класс, прощай!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ИЕ И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РОДИТЕЛЯМИ (ПЕДАГОГИЧЕСКОЕ ПРОСВЕЩЕНИЕ РОДИТЕЛЕЙ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результатов обучения и развития личности ребёнка в первом классе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СИХОЛОГОМ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МИ-ПРЕДМЕТ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5:00Z</dcterms:created>
  <dc:creator>USER</dc:creator>
  <dc:description/>
  <cp:keywords/>
  <dc:language>en-US</dc:language>
  <cp:lastModifiedBy>ирина волкова</cp:lastModifiedBy>
  <cp:lastPrinted>2010-09-21T17:30:00Z</cp:lastPrinted>
  <dcterms:modified xsi:type="dcterms:W3CDTF">2013-08-19T16:49:00Z</dcterms:modified>
  <cp:revision>6</cp:revision>
  <dc:subject/>
  <dc:title>психолого-педагогическая (социально-педагогическая)</dc:title>
</cp:coreProperties>
</file>