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« В гостях у светофора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Вступительное слово учите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жданный дан звон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чался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рок расскажет вс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ез обид и без пробл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, не спеш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ти в школу малыш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наш классный час посвящен правилам дорожного движения. Мы познакомимся со знаками и правилам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из вас, идя утром в школу, переходит улицу? А есть такие ребята, которые это делают одни, без взрослы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для чего необходимо знать правила дорожного движения? </w:t>
      </w:r>
      <w:r>
        <w:rPr>
          <w:i/>
          <w:sz w:val="28"/>
          <w:szCs w:val="28"/>
        </w:rPr>
        <w:t>(Выслушиваются 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ем ребятам предостере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учите срочно правила дорожного движ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не волновались каждый день родит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спокойны были за рулем водител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Знакомство со светофором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знаете ли вы, кого называют «Волшебник – постовой»? Отгадайте загад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машинам помог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бе могу помоч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Это светоф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оказывает рисунок светофор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Ребята, расскажите мне, что вы знаете про цвета светофора. </w:t>
      </w:r>
      <w:r>
        <w:rPr>
          <w:i/>
          <w:sz w:val="28"/>
          <w:szCs w:val="28"/>
        </w:rPr>
        <w:t>(Дети рассказываю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ый свет нам говори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той! Опасно! Путь закры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ый свет открыл дорог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ить ребята 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Игра «Красный, желтый. зеленый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имание! Глядит в уп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ас трехглазый светоф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ый, желтый, красный глаз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каждому дает у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расный свет все стоят молча, на желтый – хлопают, на зеленый – шагают на месте. Итак, начал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сигналы светоф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чиняйся им без сп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оф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п, машина! Стоп, мото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мози скорей, шофе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ый глаз глядит в упор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трогий Светоф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он строгий напуск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хать дальше не пуск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ждал шофер немножк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выглянул в окош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фор на этот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л зеленый гл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мигнул и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хать можно, путь откры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, желтый и зеле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всех глядит в уп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кресток оживле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покоен светоф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ики идут и дет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гут и не спеш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фор для всех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друг и б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игналу светоф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рез улицу ид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ивают нам шофер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ходите, подожде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расный свет – дороги н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желтый – подож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горит зеленый св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Физкультминутка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вой стоит упрямы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Шагаем на мест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ям машет: не ход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вижение руками в стороны, вверх, в стороны, вниз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машины едут прямо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перед собой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еход, ты погод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 стороны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: улыбнул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 пояс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нас идт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гаем на мест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, машины, не спеши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рукам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шеходов пропустите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месте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Знакомство со зна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ко я для пешеход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 на месте перех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лубом иду квадрат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ходоуказате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нак «Пешеходный перех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еще один знак пешеходного перехода. Отгадайте, в каком еще месте можно перейти у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сатая лошад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зеброю зо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не та, что в зооп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ей люди все иду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пешеходная дорожка, место, где можно переходить дорогу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кто из вас внимательный, кто заметил – около школы есть такой знак? Где он висит?  А еще какие знаки вы видели около школ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дети рассказывают и показывают эти зна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поставил н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зжую доро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ти вниманье, дру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 дорожный – красный 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, идущий в чер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й черточкой зачерк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рога вроде, 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ходить запреще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проехать, ни прой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 дорожный на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Пешеходное движение запреще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а всегда ли вы, переходя дорогу, смотрите по сторон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 чем на дорогу шагн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осмотритесь: не опасен ли пу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ево сначала ты посмотр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о потом в середине пу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Дети возле доски показывают, как следует правильно переходить дорогу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Заг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ребятам для разря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аем–ка заг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ная зебра – не ест и не пь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ез еды и питья не умрет. (Пешеходный перех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не стойте на дорог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ит машина по трев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чем ей так спешить? Как зач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 тушить! (Пожарная маш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сфальту едет д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роду много в 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д крышей дома – вож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хать он без них не может. (Троллейб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чудо – синий 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ишек много в н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, обувь  - из рез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итается бензином. (Автобу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не едет, не и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ддержишь – па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едали пустишь в ход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мчит тебя вперед. (Велосип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3:00Z</dcterms:created>
  <dc:creator>Руслан</dc:creator>
  <dc:description/>
  <cp:keywords/>
  <dc:language>en-US</dc:language>
  <cp:lastModifiedBy>Руслан</cp:lastModifiedBy>
  <dcterms:modified xsi:type="dcterms:W3CDTF">2010-09-01T16:52:00Z</dcterms:modified>
  <cp:revision>4</cp:revision>
  <dc:subject/>
  <dc:title>Классный час « В гостях у светофора» </dc:title>
</cp:coreProperties>
</file>