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литературно-музыкальной компози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25 блокадных грамм с огнем и кровью попол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ть духовную культуру учащихся. Воспитать гражданственность, уважение к истории сво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 о блокаде Ленинграда на художественном, документальном, аудио-видеоматериал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илу духа, мужество ленинградце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е о войн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Ленинградцев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локада?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жизн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 действует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Мужеств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Савиче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му – жить и помни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 (этнокалендарь, рисунки детей, свечи)</w:t>
      </w:r>
      <w:r>
        <w:br w:type="page"/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лос за кадром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а – картина, которую кро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л на земле своей наш Ленин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а – мелодия вечного б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мертью. Под грохот и вой канон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а – вкус хлеба и запах пожа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а – проверка на крепость ду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, кто прошел ее, тем лишь по пр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ное звание прина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ники тех, кто в аду не слома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рил: враги в Ленинград не войд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очью и днем за победу сража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теперь в Петербурге жив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в Петербурге живем мы сегод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ья тех дней не отнять, не уб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родом нашим гордимся, и с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в наших душах память – Блокадная Память! </w:t>
      </w:r>
      <w:r>
        <w:rPr>
          <w:rFonts w:cs="Times New Roman" w:ascii="Times New Roman" w:hAnsi="Times New Roman"/>
          <w:b/>
          <w:sz w:val="28"/>
          <w:szCs w:val="28"/>
        </w:rPr>
        <w:t>(2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. На сцене сидит бабушка и вяжет. </w:t>
      </w:r>
      <w:r>
        <w:rPr>
          <w:rFonts w:cs="Times New Roman" w:ascii="Times New Roman" w:hAnsi="Times New Roman"/>
          <w:b/>
          <w:sz w:val="28"/>
          <w:szCs w:val="28"/>
        </w:rPr>
        <w:t>Звучит «Дорога жизни»</w:t>
      </w:r>
      <w:r>
        <w:rPr>
          <w:rFonts w:cs="Times New Roman" w:ascii="Times New Roman" w:hAnsi="Times New Roman"/>
          <w:sz w:val="28"/>
          <w:szCs w:val="28"/>
        </w:rPr>
        <w:t>. Вбегает внучка. Бабушка смахивает сле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>: Бабушка, ты плач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Нет, что ты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>: Так вкусненького хоч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Чем же тебя угост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>: Бабулечка, а когда ты была маленькой, что для тебя было самым вкусн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Хлебу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>: Хлеб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3 слайд)</w:t>
      </w:r>
      <w:r>
        <w:rPr>
          <w:rFonts w:cs="Times New Roman" w:ascii="Times New Roman" w:hAnsi="Times New Roman"/>
          <w:sz w:val="28"/>
          <w:szCs w:val="28"/>
        </w:rPr>
        <w:t xml:space="preserve"> Черный хле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мню хлеб. Он черен был и липок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аной муки был грубоват пом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сплывались лица от улыб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буханку ставили на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хлеб. Он к щам годился пост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шенный, он был не плох с ква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яз в зубах, приклеивался к дес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отдирали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ислым был, ведь был он с отрубя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ручусь, что был без ле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 с ладони жадными губ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ошки подбирал после 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>: А что такое отруби, лебеда? Наверное, что-то очень вкусн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Отруби – это остатки от зерна. Лебеда – т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>: А как же вы ж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: Садись и давай посмотрим старый военный альбом. </w:t>
      </w:r>
      <w:r>
        <w:rPr>
          <w:rFonts w:cs="Times New Roman" w:ascii="Times New Roman" w:hAnsi="Times New Roman"/>
          <w:b/>
          <w:sz w:val="28"/>
          <w:szCs w:val="28"/>
        </w:rPr>
        <w:t>(4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: Ч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Занималась над землею заря, в утренних росах наливали колос хлеба. По-рассветному тихие и прохладные были улицы го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, было холодно цвет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росы они слегка поблек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ю, что шла по травам и куст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арили немецкие бинок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, в росинках весь, к цветку при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раничник протянул к ним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мцы, кончив кофе пить, в тот м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зали в танки, закрывали л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ю все дышало тиши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я земля еще спала, каза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л, что между миром и вой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каких-то пять минут осталось. </w:t>
      </w:r>
      <w:r>
        <w:rPr>
          <w:rFonts w:cs="Times New Roman" w:ascii="Times New Roman" w:hAnsi="Times New Roman"/>
          <w:b/>
          <w:sz w:val="28"/>
          <w:szCs w:val="28"/>
        </w:rPr>
        <w:t>(Запись «Священная войн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блокад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Разрабатывая план нападения на Советский Союз, фашисты одной из ближайших задач ставили захват Ленинграда. Они учитывали, что это крупный центр, военный порт. И, захватив Ленинград, рассчитывали сломить дух советского народа. </w:t>
      </w:r>
      <w:r>
        <w:rPr>
          <w:rFonts w:cs="Times New Roman" w:ascii="Times New Roman" w:hAnsi="Times New Roman"/>
          <w:b/>
          <w:sz w:val="28"/>
          <w:szCs w:val="28"/>
        </w:rPr>
        <w:t>(Показ карты Ленингра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Битва за Ленинград началась 10 июня 1941 года. На карте видно, как к сентябрю враг отрезал город по суше. Фашисты очень близко подошли к Ленинграду. За 15-20 минут на трамвае можно было доехать до центра перед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Гитлеровской армии удалось окружить город. А из окруженного города нельзя выехать ни на поезде, ни на машине, водные пути систематически обстреливались. Когда город окружен, значит, он в блок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 слайд</w:t>
      </w:r>
      <w:r>
        <w:rPr>
          <w:rFonts w:cs="Times New Roman" w:ascii="Times New Roman" w:hAnsi="Times New Roman"/>
          <w:sz w:val="28"/>
          <w:szCs w:val="28"/>
        </w:rPr>
        <w:t xml:space="preserve"> Гитлер решил стереть Ленинград с лица земли. 4 сентября 1941 года в городе разорвался первый вражеский снаряд, из 900 дней блокады обстрелам город подвергался 617 дней.  </w:t>
      </w:r>
      <w:r>
        <w:rPr>
          <w:rFonts w:cs="Times New Roman" w:ascii="Times New Roman" w:hAnsi="Times New Roman"/>
          <w:b/>
          <w:sz w:val="28"/>
          <w:szCs w:val="28"/>
        </w:rPr>
        <w:t>18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Способны ли мы, живущие сегодня, представить себе всю меру лишения и утрат, мучений, пережитых ленинградцами? </w:t>
      </w:r>
      <w:r>
        <w:rPr>
          <w:rFonts w:cs="Times New Roman" w:ascii="Times New Roman" w:hAnsi="Times New Roman"/>
          <w:b/>
          <w:sz w:val="28"/>
          <w:szCs w:val="28"/>
        </w:rPr>
        <w:t>20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Без электричества, без воды, под постоянными бомбежками. В осажденном городе резко уменьшился выдаваемый продовольственный па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 20 ноября 1941 года норма хлеба в день была самой низкой и составляла 125 г детям и 250 г рабоч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в темноте вдоль воро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екторы щупают н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ие. Плачет 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ит у матери хлеб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ь надорвалась от но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язнет в сугробах и я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лачь, потерпи, мой хорош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-то бормочет о граммах. </w:t>
      </w:r>
      <w:r>
        <w:rPr>
          <w:rFonts w:cs="Times New Roman" w:ascii="Times New Roman" w:hAnsi="Times New Roman"/>
          <w:b/>
          <w:sz w:val="28"/>
          <w:szCs w:val="28"/>
        </w:rPr>
        <w:t>(показ нормы 125 г) 21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Вот такой маленький кусочек на весь день, поскольку другой еды не было. Если бы вы видели тот кусок хлеба! Когда его брали в руки, с него текла вода, и он был как глина. Начался массовый голод. </w:t>
      </w:r>
      <w:r>
        <w:rPr>
          <w:rFonts w:cs="Times New Roman" w:ascii="Times New Roman" w:hAnsi="Times New Roman"/>
          <w:b/>
          <w:sz w:val="28"/>
          <w:szCs w:val="28"/>
        </w:rPr>
        <w:t>22 слайд</w:t>
      </w:r>
      <w:r>
        <w:rPr>
          <w:rFonts w:cs="Times New Roman" w:ascii="Times New Roman" w:hAnsi="Times New Roman"/>
          <w:sz w:val="28"/>
          <w:szCs w:val="28"/>
        </w:rPr>
        <w:t xml:space="preserve"> Подлость преступления фашистов в том, что они сознательно «заслали смерть» в город. Фашисты с самолетов разбрасывали листовки, предлагая сдать город, обещая взамен хлеб и мир. </w:t>
      </w:r>
      <w:r>
        <w:rPr>
          <w:rFonts w:cs="Times New Roman" w:ascii="Times New Roman" w:hAnsi="Times New Roman"/>
          <w:b/>
          <w:sz w:val="28"/>
          <w:szCs w:val="28"/>
        </w:rPr>
        <w:t>23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ели листовки с не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и замерзших кварти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ет хлеб. Вы хотите хлеба?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ет мир. Вам не снится мир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лача, хлеба прос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трашнее пытки та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цы ворот не откры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ышли к стене город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оды, без тепла, без света. </w:t>
      </w:r>
      <w:r>
        <w:rPr>
          <w:rFonts w:cs="Times New Roman" w:ascii="Times New Roman" w:hAnsi="Times New Roman"/>
          <w:b/>
          <w:sz w:val="28"/>
          <w:szCs w:val="28"/>
        </w:rPr>
        <w:t>24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хож на черную н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 мире и силы не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это превозмо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рали – и говор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и дети увидят свет! </w:t>
      </w:r>
      <w:r>
        <w:rPr>
          <w:rFonts w:cs="Times New Roman" w:ascii="Times New Roman" w:hAnsi="Times New Roman"/>
          <w:b/>
          <w:sz w:val="28"/>
          <w:szCs w:val="28"/>
        </w:rPr>
        <w:t>25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рота они не откр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ени не встали,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д охватил наш гр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давался там ник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нят этот страшный Ленингр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ый пережил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не смог стерпеть все эти му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стретил там же свой п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раз сложил на грудь он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р, умер, как гер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Голод убивал людей. Голод менял облик человека. Человек был вроде движущего трупа. Желтые лица страшны, взгляд заметно остановившийся. </w:t>
      </w:r>
      <w:r>
        <w:rPr>
          <w:rFonts w:cs="Times New Roman" w:ascii="Times New Roman" w:hAnsi="Times New Roman"/>
          <w:b/>
          <w:sz w:val="28"/>
          <w:szCs w:val="28"/>
        </w:rPr>
        <w:t xml:space="preserve">27 слайд </w:t>
      </w:r>
      <w:r>
        <w:rPr>
          <w:rFonts w:cs="Times New Roman" w:ascii="Times New Roman" w:hAnsi="Times New Roman"/>
          <w:sz w:val="28"/>
          <w:szCs w:val="28"/>
        </w:rPr>
        <w:t xml:space="preserve">Люди превращались в стариков, организм поедал сам себя. Дистроф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– алиментарная – это не только скелет без мышц. </w:t>
      </w:r>
      <w:r>
        <w:rPr>
          <w:rFonts w:cs="Times New Roman" w:ascii="Times New Roman" w:hAnsi="Times New Roman"/>
          <w:b/>
          <w:sz w:val="28"/>
          <w:szCs w:val="28"/>
        </w:rPr>
        <w:t>28 слайд</w:t>
      </w:r>
      <w:r>
        <w:rPr>
          <w:rFonts w:cs="Times New Roman" w:ascii="Times New Roman" w:hAnsi="Times New Roman"/>
          <w:sz w:val="28"/>
          <w:szCs w:val="28"/>
        </w:rPr>
        <w:t xml:space="preserve"> Это пожираемый желудком моз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иму обычной стала картина: везут покойников. Зима 1941-1942 была особенно жестокой. Люди падали от голода на улице. Груды тел лежали в подвалах домов, во дворах. </w:t>
      </w:r>
      <w:r>
        <w:rPr>
          <w:rFonts w:cs="Times New Roman" w:ascii="Times New Roman" w:hAnsi="Times New Roman"/>
          <w:b/>
          <w:sz w:val="28"/>
          <w:szCs w:val="28"/>
        </w:rPr>
        <w:t>29 слайд</w:t>
      </w:r>
      <w:r>
        <w:rPr>
          <w:rFonts w:cs="Times New Roman" w:ascii="Times New Roman" w:hAnsi="Times New Roman"/>
          <w:sz w:val="28"/>
          <w:szCs w:val="28"/>
        </w:rPr>
        <w:t xml:space="preserve"> Кто имел силы, увозили хоронить на кладб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скоре после того, как замкнулось кольцо блокады вокруг Ленинграда, рискнули построить автомобильную трассу через Ладогу, или Дорогу жизни, как назвали ее ленинградцы. </w:t>
      </w:r>
      <w:r>
        <w:rPr>
          <w:rFonts w:cs="Times New Roman" w:ascii="Times New Roman" w:hAnsi="Times New Roman"/>
          <w:b/>
          <w:sz w:val="28"/>
          <w:szCs w:val="28"/>
        </w:rPr>
        <w:t>31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йну по Ладожскому ль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жизни проход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 немцев на ви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защитникам служ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тдыха трудились дорожники. Голод подгон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32 слайд</w:t>
      </w:r>
      <w:r>
        <w:rPr>
          <w:rFonts w:cs="Times New Roman" w:ascii="Times New Roman" w:hAnsi="Times New Roman"/>
          <w:sz w:val="28"/>
          <w:szCs w:val="28"/>
        </w:rPr>
        <w:t xml:space="preserve"> 19 ноября 1941 года первые конные обозы с хлебом пошли по неокрепшему льду. Когда лед окреп, открылось большое грузовое движение. До 700 тонн груза перевозилось в день. </w:t>
      </w:r>
      <w:r>
        <w:rPr>
          <w:rFonts w:cs="Times New Roman" w:ascii="Times New Roman" w:hAnsi="Times New Roman"/>
          <w:b/>
          <w:sz w:val="28"/>
          <w:szCs w:val="28"/>
        </w:rPr>
        <w:t>33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ует беспощадная зи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дов гул висит над Ленингра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но люди, падают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в снегу дом и люди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леко, за лесом, т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елый лед сомкнулся с белым не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идут, идут машины к н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т по Ладоге машины с хлебом. </w:t>
      </w:r>
      <w:r>
        <w:rPr>
          <w:rFonts w:cs="Times New Roman" w:ascii="Times New Roman" w:hAnsi="Times New Roman"/>
          <w:b/>
          <w:sz w:val="28"/>
          <w:szCs w:val="28"/>
        </w:rPr>
        <w:t>34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, что конец земл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возь остывшую план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нинград машины ш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жив еще. Он рядом где-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нинград, на Ленингр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на два дня осталось хле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о так: на всем х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задняя ос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 вскочил, шофер на ль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ак и есть, мотор за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на пять минут – пустя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ка эта не угроз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ук не разомкнуть ни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 руле свело моро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разогнешь – опять све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? А хлеб? Других дожд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леб – две тонны? Он спас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ь тысяч ленинград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5 слайд</w:t>
      </w:r>
      <w:r>
        <w:rPr>
          <w:rFonts w:cs="Times New Roman" w:ascii="Times New Roman" w:hAnsi="Times New Roman"/>
          <w:sz w:val="28"/>
          <w:szCs w:val="28"/>
        </w:rPr>
        <w:t xml:space="preserve"> В Ленинград – хлеб, из Ленинграда люди. Эвакуация. Главными героями Дороги жизни принято считать водителей грузовых машин. </w:t>
      </w:r>
      <w:r>
        <w:rPr>
          <w:rFonts w:cs="Times New Roman" w:ascii="Times New Roman" w:hAnsi="Times New Roman"/>
          <w:b/>
          <w:sz w:val="28"/>
          <w:szCs w:val="28"/>
        </w:rPr>
        <w:t>36 слайд</w:t>
      </w:r>
      <w:r>
        <w:rPr>
          <w:rFonts w:cs="Times New Roman" w:ascii="Times New Roman" w:hAnsi="Times New Roman"/>
          <w:sz w:val="28"/>
          <w:szCs w:val="28"/>
        </w:rPr>
        <w:t xml:space="preserve"> А их помощниками в борьбе за жизнь и хлеб являлись и дорожники, регулировщики движения. Всего 20 тысяч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 действу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Люди не только голодали, не только умирали – они еще работали, помогали воевать, они спасали людей, детей. Женщины и дети заменили ушедших на фронт мужчин. Изготавливали оружие, шили одежду. </w:t>
      </w:r>
      <w:r>
        <w:rPr>
          <w:rFonts w:cs="Times New Roman" w:ascii="Times New Roman" w:hAnsi="Times New Roman"/>
          <w:b/>
          <w:sz w:val="28"/>
          <w:szCs w:val="28"/>
        </w:rPr>
        <w:t>38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а улице -30, а в цеху -25, только нет ветра. Сейчас кажется непонятным, как могли ослабевшие детские руки поднимать, закреплять в станки тяжелые заготовки. Детей привязывали к станкам, чтобы при падении (от голода или усталости) они не попали под станок и не покалечи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Подросткам 13-14 лет подставляли под ноги скамеечку или ящик, чтобы те смогли дотянуться до станка. </w:t>
      </w:r>
      <w:r>
        <w:rPr>
          <w:rFonts w:cs="Times New Roman" w:ascii="Times New Roman" w:hAnsi="Times New Roman"/>
          <w:b/>
          <w:sz w:val="28"/>
          <w:szCs w:val="28"/>
        </w:rPr>
        <w:t>39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(рассказ о девочке с куклой). Самой большой наградой ребенку-труженику в блокадном городе был талончик на дополнительное питание – соевое молоко и 12 г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Вместо супа – бурда из столярного кл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ки муж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У блокадного Ленинграда была своя богиня Сострадания и Надежды. И она разговаривала с блокадниками стихами. Это поэтесса Ольга Бергольц. </w:t>
      </w:r>
      <w:r>
        <w:rPr>
          <w:rFonts w:cs="Times New Roman" w:ascii="Times New Roman" w:hAnsi="Times New Roman"/>
          <w:b/>
          <w:sz w:val="28"/>
          <w:szCs w:val="28"/>
        </w:rPr>
        <w:t>41 слайд</w:t>
      </w:r>
      <w:r>
        <w:rPr>
          <w:rFonts w:cs="Times New Roman" w:ascii="Times New Roman" w:hAnsi="Times New Roman"/>
          <w:sz w:val="28"/>
          <w:szCs w:val="28"/>
        </w:rPr>
        <w:t xml:space="preserve"> Она работала на Ленинградском радио. Ее выступления – небывалая сердечная беседа людей с одинаковой судь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 с тобой под свист снаря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юмым заревом оза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 с тобой из Ленингр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моя, печальная ст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2 слайд </w:t>
      </w:r>
      <w:r>
        <w:rPr>
          <w:rFonts w:cs="Times New Roman" w:ascii="Times New Roman" w:hAnsi="Times New Roman"/>
          <w:sz w:val="28"/>
          <w:szCs w:val="28"/>
        </w:rPr>
        <w:t>В осажденном городе композитор Д. Шостакович сочинил 7 симфонию. В ней языком музыки композитор рассказал о светлом довоенном времени, повествуя о войне, музыка бушует и неиствует. В музыке – слезы матерей, скорбь о защитниках Ленин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: </w:t>
      </w:r>
      <w:r>
        <w:rPr>
          <w:rFonts w:cs="Times New Roman" w:ascii="Times New Roman" w:hAnsi="Times New Roman"/>
          <w:b/>
          <w:sz w:val="28"/>
          <w:szCs w:val="28"/>
        </w:rPr>
        <w:t>43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узыка бы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узыка игра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клятая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и, и тела топтал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я Сави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Не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ейном зданьи </w:t>
      </w:r>
      <w:r>
        <w:rPr>
          <w:rFonts w:cs="Times New Roman" w:ascii="Times New Roman" w:hAnsi="Times New Roman"/>
          <w:b/>
          <w:sz w:val="28"/>
          <w:szCs w:val="28"/>
        </w:rPr>
        <w:t>45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ся очень скромный дневни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исала Савичева Т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ждого пришедшего вле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ним стоят сельчане, горожа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арца – до наивного ма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сьменная сущность содержа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еломляет души и сердца. </w:t>
      </w:r>
      <w:r>
        <w:rPr>
          <w:rFonts w:cs="Times New Roman" w:ascii="Times New Roman" w:hAnsi="Times New Roman"/>
          <w:b/>
          <w:sz w:val="28"/>
          <w:szCs w:val="28"/>
        </w:rPr>
        <w:t>46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ада подорвала здоровье Тани, сделал инвалидом. 1июля 1944 года она умерла. </w:t>
      </w:r>
      <w:r>
        <w:rPr>
          <w:rFonts w:cs="Times New Roman" w:ascii="Times New Roman" w:hAnsi="Times New Roman"/>
          <w:b/>
          <w:sz w:val="28"/>
          <w:szCs w:val="28"/>
        </w:rPr>
        <w:t xml:space="preserve">47 слайд </w:t>
      </w:r>
      <w:r>
        <w:rPr>
          <w:rFonts w:cs="Times New Roman" w:ascii="Times New Roman" w:hAnsi="Times New Roman"/>
          <w:sz w:val="28"/>
          <w:szCs w:val="28"/>
        </w:rPr>
        <w:t>Могила Тани Савичевой находится в поселке Шатки, Горьковской (ныне Нижегородской)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му ж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900 дней и ночей до августа 1944 года ленинградцы ценой своей жизни задержали врага у стен города. Подвиг блокадного Ленинграда вдохновлял и солдат, и тружеников тыла. Если Ленинград жив, рассуждали люди, значит, победа будет за нами. Все это было на планете – блокада, смертельный голод, множество смертей, муки матер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вой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блокада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может, нам о них забы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у иногда: не на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раны бере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это правда, что уст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рассказов о вой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блокаде проли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в достаточно впол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показ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ы и убедительны с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же если это прав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равда не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напрасно беспокою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забылась та вой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а память – наша сове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как сила, нам ну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49 слайд </w:t>
      </w:r>
      <w:r>
        <w:rPr>
          <w:rFonts w:cs="Times New Roman" w:ascii="Times New Roman" w:hAnsi="Times New Roman"/>
          <w:sz w:val="28"/>
          <w:szCs w:val="28"/>
        </w:rPr>
        <w:t>Город выстоял и победил, но эта победа досталась дорогой ценой. Голод привел к страшным последствиям. Тысячи ленинградцев лежат на Пискаревском кладбище в братских могилах. Это самое большое кладбище в мире. Там похоронено более 470 тысяч ленинградцев и свыше 50 тысяч воинов Ленинградского фро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50 слайд </w:t>
      </w:r>
      <w:r>
        <w:rPr>
          <w:rFonts w:cs="Times New Roman" w:ascii="Times New Roman" w:hAnsi="Times New Roman"/>
          <w:sz w:val="28"/>
          <w:szCs w:val="28"/>
        </w:rPr>
        <w:t xml:space="preserve">В центре мемориала – 6метровая бронзовая фигура Родины-матери с гирляндой из дубовых листьев. Гирлянда из дубовых листьев – это символ бессмертной славы лежащих здесь героев. </w:t>
      </w:r>
      <w:r>
        <w:rPr>
          <w:rFonts w:cs="Times New Roman" w:ascii="Times New Roman" w:hAnsi="Times New Roman"/>
          <w:b/>
          <w:sz w:val="28"/>
          <w:szCs w:val="28"/>
        </w:rPr>
        <w:t>51 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каз видеофильма и Пискаревском кладб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только цифры э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миллиона, девятьс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миллиона, старцы,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скаревке, средь бо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белисков. Только пл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имен, года, год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миллиона здесь зары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горше той бе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 – какая память. Памя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т могил. Газоны л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центре, у подножья – пла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ь застыла: спи, малы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на и днем, и но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рбном траурном по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казать живущим хо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абывайте дату ту </w:t>
      </w:r>
      <w:r>
        <w:rPr>
          <w:rFonts w:cs="Times New Roman" w:ascii="Times New Roman" w:hAnsi="Times New Roman"/>
          <w:b/>
          <w:sz w:val="28"/>
          <w:szCs w:val="28"/>
        </w:rPr>
        <w:t>53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ифру: суток – девять сотен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900 блокад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ута молчания. Метроном. Зажигание свечей. Слайд – закрывание альбома. Показ площади Победы. Слова «Помните через года…» Звучит музыка. Уход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33:00Z</dcterms:created>
  <dc:creator>Школа 383</dc:creator>
  <dc:description/>
  <cp:keywords/>
  <dc:language>en-US</dc:language>
  <cp:lastModifiedBy>Алена</cp:lastModifiedBy>
  <dcterms:modified xsi:type="dcterms:W3CDTF">2012-02-05T23:00:00Z</dcterms:modified>
  <cp:revision>6</cp:revision>
  <dc:subject/>
  <dc:title/>
</cp:coreProperties>
</file>