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лассный час во 2-м классе "Поговорим о дружбе"</w:t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Ц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явить представления детей о том, что такое дружба и каким должен быть настоящий друг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особствовать успешному протеканию процессов самопознания и самосозидания личностей учащихс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одействовать формированию дружного коллектива. </w:t>
      </w:r>
    </w:p>
    <w:p>
      <w:pPr>
        <w:pStyle w:val="Style13"/>
        <w:rPr/>
      </w:pPr>
      <w:r>
        <w:rPr>
          <w:rStyle w:val="StrongEmphasis"/>
        </w:rPr>
        <w:t>Подготовительная работа:</w:t>
      </w:r>
      <w:r>
        <w:rPr>
          <w:b/>
          <w:bCs/>
        </w:rPr>
        <w:br/>
      </w:r>
      <w:r>
        <w:rPr/>
        <w:t>чтение книг о дружбе, поиск пословиц и поговорок, классный конкурс рисунков на лучшее иллюстрирование пословицы или поговорки.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br/>
        <w:t>магнитофон; аудиозапись мелодии песни “Когда мои друзья со мной”, «Улыбка», «Вместе весело шагать» проектор, экран; электронная презентация (</w:t>
      </w:r>
      <w:hyperlink r:id="rId8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Style13"/>
        <w:rPr/>
      </w:pPr>
      <w:r>
        <w:rPr/>
        <w:t>Звучит песня о дружбе «Чему учат в школе» (В. Шаинский)                                                                   ----Крепко накрепко дружить ,                                                                                                                                   -С детства дружбой дорожить                                                                                                                                         -Учат в школе, учат в школе, учат в школе.</w:t>
      </w:r>
    </w:p>
    <w:p>
      <w:pPr>
        <w:pStyle w:val="Style13"/>
        <w:rPr/>
      </w:pPr>
      <w:r>
        <w:rPr/>
        <w:t>Учитель: Вы догадались, о теме нашего классного часа сегодня? Докажите свои предположения.(высказывания детей)                                                                                                            Сегодня мы поразмышляем над такими вопросами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/1 слайд презентации/ </w:t>
      </w:r>
    </w:p>
    <w:p>
      <w:pPr>
        <w:pStyle w:val="Style13"/>
        <w:rPr/>
      </w:pPr>
      <w:r>
        <w:rPr/>
        <w:t>Учитель: (звучит мелодия песни «Улыбка») Ребята дружба начинается с улыбки. Улыбка признак добра, любви, дружбы. Давайте подарим немного тепла друг другу, чтобы каждому стало хорошо, радостно и легко. Улыбнитесь друг другу, улыбнитесь мне, поздоровайтесь с гостями и улыбнитесь им</w:t>
      </w:r>
    </w:p>
    <w:p>
      <w:pPr>
        <w:pStyle w:val="Style13"/>
        <w:rPr/>
      </w:pPr>
      <w:r>
        <w:rPr/>
        <w:t xml:space="preserve"> </w:t>
      </w:r>
      <w:r>
        <w:rPr/>
        <w:t>Учитель: О дружбе размышляли во все времена. О ней письменно и устно излагали свои мысли и поэты, и писатели, и уче</w:t>
        <w:softHyphen/>
        <w:t>ные, и философы, и крестьяне, и дворяне. Например, фи</w:t>
        <w:softHyphen/>
        <w:t xml:space="preserve">лософ Сократ говорил так: «Никакое общение между людьми невозможно без дружбы». </w:t>
      </w:r>
    </w:p>
    <w:p>
      <w:pPr>
        <w:pStyle w:val="Style13"/>
        <w:rPr/>
      </w:pPr>
      <w:r>
        <w:rPr/>
        <w:t>Учитель: Мне хочется уточнить значение понятие «дружба». Как вы понимаете его значение? (высказывание детей) Чтобы дать более точное  определение, куда надо обратиться?</w:t>
      </w:r>
    </w:p>
    <w:p>
      <w:pPr>
        <w:pStyle w:val="Style13"/>
        <w:rPr/>
      </w:pPr>
      <w:r>
        <w:rPr/>
        <w:t xml:space="preserve">Учитель: Слово «дружба» в нашей жизни встречается постоянно. </w:t>
      </w:r>
      <w:r>
        <w:rPr>
          <w:u w:val="single"/>
        </w:rPr>
        <w:t>/2 слайд презентации/</w:t>
      </w:r>
    </w:p>
    <w:p>
      <w:pPr>
        <w:pStyle w:val="Style13"/>
        <w:rPr/>
      </w:pPr>
      <w:r>
        <w:rPr>
          <w:u w:val="single"/>
        </w:rPr>
        <w:t xml:space="preserve">Дружба </w:t>
      </w:r>
      <w:r>
        <w:rPr/>
        <w:t>– главное чудо всегда,</w:t>
        <w:br/>
        <w:t>Сто открытий для всех нас таящее,</w:t>
        <w:br/>
        <w:t>И любая беда – не беда,</w:t>
        <w:br/>
        <w:t xml:space="preserve">Если рядом друзья настоящие.                                                                                                         Учащиеся читают стих. «Дружба»                                                                                                          -   </w:t>
      </w:r>
    </w:p>
    <w:p>
      <w:pPr>
        <w:pStyle w:val="Style13"/>
        <w:rPr/>
      </w:pPr>
      <w:r>
        <w:rPr/>
        <w:t>Что такое дружба? - спросила я у птицы.                                                                                                  – Это когда коршун летает вместе с синицей.                                                                               Спросила я у зверя : - Что такое дружба?                                                                                                   –Это когда зайцу лисы бояться не нужно.                                                                                                  А после спросила у девочки:- Дружба- что такое?                                                                                      -Это что-то огромное, радостное, большое.                                                                                           Это когда ребята все сразу, все вместе играют.                                                                                    Это когда мальчишки девчонок не обижают.                                                                                                                                Дружить должны все на свете: и звери, и птицы, и дети.</w:t>
      </w:r>
    </w:p>
    <w:p>
      <w:pPr>
        <w:pStyle w:val="Style13"/>
        <w:rPr/>
      </w:pPr>
      <w:r>
        <w:rPr/>
        <w:t xml:space="preserve">Учитель: В жизни мы связаны со многими людьми:                                                                                    </w:t>
      </w:r>
    </w:p>
    <w:p>
      <w:pPr>
        <w:pStyle w:val="Style13"/>
        <w:rPr/>
      </w:pPr>
      <w:r>
        <w:rPr/>
        <w:t xml:space="preserve">- с одними учимся в классе                                                                                                                                - с другими проводим свободное время                                                                                                             - с третьими встречаемся в кружках, секциях                                                                                                    - вас всех связывает совместная деятельность ( занятия).У вас общие интересы, симпатии. Вы -      товарищи. Дружба - высшая степень товарищества.                                                                                   </w:t>
      </w:r>
    </w:p>
    <w:p>
      <w:pPr>
        <w:pStyle w:val="Style13"/>
        <w:rPr/>
      </w:pPr>
      <w:r>
        <w:rPr/>
        <w:t xml:space="preserve">Ученик: Не умею быть один, не   желаю быть один                                                                                Много есть на то причин:                                                                                                                     Хором ты споёшь один?                                                                                                                                  Поглядим.                                                                                                                                                        Очень грустно одному даже веселиться                                                                                                      И не вкусно одному есть две груши                                                                                                       Потому, потому что, потому                                                                                                                             Не с кем поделиться.                                                                                                                                           Я б от дождя укрыться мог,                                                                                                                                Но я, как  все друзья, промок.                                                                                                                            Зато сушиться - вместе!                                                                                                                                 Зато смеяться вместе.                                                                                                                                    Нам вместе лет за двести.                                                                                                                                       А если друг на друга встать                                                                                                                                            До неба можем мы достать.                                                                                                                                        А вместе крикнем в тишине,                                                                                                                                           То нас услышат  на Луне!                   </w:t>
      </w:r>
    </w:p>
    <w:p>
      <w:pPr>
        <w:pStyle w:val="Style13"/>
        <w:rPr/>
      </w:pPr>
      <w:r>
        <w:rPr/>
        <w:t>Учитель:</w:t>
      </w:r>
    </w:p>
    <w:p>
      <w:pPr>
        <w:pStyle w:val="Style13"/>
        <w:rPr/>
      </w:pPr>
      <w:r>
        <w:rPr/>
        <w:t>Ребята, мы с вами проучились вместе полтора года.  Я  вижу, что многие из вас подружились.Давайте поделимся мнениями : «Какими качествами должен обладать настоящий друг? Какие они – ваши друзья?</w:t>
      </w:r>
    </w:p>
    <w:p>
      <w:pPr>
        <w:pStyle w:val="Style13"/>
        <w:rPr/>
      </w:pPr>
      <w:r>
        <w:rPr/>
        <w:t xml:space="preserve">. Я предлагаю отправиться в заочное путешествие, подумайте, кого бы вы взяли с собой в путь? (муз.пауза, дети стоят возле парт, звучит отрывок из песни «Когда мои друзья со мной» слова М. Танича, музыка В. Шаинского.) В пути может все произойти, вы можете заблудиться, потерять рюкзак с едой, поранить ногу и др)   Давайте поучимся замечать хорошие, положительные качества у своих одноклассников .(высказывание детей)                    </w:t>
      </w:r>
    </w:p>
    <w:p>
      <w:pPr>
        <w:pStyle w:val="Style13"/>
        <w:rPr/>
      </w:pPr>
      <w:r>
        <w:rPr/>
        <w:t xml:space="preserve"> </w:t>
      </w:r>
      <w:r>
        <w:rPr/>
        <w:t xml:space="preserve">Учитель: </w:t>
      </w:r>
    </w:p>
    <w:p>
      <w:pPr>
        <w:pStyle w:val="Style13"/>
        <w:rPr/>
      </w:pPr>
      <w:r>
        <w:rPr/>
        <w:t>Посмотрите какими хорошими качествами обладают ваши друзья.                                              -Подумайте, у каждого из вас есть эти качества?                                                                                                       Что делать? Давайте стараться,чтобы у каждого были эти качества. А чтобы вы помнили о хороших качествах ваших и ваших друзей объединим их на дереве Дружбы. Ведь в дружном коллективе главное видеть достоинства друг друга.</w:t>
      </w:r>
    </w:p>
    <w:p>
      <w:pPr>
        <w:pStyle w:val="Style13"/>
        <w:rPr/>
      </w:pPr>
      <w:r>
        <w:rPr/>
        <w:t>Учитель:</w:t>
      </w:r>
    </w:p>
    <w:p>
      <w:pPr>
        <w:pStyle w:val="Style13"/>
        <w:rPr/>
      </w:pPr>
      <w:r>
        <w:rPr/>
        <w:t xml:space="preserve"> </w:t>
      </w:r>
      <w:r>
        <w:rPr/>
        <w:t>А сейчас послушайте ещё одно стихотворение и подумайте, можно ли этого героя назвать настоящим другом и почему?</w:t>
      </w:r>
    </w:p>
    <w:p>
      <w:pPr>
        <w:pStyle w:val="Style13"/>
        <w:rPr/>
      </w:pPr>
      <w:r>
        <w:rPr/>
        <w:t>Друг напомнил мне вчера,                          Все живут, не тужат,а со мной не дружат.                                                .Карандаш мне дал однажды,                      Предлагаю Ильиной «Ты дружи со мной одной»</w:t>
        <w:br/>
        <w:t>(Я в тот день забыл пенал),                         Есть разряд у Ильиной и девчонок свита</w:t>
        <w:br/>
        <w:t>В стенгазете, чуть не в каждой,                    Подружусь я с Ильиной-</w:t>
        <w:br/>
        <w:t xml:space="preserve">Обо мне упоминал.                                      –стану знаменита.                           </w:t>
        <w:br/>
        <w:t>Я упал и весь промок -                                 Все пятёрки до одной у Светловой Нади.</w:t>
        <w:br/>
        <w:t>Он мне высохнуть помог.                             Я прошу: « Дружи со  мной! Подружись хоть на день!</w:t>
        <w:br/>
        <w:t xml:space="preserve">Он для милого дружка                                  Будешь ты меня спасать - дашь контрольную .                </w:t>
        <w:br/>
        <w:t>Не жалел и пирожка:                                     списать!»</w:t>
        <w:br/>
        <w:t>Откусить мне дал когда-то,                          А девчонка на дыбы! Говорит: «Молчала бы!»</w:t>
        <w:br/>
        <w:t>А теперь представил счёт.                          Не вставать же на колени уговаривать подруг.</w:t>
        <w:br/>
        <w:t>Не влечёт меня, ребята,                             Напишу я объявленье: «Срочно требуется друг»</w:t>
        <w:br/>
        <w:t xml:space="preserve">Больше к другу не влечёт.            </w:t>
      </w:r>
    </w:p>
    <w:p>
      <w:pPr>
        <w:pStyle w:val="Style13"/>
        <w:rPr/>
      </w:pPr>
      <w:r>
        <w:rPr/>
        <w:t xml:space="preserve">Учитель: А может дружба распасться? А по каким причинам? </w:t>
      </w:r>
    </w:p>
    <w:p>
      <w:pPr>
        <w:pStyle w:val="Style13"/>
        <w:rPr/>
      </w:pPr>
      <w:r>
        <w:rPr/>
        <w:t>Учитель: Друг - это тот человек, который тревожится, волнуется, пережива</w:t>
        <w:softHyphen/>
        <w:t>ет и радуется за своего друга, т. е. несет ответственность за другого.</w:t>
      </w:r>
    </w:p>
    <w:p>
      <w:pPr>
        <w:pStyle w:val="Style13"/>
        <w:rPr/>
      </w:pPr>
      <w:r>
        <w:rPr/>
        <w:t>Учитель: А для чего нужны друзья?</w:t>
      </w:r>
    </w:p>
    <w:p>
      <w:pPr>
        <w:pStyle w:val="Style13"/>
        <w:rPr/>
      </w:pPr>
      <w:r>
        <w:rPr/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>Давайте с вами попробуем открыть секреты дружбы. Поработайте в группах и создайте правила дружбы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Учитель: </w:t>
      </w:r>
    </w:p>
    <w:p>
      <w:pPr>
        <w:pStyle w:val="Normal"/>
        <w:spacing w:before="280" w:after="280"/>
        <w:rPr/>
      </w:pPr>
      <w:r>
        <w:rPr/>
        <w:t xml:space="preserve">Что же у нас получилось? Молодцы! Давайте составим правила Дружбы нашего класса. У меня   они записаны на листочках, выберем те, которые подходят для нашего класса.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могай другу в бед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смейся над недостатками друг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бойся просить прощения, если обидел друг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й с другом разделить радос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й принять сове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жаднича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удь честны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веряй другу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арайся, чтобы другу было приятно в твоём обществе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</w:t>
      </w:r>
      <w:r>
        <w:rPr/>
        <w:t>***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райся, чтобы все помогали только теб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ужих советов не слуша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всегда доверяй друг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икогда не уступай друг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воего никому не давай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умай только о себе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3"/>
        <w:rPr/>
      </w:pPr>
      <w:r>
        <w:rPr>
          <w:u w:val="single"/>
        </w:rPr>
        <w:t>/3 слайд презентации/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Какие из этих правил вы уже выполняете?                                                                        Какое правило кажется самым лёгким?                                                                                                                                                                Какое трудновыполнимым?                                                                                                                      </w:t>
      </w:r>
      <w:r>
        <w:rPr/>
        <w:br w:type="textWrapping" w:clear="all"/>
      </w:r>
      <w:r>
        <w:rPr/>
        <w:t xml:space="preserve">После ваших открытий у меня настроение стало таким приподнятым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Дружбу надо ценить. Ведь не зря говорят: «Нет друга - ищи, а нашел - береги»           .Пословицы недаром молвятся                                                                                                                 Без них прожить нельзя!                                                                                                                                                 Они великие помощницы!</w:t>
      </w:r>
    </w:p>
    <w:p>
      <w:pPr>
        <w:pStyle w:val="Normal"/>
        <w:rPr/>
      </w:pPr>
      <w:r>
        <w:rPr/>
        <w:t>И в жизни верные друзья!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>Ребята, мы с вами при подготовке классного часа нашли много пословиц и поговорок о дружбе. Мне очень хочется, чтобы сейчас прозвучали некоторые из них. (Дети вспоминают пословицы.)  Молодцы! Пословицы содержат народную мудрость.</w:t>
      </w:r>
    </w:p>
    <w:p>
      <w:pPr>
        <w:pStyle w:val="Style13"/>
        <w:rPr/>
      </w:pPr>
      <w:r>
        <w:rPr>
          <w:u w:val="single"/>
        </w:rPr>
        <w:t>/8 слайд презентации/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Человек без друзей, что дерево без корне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т друга - ищи, а нашел - берег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ружба крепка не лестью, а правдой и честью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ружба как стекло: разобьешь - не сложишь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рузья познаются в бед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кажи мне кто твой друг, и я скажу, кто т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 тот друг, кто на пиру гуляет, а тот, кто в беде помогает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Друг спорит, а враг поддакивает. 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 xml:space="preserve">Во многих наших песнях поётся о дружбе Давайте вспомним и споём. </w:t>
      </w:r>
      <w:r>
        <w:rPr>
          <w:u w:val="single"/>
        </w:rPr>
        <w:t>/9 слайд презентации</w:t>
      </w:r>
      <w:r>
        <w:rPr/>
        <w:t>/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 голубого ручейка начинается река, </w:t>
        <w:br/>
        <w:t xml:space="preserve">Ну а дружба начинается с улыб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Я иду и пою обо всём хорошем. </w:t>
        <w:br/>
        <w:t xml:space="preserve">И улыбку свою я дарю прохожим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Тем, кто дружен, не страшны тревоги! </w:t>
        <w:br/>
        <w:t xml:space="preserve">Нам любые дороги дороги!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добрый ты, то всегда легко, </w:t>
      </w:r>
    </w:p>
    <w:p>
      <w:pPr>
        <w:pStyle w:val="Style13"/>
        <w:rPr/>
      </w:pPr>
      <w:r>
        <w:rPr/>
        <w:t xml:space="preserve">А когда наоборот – трудно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Жил на свете добрый жук, старый добрый друг. </w:t>
        <w:br/>
        <w:t xml:space="preserve">Никогда он не ворчал, не кричал, не пищал, </w:t>
        <w:br/>
        <w:t xml:space="preserve">Громко крыльями трещал, строго ссоры запрещал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Если с другом вышел в путь - веселей дорога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Друг в беде не бросит, лишнего не спросит. </w:t>
        <w:br/>
        <w:t xml:space="preserve">Вот, что значит настоящий друг. 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 xml:space="preserve">Подошло время для подведения итогов нашего классного часа. </w:t>
      </w:r>
      <w:r>
        <w:rPr>
          <w:u w:val="single"/>
        </w:rPr>
        <w:t>/10 слайд презентации/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 xml:space="preserve">«Ребята, давайте жить дружно!» Кто из мультипликационных героев может так сказать? (Кот Леопольд). 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 xml:space="preserve">Почему вы так решили? 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>Посмотрите, какие русские народные пословицы и поговорки он приготовил для мышат: (читаем все вмест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любит лгать, того нельзя в друзья бра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е честный враг, чем коварный дру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 бойся врага умного, бойся друга глупого. 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 xml:space="preserve">А нам это может пригодиться в жизни? </w:t>
      </w:r>
    </w:p>
    <w:p>
      <w:pPr>
        <w:pStyle w:val="Style13"/>
        <w:rPr/>
      </w:pPr>
      <w:r>
        <w:rPr/>
        <w:t>/</w:t>
      </w:r>
      <w:r>
        <w:rPr>
          <w:u w:val="single"/>
        </w:rPr>
        <w:t>11 слайд презентации/</w:t>
      </w:r>
      <w:r>
        <w:rPr/>
        <w:t xml:space="preserve"> Теперь вы знаете о дружбе всё!</w:t>
      </w:r>
    </w:p>
    <w:p>
      <w:pPr>
        <w:pStyle w:val="Style13"/>
        <w:rPr/>
      </w:pPr>
      <w:r>
        <w:rPr/>
        <w:t xml:space="preserve">Учитель: </w:t>
      </w:r>
    </w:p>
    <w:p>
      <w:pPr>
        <w:pStyle w:val="Style13"/>
        <w:rPr/>
      </w:pPr>
      <w:r>
        <w:rPr/>
        <w:t>Пожелание - Удачи всем в поисках настоящего друга! А теперь бережно возьмём друг друга за руки, почувствуем тепло и нежность друг друга и хором споём  песню.</w:t>
      </w:r>
    </w:p>
    <w:p>
      <w:pPr>
        <w:pStyle w:val="Style13"/>
        <w:rPr/>
      </w:pPr>
      <w:r>
        <w:rPr/>
        <w:t>Чтобы солнышко светило,</w:t>
        <w:br/>
        <w:t>Чтоб на всех его хватило,</w:t>
        <w:br/>
        <w:t>Чтоб цвели в лугах цветы,</w:t>
        <w:br/>
        <w:t>Чтоб дружили я и ты.</w:t>
        <w:br/>
        <w:t>За руки возьмемся, встанем в круг.</w:t>
        <w:br/>
        <w:t>Каждый человек человеку - друг!</w:t>
        <w:br/>
        <w:t>За руки возьмемся, пусть пойдет,</w:t>
        <w:br/>
        <w:t>По земле огромный хоровод!</w:t>
      </w:r>
    </w:p>
    <w:p>
      <w:pPr>
        <w:pStyle w:val="Style13"/>
        <w:rPr/>
      </w:pPr>
      <w:r>
        <w:rPr/>
        <w:t>Исполнение песни «Вместе весело шагать» (Слова М. Матусовского, музыка В. Шаинского.)</w:t>
      </w:r>
    </w:p>
    <w:p>
      <w:pPr>
        <w:pStyle w:val="Style13"/>
        <w:rPr/>
      </w:pPr>
      <w:r>
        <w:rPr>
          <w:u w:val="single"/>
        </w:rPr>
        <w:t>Припев:</w:t>
        <w:br/>
      </w:r>
      <w:r>
        <w:rPr/>
        <w:t>Вместе весело шагать по просторам,</w:t>
        <w:br/>
        <w:t>По просторам, по просторам!</w:t>
        <w:br/>
        <w:t>И, конечно, припевать лучше хором,</w:t>
        <w:br/>
        <w:t>Лучше хором, лучше хором.</w:t>
      </w:r>
    </w:p>
    <w:p>
      <w:pPr>
        <w:pStyle w:val="Style13"/>
        <w:rPr/>
      </w:pPr>
      <w:r>
        <w:rPr/>
        <w:t>Спой-ка с нами, перепелка, перепелочка!</w:t>
        <w:br/>
        <w:t>Раз иголка, два иголка — будет елочк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Style13"/>
        <w:rPr/>
      </w:pPr>
      <w:r>
        <w:rPr/>
        <w:t>Припев.</w:t>
      </w:r>
    </w:p>
    <w:p>
      <w:pPr>
        <w:pStyle w:val="Style13"/>
        <w:rPr/>
      </w:pPr>
      <w:r>
        <w:rPr/>
        <w:t>В небесах зари полоска заполощется.</w:t>
        <w:br/>
        <w:t>Раз березка, два березка — будет рощиц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Style13"/>
        <w:rPr/>
      </w:pPr>
      <w:r>
        <w:rPr/>
        <w:t>Припев.</w:t>
      </w:r>
    </w:p>
    <w:p>
      <w:pPr>
        <w:pStyle w:val="Style13"/>
        <w:rPr/>
      </w:pPr>
      <w:r>
        <w:rPr/>
        <w:t>Нам счастливую тропинку выбрать надобно.</w:t>
        <w:br/>
        <w:t>Раз дождинка, два дождинка — будет радуг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Style13"/>
        <w:rPr/>
      </w:pPr>
      <w:r>
        <w:rPr/>
        <w:t>Припев.</w:t>
      </w:r>
    </w:p>
    <w:p>
      <w:pPr>
        <w:pStyle w:val="Normal"/>
        <w:rPr/>
      </w:pPr>
      <w:r>
        <w:rPr/>
        <w:t>Слайд 11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В заключение хочу прочитать слова писателя М. М. Рощина </w:t>
      </w:r>
    </w:p>
    <w:p>
      <w:pPr>
        <w:pStyle w:val="Normal"/>
        <w:rPr/>
      </w:pPr>
      <w:r>
        <w:rPr/>
        <w:t xml:space="preserve">« Попробуйте не наступать, а уступать. </w:t>
      </w:r>
    </w:p>
    <w:p>
      <w:pPr>
        <w:pStyle w:val="Normal"/>
        <w:rPr/>
      </w:pPr>
      <w:r>
        <w:rPr/>
        <w:t xml:space="preserve">Не захватить, а отдать. </w:t>
      </w:r>
    </w:p>
    <w:p>
      <w:pPr>
        <w:pStyle w:val="Normal"/>
        <w:rPr/>
      </w:pPr>
      <w:r>
        <w:rPr/>
        <w:t>Не кулак показать, а протянуть ладонь.</w:t>
      </w:r>
    </w:p>
    <w:p>
      <w:pPr>
        <w:pStyle w:val="Normal"/>
        <w:rPr/>
      </w:pPr>
      <w:r>
        <w:rPr/>
        <w:t xml:space="preserve">Не спрятать, а  поделиться. </w:t>
      </w:r>
    </w:p>
    <w:p>
      <w:pPr>
        <w:pStyle w:val="Normal"/>
        <w:rPr/>
      </w:pPr>
      <w:r>
        <w:rPr/>
        <w:t>Не орать, а выслушать.</w:t>
      </w:r>
    </w:p>
    <w:p>
      <w:pPr>
        <w:pStyle w:val="Normal"/>
        <w:rPr/>
      </w:pPr>
      <w:r>
        <w:rPr/>
        <w:t xml:space="preserve">Не разорвать, а склеить. </w:t>
      </w:r>
    </w:p>
    <w:p>
      <w:pPr>
        <w:pStyle w:val="Normal"/>
        <w:rPr/>
      </w:pPr>
      <w:r>
        <w:rPr/>
        <w:t>Вот тогда наш коллектив будет сильным, дружным, сплочённы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18408/Pril1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7:00Z</dcterms:created>
  <dc:creator>fomina</dc:creator>
  <dc:description/>
  <cp:keywords/>
  <dc:language>en-US</dc:language>
  <cp:lastModifiedBy>Admin</cp:lastModifiedBy>
  <dcterms:modified xsi:type="dcterms:W3CDTF">2013-08-08T11:03:00Z</dcterms:modified>
  <cp:revision>12</cp:revision>
  <dc:subject/>
  <dc:title>Классный час во 2-м классе "Поговорим о дружбе"</dc:title>
</cp:coreProperties>
</file>