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друзья, нас пригласил к себе на праздник Букварь. Все наши дети выучили буквы, научились читать, закончили изучать свой первый школьный учебник, который у них называется «Грамота» и поэтому у всех нас сегодня замечательное настроение! Встречайте своих первоклассников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классники входят в зал под музыку песни «Первоклашк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ц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классников сегод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 праздник собер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менно приходи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щаться с буквар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ченики</w:t>
        <w:br/>
        <w:t xml:space="preserve">Мы помним тот звонок веселый, </w:t>
        <w:br/>
        <w:t xml:space="preserve">Что прозвенел нам в первый раз, </w:t>
        <w:br/>
        <w:t xml:space="preserve">Когда вошли с цветами в школу, </w:t>
        <w:br/>
        <w:t xml:space="preserve">В свой самый лучший первый класс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ак встретил у дверей учитель, </w:t>
        <w:br/>
        <w:t xml:space="preserve">Наш верный друг на много дней, </w:t>
        <w:br/>
        <w:t xml:space="preserve">И шумная семья большая </w:t>
        <w:br/>
        <w:t>Подружек новых и друзей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Садясь за парту осторожно, </w:t>
        <w:br/>
        <w:t xml:space="preserve">Чтоб школьной формы не измять, </w:t>
        <w:br/>
        <w:t xml:space="preserve">Мы буквари свои раскрыли, </w:t>
        <w:br/>
        <w:t>Раскрыли чистую тетрадь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этой книжкой первый раз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а в свой первый светлый класс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эту книжку полюбила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ней все буквы изучил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мне радостно сказать «Умею я теперь читать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страной весенним утром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лась заря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аздник – светлый праздник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«Букваря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ЧЕМУ УЧАТ В ШКОЛЕ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. Михаила Пляцковского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квы разные писат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нким пёрышком в тетрад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тать и умножать,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шей не обижат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четырем прибавить два,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логам читать слова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жки добрые любит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оспитанными быт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глагол и про тире,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 дождик во дворе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пко-накрепко дружить,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етства дружбой дорожит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квы разные писат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нким пёрышком в тетрад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тать и умножать,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шей не обижать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ебята, я поздравляю вас с первой школьной победой — окончанием работы над букварем, и желаю успехов в учебе и в будущей жизни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бросила куклу.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ть не хочу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екогда очен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квы учу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я сам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ю слова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написал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ава» и «дрова»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ва на траве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ва на лугу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, как большая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я могу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но в восемь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, каждый раз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ного школьников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т в первый класс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маленький ребенок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меющий читат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ылез их пеленок —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книгу показать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ружны с печатным словом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не было его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 старом, ни о новом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 не знали ничего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адятся на свои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   Так давайте же, друзья, позовем все Букваря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Бук – варь! Бук – варь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аходит Букварь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рь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лись вы по мне и встар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нига школьная — букварь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, буквы, точки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енькие строчки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у, кто хочет много знат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хочет книги прочитать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горы, про долины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водные глубины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реки, звезды и моря —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ойтись без букваря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ебята, поздравляю вас с первой школьной победой! Успехов вам всегда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вочки:     Мы знаем буквы, знаем слоги. </w:t>
        <w:br/>
        <w:t xml:space="preserve">Мальчики:   Умеем говорить, считать. </w:t>
        <w:br/>
        <w:t xml:space="preserve">Девочки:      И постепенно, понемногу </w:t>
        <w:br/>
        <w:t xml:space="preserve">Мальчики:   Мы научились все читать. </w:t>
        <w:br/>
        <w:br/>
        <w:t>Все вместе:  Все мы сегодня говорим. Спасибо букварю!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АЯ (обращается к Букварю). Наши подарки непростые. Мы сейчас тебе покажем, чему мы научились с твоей помощью за полгода. </w:t>
        <w:br/>
        <w:br/>
        <w:t xml:space="preserve">БУКВАРЬ (важно). Ну, а я здесь посижу, </w:t>
        <w:br/>
        <w:t xml:space="preserve">На подарки посмотрю... </w:t>
        <w:br/>
        <w:br/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вое ребят выносят стул, торжественно ведут Букварь и усаживают его.)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(обращается в зал). Ребята, давайте покажем Букварю, как хорошо мы научились читать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ая ученица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орошо уметь читат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к маме пристават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бабушку трясти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чти, пожалуйста, прочти!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умолять сестрицу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у, почитай еще страницу...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звать, не надо ждат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но взять и почитать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дневно по утрам </w:t>
        <w:br/>
        <w:t xml:space="preserve">Заниматься надо нам. </w:t>
        <w:br/>
        <w:t xml:space="preserve">Мы с доски не сводим глаз, </w:t>
        <w:br/>
        <w:t xml:space="preserve">И учитель учит нас. </w:t>
        <w:br/>
        <w:br/>
        <w:t xml:space="preserve">Ель, топор, лопата, руки - </w:t>
        <w:br/>
        <w:t xml:space="preserve">В каждой словно слышим звуки. </w:t>
        <w:br/>
        <w:t xml:space="preserve">Звуки эти разные: </w:t>
        <w:br/>
        <w:br/>
        <w:t xml:space="preserve">ВСЕ ВМЕСТЕ. Гласные, согласные. </w:t>
        <w:br/>
        <w:br/>
        <w:t xml:space="preserve">Гласные тянутся в песенке звонкой, </w:t>
        <w:br/>
        <w:t xml:space="preserve">Могут заплакать и закричать, </w:t>
        <w:br/>
        <w:t xml:space="preserve">В темном лесу звать и аукать </w:t>
        <w:br/>
        <w:t xml:space="preserve">И в колыбельке Аленку баюкать, </w:t>
        <w:br/>
        <w:t xml:space="preserve">Но не желают свистеть и ворчать. </w:t>
        <w:br/>
        <w:br/>
        <w:t xml:space="preserve">А согласные согласны </w:t>
        <w:br/>
        <w:t xml:space="preserve">Шелестеть, шептать, скрипеть </w:t>
        <w:br/>
        <w:t xml:space="preserve">Даже фыркать и шипеть, </w:t>
        <w:br/>
        <w:t xml:space="preserve">Но не хочется им петь. </w:t>
        <w:br/>
        <w:br/>
        <w:t xml:space="preserve">С-с-с... змеиный слышен свист, </w:t>
        <w:br/>
        <w:t xml:space="preserve">Ш-ш-ш... шуршит опавший лист. </w:t>
        <w:br/>
        <w:t xml:space="preserve">Ж-ж-ж... шмели в саду жужжат, </w:t>
        <w:br/>
        <w:t xml:space="preserve">Р-р-р... моторы торохтят. </w:t>
        <w:br/>
        <w:br/>
        <w:t xml:space="preserve">Дружат гласная с согласной, </w:t>
        <w:br/>
        <w:t xml:space="preserve">Составляя вместе слог. </w:t>
        <w:br/>
        <w:t xml:space="preserve">МА и ША (запомни: МАША!) </w:t>
        <w:br/>
        <w:t xml:space="preserve">К нам явились на урок. </w:t>
        <w:br/>
        <w:t xml:space="preserve">Если слоги встанут рядом, </w:t>
        <w:br/>
        <w:t xml:space="preserve">Получаются слова. </w:t>
        <w:br/>
        <w:t xml:space="preserve">ТЫ и КВА, а вместе ТЫКВА, </w:t>
        <w:br/>
        <w:t xml:space="preserve">СО и ВА, читай: СОВА. </w:t>
        <w:br/>
        <w:br/>
        <w:t xml:space="preserve">Соединили мы два слова - </w:t>
        <w:br/>
        <w:t xml:space="preserve">И предложение готово: </w:t>
        <w:br/>
        <w:t xml:space="preserve">`Дождь идет. </w:t>
        <w:br/>
        <w:t xml:space="preserve">Гремит гроза. </w:t>
        <w:br/>
        <w:t>Улетела стрекоза.`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!  Но чтобы хорошо учиться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Это я»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атагою веселой каждый день шагает в школ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домашний свой урок выполняет точно в срок?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хранит в порядке книжки ручки и тетрад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я.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, скажите вслух, на уроке ловит мух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 не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, скажите хором, занят в классе разговором?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, узнать хочу, забияка и драчун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 не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такой ловкач лучше всех играет в мяч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я.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то играл в футбол и забил в окошко го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 не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своим трудом украшает класс и дом?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ребята между вами те, кто помогает маме?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я.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из малышей ходит грязный до ушей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я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сюда принес песни, шутки, смех до слез?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я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ка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а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чем было идти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читаю лет с пяти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ен этот первый класс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жу домой сейчас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шу купить компьютер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целый день играть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рнет письмо писать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;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жди, не торопись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е к школе приглядись,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йти всегда успеешь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ключиться в интер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ой не овладеешь-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аться толку нет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мешишь весь белый све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а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так? Ведь я читаю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фры знаю, буквы знаю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, тоже? (Р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ца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как же?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т каждый во двор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ми буква Р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«Р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РЕ, не РЕ, не РЕ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пишусь я во «дворе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меня найдёшь в «горах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ундре, речке, берегах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кочу я громким громом-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ву звериным рёвом-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- тигриным например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ё имя буква «ЭР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ините, я не знала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я правильно читал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я «АЗБУКА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ова З.Петровой, муз. А.Островского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очешь много знать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го добиться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читать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научитьс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ев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бука, азбук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нужн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может книжк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ь она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буквы нам писать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ратно в строчку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их запоминать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ошибки, точно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ки могут рассказать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 всем на свете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любят их читать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и дет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ребята, без букв вам не обойтись. Букв в букваре много, и тот, кто будет с ними дружить, тот быстро запомнит их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ы-значки, как бойцы на парад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гом порядке построены в ряд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 условленном месте стоит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зываются все –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хором): Алфавит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эти буквы зауч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три десятка с лишним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тебя они – ключ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всем хорошим книжкам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тешь ты книги о морях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неговых вершинах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вездах, птицах и зверях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ьях и машинах.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нец «Буква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рогу взять не позабудь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й волшебных связк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й рассказ найдешь ты путь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дешь в любую сказку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кварь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я предлагаю вам встречу со старыми знакомым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ведем викторину «Знаете ли вы героев и авторов детских книг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букварем шагает в школ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й мальчуга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адает вместо школы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тняный балаган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 эта сказка? (о Буратино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её автор? (Алексей Толстой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лась девочка в чашечке цветка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ыла та девочка чуть больше ноготк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еховой скорлупке девочка спал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ая девочка, как она мал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читал такую книжку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девочку-малышку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юймовочка из сказки Г.-Х.Андерсена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ит в корзине девочк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ишки за спиной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ам, того не ведая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её домой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отгадал загадку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скорей ответь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ье этой сказки 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“Маша и медведь” –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сказка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на свете он добрей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ит он больных зверей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днажды бегемота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тащил он из болота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известен, знаменит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доктор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йболит из сказки К.Чуковского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лом, мылом, мылом, мылом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вался без конца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л и ваксу и чернил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умытого лиц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их пор лицо горит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н?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йдодыр, а не Айболит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оже из сказки К.Чуковского) Всех он любит неизменно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 к нему ни приходи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лись? Это Гена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Гена…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рокодил из книги Эдуарда Успенского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лежалось на окошке –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тился по дорожке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олком не дрожа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едведя убежа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лисице на зубо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 попался 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лобок – герой русской народной сказк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книжке – именины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было там гостей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этих именинах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лся вдруг злодей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хотел убить хозяйку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ее не погубил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оварному злодею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голову сруби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арик из сказки К.Чуковского «Муха-Цокотуха»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Вы хорошо справились с заданиями викторины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марта у меня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– Праздник буквар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чли букварь до корки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 чтению – Пятерки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ади нелегкий труд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гового чтения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егодня выдаю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-до-сто-ве-ре-ни-я!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награждает детей удостоверениями, медалями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, что мы букварь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ли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курс наук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перь без передышк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очтем любые книжки!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прощаемся с букварем. А на память об этом празднике пусть у вас в домашних библиотеках появятся эти замечательные книги. Надеюсь, они вам понравятс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юсь с книжками вы будете обращаться бережно и аккуратно и мы не услышим от них таких жалоб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тихотворение «Книжкины жалобы»: аудиозапись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книга, я товарищ твой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, школьник, бережным со мной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чистый вид всегда приятен –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регай меня от пятен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ычку скверную оставь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ая, пальцы не слюнявь!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переплет не выгибай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корешок не поломай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ять загнул мои листы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о закладку помнишь ты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 меня в саду –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дождь нагрянет на бед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в бумагу оберни!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зял меня – туда верни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мни – я твой лучший друг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только не для грязных рук. 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мы ответим книге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ла эта книжк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рвал ее братишк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нижка заболела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йду я к докторам –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прошью её, подклею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у вылечу я сам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ва станет книга «новой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расивой и здоровой.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ришла пора пригласить библиотекаря Антонину Александровну Тишков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рь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 молодцы! Все умеете! Я приглашаю Вас приходить к нам в сельскую библиотеку читать интересные книги. Библиотека – это чудесный книжный город, а я хозяйка этого города и зовут меня 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! Находясь в этом городе, вы становитесь умнее, сильнее, добрее. Но для того, чтобы попасть в книжный город, нужно дать клятву читателей. Для принятия клятвы прошу всех встать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Читает клятву:/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ь книги только чистыми рукам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янемся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рнуть книгу, вложить в нее закладк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янемся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гибать книгу при чтени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янемся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ремя возвращать книгу в библиотек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янемся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</w:t>
        <w:tab/>
        <w:t xml:space="preserve"> 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ас пригласили в чудесный мир книг. Вы дали клятву читателя. Будьте же достойными жителями в этом городе. Не обижайте книги и не задерживайте их слишком долго у себя. Им будет скучно без своих друзей на книжной полке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ребята споют частушки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ab/>
        <w:t>1.     Мы собрали пап и мам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Но не для потехи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Мы сегодня говорим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Про свои успехи.</w:t>
      </w:r>
    </w:p>
    <w:p>
      <w:pPr>
        <w:pStyle w:val="Style15"/>
        <w:widowControl w:val="false"/>
        <w:tabs>
          <w:tab w:val="clear" w:pos="708"/>
          <w:tab w:val="left" w:pos="285" w:leader="none"/>
        </w:tabs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Arial" w:ascii="Bookman Old Style" w:hAnsi="Bookman Old Style"/>
          <w:color w:val="000000"/>
          <w:sz w:val="28"/>
          <w:szCs w:val="28"/>
        </w:rPr>
        <w:t>2.    Я совсем не виновата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Что предлоги так встают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Не хотят стоять отдельно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А к словам все пристают.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>3.     Ах ты, бабушка моя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Снова не согласна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Ты запомни навсегда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Есть лишь десять гласных.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>4.</w:t>
      </w:r>
      <w:r>
        <w:rPr>
          <w:rFonts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rial" w:ascii="Bookman Old Style" w:hAnsi="Bookman Old Style"/>
          <w:color w:val="000000"/>
          <w:sz w:val="28"/>
          <w:szCs w:val="28"/>
        </w:rPr>
        <w:t>Я в тетрадь слова писала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Удареньем проверяла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Ударяла, ударяла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Так, что парту разломала.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  <w:r>
        <w:rPr>
          <w:rFonts w:cs="Arial" w:ascii="Bookman Old Style" w:hAnsi="Bookman Old Style"/>
          <w:color w:val="000000"/>
          <w:sz w:val="28"/>
          <w:szCs w:val="28"/>
        </w:rPr>
        <w:t>5.       Ах, не помню я опять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Слово «чаща» как писать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С буквой «я», а может без?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Напишу-ка лучше «лес».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Style15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  <w:r>
        <w:rPr>
          <w:rFonts w:cs="Arial" w:ascii="Bookman Old Style" w:hAnsi="Bookman Old Style"/>
          <w:color w:val="000000"/>
          <w:sz w:val="28"/>
          <w:szCs w:val="28"/>
        </w:rPr>
        <w:t>6.  Мы писать уж научились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Вам ни хвастаем, ни врем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И навеки подружились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С лучшей книжкой - Букварем.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>7.      Наш дежурный так старался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Доску начисто отмыл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И писать нам на уроках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Он на ней не разрешил.</w:t>
      </w:r>
    </w:p>
    <w:p>
      <w:pPr>
        <w:pStyle w:val="Style15"/>
        <w:widowControl w:val="false"/>
        <w:jc w:val="both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8.    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В самый лучший первый класс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Я пошла учиться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Чтоб потом хоть президент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Смог на мне жениться.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9.        Мы пропели вам частушки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  Хорошо ли, плохо ли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  А теперь мы вас попросим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  Чтоб вы нам похлопали!</w:t>
      </w:r>
    </w:p>
    <w:p>
      <w:pPr>
        <w:pStyle w:val="Style15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счастливым небосводом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у любят и храня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же крепнет с каждым годом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ба книги и ребят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когда взгруснется вдруг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горчайся слишком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амый лучший, верный друг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ет скуку ….Книжк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сейчас предоставим слово нашим дорогим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3" w:after="23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0:00Z</dcterms:created>
  <dc:creator>User</dc:creator>
  <dc:description/>
  <cp:keywords/>
  <dc:language>en-US</dc:language>
  <cp:lastModifiedBy>Ольга</cp:lastModifiedBy>
  <cp:lastPrinted>2009-03-17T20:24:00Z</cp:lastPrinted>
  <dcterms:modified xsi:type="dcterms:W3CDTF">2013-03-18T13:21:00Z</dcterms:modified>
  <cp:revision>4</cp:revision>
  <dc:subject/>
  <dc:title>Ведущий: </dc:title>
</cp:coreProperties>
</file>