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лан воспитательной  работы   1 – « В »     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Классный руководитель:  Ковалёва Виктория Владим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Наш класс – это маленькая страна, но места в ней хватит каждому. Переступите её порог, и вы познаете мир чудес, добра и твор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кла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 первых  учебных дней ведутся наблюдения за каждым учеником. Все, кто работает с младшими школьниками, знает, что они народ интересный, живой, отзывчивый, готовый прийти на помощь в любую минуту. Но, вместе с тем, у каждого ребёнка свой характер, своя индивидуальность, знания, которые помогают учителю в рабо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классе 23 ученика: 10 девочек и 13 мальчиков. Из них двое 2003 года рождения, один – 2005 года, остальные 2004 года.  Дети разных способностей, разного уровня работоспособности, воспитанн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 первых дней учёбы сразу выделилась группа детей, которые стремятся во всём быть примером, организованны, обладают уже достаточно сложившимися навыками учебного труда. У них яркое воображение, эмоциональная речь.  Есть группа « рис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целом между ребятами сложились товарищеские отношения. Они дружат между собой, помогают друг друг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ласс кажется достаточно ярким и перспективным. Большую помощь в работе с классом оказывает родительский комит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Деятельность классного руководителя – это содействие развития личности ребёнка, обеспечение активной социальной защиты ребёнка. Создание необходимых и достаточных условий для активизации усилий детей по решению собственных пробл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Цели</w:t>
      </w:r>
      <w:r>
        <w:rPr>
          <w:rFonts w:cs="Times New Roman" w:ascii="Times New Roman" w:hAnsi="Times New Roman"/>
          <w:sz w:val="32"/>
          <w:szCs w:val="32"/>
        </w:rPr>
        <w:t>: создание условий для оптимального развития учащихся, формирование детского коллектива, воспитание толерантности, нравственности и развития эстетических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дачи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осуществить безболезненную адаптацию первоклассников к условиям школьн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явление и развитие творческого потенциала ребёнка, включение его в развивающую коллективную и индивидуа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умений устанавливать правильные отношения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сознательной дисциплины и ответственного отношения к учё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у учащихся гражданской ответственности и правового само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сознательного стремления учащегося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чение родителей  к  учебно - воспитательному проце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23"/>
        <w:gridCol w:w="1844"/>
        <w:gridCol w:w="1913"/>
        <w:gridCol w:w="1719"/>
        <w:gridCol w:w="2012"/>
        <w:gridCol w:w="1750"/>
        <w:gridCol w:w="1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 и правовое  воспит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 воспит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>
          <w:trHeight w:val="50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 сен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 Общешколь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Давайте познакомим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Береги свой клас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Твой безопасный путь до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ршрутных листов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-09 сен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утка: «Поговорим о дружбе»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                        « Учиться – значит трудитьс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Наша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Егорьевск – мой город родно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руч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ссказ  « Мой Егорьев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6 сен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 Изучение медк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библиоте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икрорайо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Друзья – вода и мыло»</w:t>
            </w:r>
          </w:p>
        </w:tc>
      </w:tr>
      <w:tr>
        <w:trPr>
          <w:trHeight w:val="10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2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3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 Поговорим о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равила дорожного движ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сень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машние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</w:t>
            </w:r>
          </w:p>
        </w:tc>
      </w:tr>
      <w:tr>
        <w:trPr>
          <w:trHeight w:val="9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9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– 07 ок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           « Мой режим дня». Изучение детского коллект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 «Осен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                    « Доброе дело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юль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росс                         « Мой добрый уч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 Поздравительная откры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о время каникул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21 ок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 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ка                « Мой внешний вид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ирное небо»,  посв. освоению космоса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Уважай чужой труд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28 ок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экскур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тихи на тему: «Осень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– лучшее лекарство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октября -        4   но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 Тема: «Домашнее чт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 Нет в России семьи такой, где  ни памятен был свой геро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Я и м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– 11 но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Общение с ребёнком в домашних условиях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                   « Советы Айболита»</w:t>
            </w:r>
          </w:p>
        </w:tc>
      </w:tr>
      <w:tr>
        <w:trPr>
          <w:trHeight w:val="1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8 но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борьба за лучший приз «Дневничок                     первокласс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           «День толерант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каникул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зала к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        -02 дека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 Одна на свет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             « Моя мамоч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олят зубы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-09 дека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ОВ «Битва за Москву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дует питаться</w:t>
            </w:r>
          </w:p>
        </w:tc>
      </w:tr>
      <w:tr>
        <w:trPr>
          <w:trHeight w:val="1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6 дека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Я имею прав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астерской Деда Мороз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снежную креп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здоровью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23 дека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Как встречают Новый год в других странах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 С днем рождения,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          « Моя школ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мся на лыжах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30 дека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. комит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ласса к праздни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новогодних ёлок и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анику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я провёл каникул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                 « Витамины и их польза»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                    « Татьянин день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локада Ленинград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                 «Сталинградская бит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лентинки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                       « Широкая Маслениц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каникул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24 февра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 02 ма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Если Армия сильна, непобедима и стран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оздравительную открытку для пап, мальчиков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 ма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А ну-ка, девочки!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ортрет мамы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ма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ма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ма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 апр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апр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День Космоеавтик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апр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 м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 м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Этот день Побед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 м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итоги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До свидания, 1 класс!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время лет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классе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26:00Z</dcterms:created>
  <dc:creator>Админ</dc:creator>
  <dc:description/>
  <cp:keywords/>
  <dc:language>en-US</dc:language>
  <cp:lastModifiedBy>Дом</cp:lastModifiedBy>
  <cp:lastPrinted>2011-10-29T20:57:00Z</cp:lastPrinted>
  <dcterms:modified xsi:type="dcterms:W3CDTF">2012-02-12T18:45:00Z</dcterms:modified>
  <cp:revision>27</cp:revision>
  <dc:subject/>
  <dc:title>План воспитательной  работы          класса</dc:title>
</cp:coreProperties>
</file>