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Такое модное слово «портфолио»</w:t>
      </w:r>
    </w:p>
    <w:p>
      <w:pPr>
        <w:pStyle w:val="Normal"/>
        <w:ind w:firstLine="54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И в советское время многие классные руководители в школе заботливо собирали в папку и бережно хранили в папке результаты достижений своих учеников. Раньше это были благодарности за сбор макулатуры и металлолома, сочинения, Ленинские зачетные книжки и нечёткие черно-белые фотографии.  А бывшие выпускники на вечерах встречи с ностальгией рассматривают эти реликви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ремена меняются. Сейчас эта папка называется модным словом «портфолио». Это одна из образовательных технологий, которая через ситуацию успеха учит планировать и организовывать свою деятельность, развивает самостоятельность. Термин «портфолио» (или портфель – адаптация термина в русском языке) пришел в педагогику из политики и бизнеса. Всем знакомы такие понятия, как «министерский портфель» или «портфель инвестиций». Изменились интересы и возможности современных детей. Но также в портфолио можно увидеть грамоты, сочинения, рисунки, фотографии, лучшие тетради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ортфолио класса 3-классники стали собирать с первых дней учебы в школе. Сначала в папке появились напутственные пожелания будущим первоклассникам. Затем купили большой фотоальбом, чтобы в фотографиях  отразить свое участие в школьной жизни. Также хранятся грамоты, которыми награждены классный коллектив и отдельные ученики за участие в разных конкурсах; результаты учебы, анкетирования, письма от Деда Мороза из Великого Устюга. В файлы портфолио вкладываются отзывы о прочитанных книгах, творческие работы, тексты выступлений на уроках окружающего мира. И, как сюрприз от учителя, те «палочки» и «крючочки» из первых школьных работ. Словом, все то, что может рассказать об учениках, проследить успехи и достижения, а через некоторое время, вспомнить, что интересовало, чем занимались, были увлечены дети, когда учились в начальных классах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Но сейчас по сравнению с советскими временами, появились новые технологии, в том числе компьютерные. Они позволяют не только вкладывать фотографии в альбом, но и из них и видеофрагментов смонтировать маленький фильм, что обязательно сделаем, приурочив к выпуску из начальной школы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 каждого ребенка свои пристрастия и интересы. Чем же увлечены современные дети? Например, сейчас 3-классники Ирдоматской школы просто «больны» шахматами. После уроков бегут в кабинет к руководителю кружка Г. В. Королеву играть. И на переменах не оторвать от шахматной доски. Я, к сожалению, играть в шахматы не умею, но приятно слышать доносящиеся из игрового уголка их непонятные мне слова: «рокировка», «тебе шах!», …     А школьная команда, в составе которой была и Даша Бутусова, осенью завоевала 3 место в районе в турнире на приз «Белая ладья». 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Вообще-то наша Даша – певица. (районная газета «Сельская Новь» уже писала о ней) Талант, как говорится, от Бога. Обучается в музыкальной школе по классу фортепиано. Недавно пополнила портфолио Дипломом за 3-е место в районном конкурсе юных пианистов ЧРДШИ. Ее бабушка говорит, что уже с утра внучка садится за фортепиано играть гаммы. Но больше всего любит Даша петь! Эмоциональная, артистичная, Даша – украшение и «гвоздь программы» любого концерта в школе. В марте, выступив на деревенской Масленице со своим коронным «Весенним блюзом», заслужила аплодисменты и искреннее восхищение жителей деревни Ирдоматка. Все, кто был на площади, притихли, слушая в ее исполнении такие слова: </w:t>
      </w:r>
    </w:p>
    <w:p>
      <w:pPr>
        <w:pStyle w:val="Normal"/>
        <w:ind w:firstLine="1080"/>
        <w:jc w:val="both"/>
        <w:rPr/>
      </w:pPr>
      <w:r>
        <w:rPr>
          <w:sz w:val="32"/>
          <w:szCs w:val="32"/>
        </w:rPr>
        <w:t>«Весенний блюз я маме подарю,</w:t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  <w:t>Так знайте все – я маму так люблю!</w:t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  <w:t>Что для нее готова петь всегда.</w:t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  <w:t>И ей пою сегодня я!»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Но настоящей певице необходимо признание не только земляков, но и профессионалов. В апреле со своим преподавателем И. В. Виноградовой Даша ездила на открытый городской конкурс вокальной музыки «Связь времен» в Центр детского творчества, удачно выступила, став лауреатом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 Даши есть подружка и одноклассница – Даша Махова. Их часто можно увидеть вместе и на улице и в школе. Ведь у них одинаковое увлечение. Даша тоже занимается музыкой.  Приоткроем странички и ее портфолио. В 1-ом классе признанием ее музыкальных умений стали Дипломы за дебют и артистизм на районном конкурсе юных пианистов. Все  3 года - неизменное 1 место! Победитель конкурса фортепианных этюдов, призер районной олимпиады по теории музыки. Участвовав в 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-ем и 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-ом открытом смотре-конкурсе юных пианистов музыкальных школ области, получила Диплом лауреата 3 степени и Диплом за лучшее исполнение пьесы. В марте в Вологде выступала со Скобелевым Даниилом из Тоншалова, сыграв свое любимое произведение «Гопак» из балета В. Соловьева-Седого «Тарас Бульба» на Областном  конкурсе фортепианных ансамблей концертмейстерского класса. Кстати, на региональных конкурсах играют на рояле, в районе такого инструмента нет. Ее обучает преподаватель высшей категории с консерваторским образованием Е. В. Володько, которая говорит о высоком исполнительском мастерстве Даши. И вот какие результаты! А еще во всем ее поддерживают родители и бабушка. Купили хороший синтезатор, сопровождают на конкурсы. Папа Денис Владимирович увлечен  фотографией и, конечно, чаще на его снимках – дочь. 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Даша еще и учебу не забывает, она - отличница и, как истинный гуманитарий, имеет «4» только по математике.  В прошлом году заняла 4-ое место в районе в международном конкурсе по русскому языку «Русский медвежонок». Постоянные репетиции тренируют память. У Даши развитая речь, высокая грамотность. В ее тетради для контрольных работ в семи диктантах за 3 класс только четыре орфографические ошибки. Уж поверьте моему учительскому опыту, это хороший показатель и встречается крайне редко. И просто обаятельная,  всегда в хорошем настроении девочка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егодня я рассказала о двоих учениках, у остальных - свои, не менее интересные увлечения вне школьных стен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А странички портфолио, собранные в начальной школе, не только память о младшем школьном возрасте, но и возможность для учителей средней и старшей школы разглядеть неповторимость воспитанников, обеспечивая преемственность в школе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…</w:t>
      </w:r>
      <w:r>
        <w:rPr>
          <w:sz w:val="32"/>
          <w:szCs w:val="32"/>
        </w:rPr>
        <w:t xml:space="preserve">Когда я поступала в институт, кроме экзаменов было собеседование, и нас попросили принести грамоты за наши учебные и спортивные достижения. Думаю, и нынешним абитуриентам вместе с аттестатом можно показать приемной комиссии свои награды, особенно по профильным предметам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А моя мама до сих пор хранит все ученические дневники мои, моих брата и сестры. И в отдельной папке те школьные грамоты за сбор макулатуры, за участие в работе пионерской и комсомольской организациях, Похвальные Листы за  учебу…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И. В. Маркова, кл. руководитель. Ирдоматская основная школа. 2010 г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4:48:00Z</dcterms:created>
  <dc:creator>User</dc:creator>
  <dc:description/>
  <cp:keywords/>
  <dc:language>en-US</dc:language>
  <cp:lastModifiedBy>Маркова</cp:lastModifiedBy>
  <dcterms:modified xsi:type="dcterms:W3CDTF">2012-04-15T09:19:00Z</dcterms:modified>
  <cp:revision>5</cp:revision>
  <dc:subject/>
  <dc:title>Рубрика «Мир увлечений»</dc:title>
</cp:coreProperties>
</file>