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22" w:leader="none"/>
        </w:tabs>
        <w:ind w:right="-260" w:hanging="0"/>
        <w:rPr>
          <w:iCs/>
          <w:color w:val="333333"/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Цели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.Расширение знаний  детей о дружб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Развитие умения аргументировать свою точку зрени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Формирование нравственных качеств обучающихся: умение дружить, беречь дружбу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общаться в коллектив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Воспитание доброжелательности, уважения друг к другу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i/>
          <w:color w:val="333333"/>
        </w:rPr>
        <w:t>Оборудование</w:t>
      </w:r>
      <w:r>
        <w:rPr>
          <w:b/>
          <w:color w:val="333333"/>
        </w:rPr>
        <w:t xml:space="preserve">: компьютерные слайды, выполненные в программе  </w:t>
      </w:r>
      <w:r>
        <w:rPr>
          <w:b/>
          <w:color w:val="333333"/>
          <w:lang w:val="en-US"/>
        </w:rPr>
        <w:t>Power</w:t>
      </w: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Point</w:t>
      </w:r>
      <w:r>
        <w:rPr>
          <w:b/>
          <w:color w:val="333333"/>
        </w:rPr>
        <w:t>, музыкальный центр, аудио диск с записью песен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                                      </w:t>
      </w:r>
      <w:r>
        <w:rPr>
          <w:b/>
          <w:i/>
          <w:color w:val="333333"/>
        </w:rPr>
        <w:t>Ход мероприятия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Эпиграф на доске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ак хорошо, что в мире есть друзья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лыбка друга – солнце  в час ненасть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И отступает ледяная мгл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еред теплом сердечного участь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Учител</w:t>
      </w:r>
      <w:r>
        <w:rPr>
          <w:b/>
          <w:i/>
          <w:color w:val="333333"/>
        </w:rPr>
        <w:t>ь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Здравствуйте, друзья! Мы вас очень ждал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ы – это девчонки и мальчишки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И, конечно, 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ы – это слово короткое очень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о нет слова на свете волшебней его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 нём, между прочим, две буквы всего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месте: Мы!</w:t>
      </w:r>
    </w:p>
    <w:p>
      <w:pPr>
        <w:pStyle w:val="Normal"/>
        <w:rPr/>
      </w:pPr>
      <w:r>
        <w:rPr>
          <w:b/>
          <w:color w:val="333333"/>
        </w:rPr>
        <w:t>Учитель: Звонче слова в мире нет!</w:t>
      </w:r>
    </w:p>
    <w:p>
      <w:pPr>
        <w:pStyle w:val="Normal"/>
        <w:rPr/>
      </w:pPr>
      <w:r>
        <w:rPr>
          <w:b/>
          <w:color w:val="333333"/>
        </w:rPr>
        <w:t>Вместе: Мы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итель: Это  песня и рассве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месте: Мы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итель: Это значит, ты и я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месте: Мы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итель: Значит, встретились…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месте: друзья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итель: Сегодня мы постараемся ответить на вопросы:</w:t>
      </w:r>
    </w:p>
    <w:p>
      <w:pPr>
        <w:pStyle w:val="Normal"/>
        <w:rPr/>
      </w:pPr>
      <w:r>
        <w:rPr>
          <w:b/>
          <w:color w:val="333333"/>
        </w:rPr>
        <w:t xml:space="preserve">                   </w:t>
      </w:r>
      <w:r>
        <w:rPr>
          <w:b/>
          <w:color w:val="333333"/>
        </w:rPr>
        <w:t>Что такое дружба?</w:t>
      </w:r>
    </w:p>
    <w:p>
      <w:pPr>
        <w:pStyle w:val="Normal"/>
        <w:rPr/>
      </w:pPr>
      <w:r>
        <w:rPr>
          <w:b/>
          <w:color w:val="333333"/>
        </w:rPr>
        <w:t xml:space="preserve">                   </w:t>
      </w:r>
      <w:r>
        <w:rPr>
          <w:b/>
          <w:color w:val="333333"/>
        </w:rPr>
        <w:t>Кого можно  считать другом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</w:t>
      </w:r>
      <w:r>
        <w:rPr>
          <w:b/>
          <w:color w:val="333333"/>
        </w:rPr>
        <w:t>Когда познаются друзья?</w:t>
      </w:r>
    </w:p>
    <w:p>
      <w:pPr>
        <w:pStyle w:val="Normal"/>
        <w:rPr/>
      </w:pPr>
      <w:r>
        <w:rPr>
          <w:b/>
          <w:color w:val="333333"/>
        </w:rPr>
        <w:t>И в конце нашего  классного часа мы с вами вместе утвердим законы дружбы. И хочется верить, что после этой беседы вы научитесь лучше строить отношения друг с другом и ценить дружбу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астоящий друг везде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ерен в счастье и в беде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Грусть твоя его тревожит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ы не спишь – он спать не может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И во всём без лишних слов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н помочь тебе готов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Бывает так, что никак не получается с кем – то подружиться. Может это от того, что мы не знаем, что такое дружба? Мне будет интересно узнать у вас, а как вы понимаете, что такое дружба? ( Ответы детей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итель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Что ж замечательные прозвучали предположения. А вот как одна девочка в своих стихах объяснила, что такое дружб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Что такое дружба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просила я у птицы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Это когда коршун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Летает вместе с синице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просила я у зверя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Что такое дружба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Это когда зайцу лисицы бояться не нужно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 после спросила я у ребят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ружба – что такое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Это  что – то огромное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адостное и большо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Это когда ребята все сразу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се вместе играют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Когда мальчишки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евчонок не задираю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ружить должны все на свете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И звери, и птицы, и дети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итель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у, а теперь, чтобы немного отдохнуть я предлагаю вам сыграть в игру «Мы – друзья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Дети встают в круг, в руках у них заранее приготовленные подарки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станьте, дети, встаньте в круг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Я твой друг и ты мой друг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усть будет шире Дружбы круг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 кругу стоят друзья твои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ы им свою улыбку подар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Дети улыбаются друг другу.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лева друг и справа друг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 вместе это Дружбы круг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ругу справа руку ты пожми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ередай ему тепло своей рук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Дети пожимают руку тому, кто стоит справа.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ет пословицы, ребята, верней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ой, что гласит «Имей  СТО друзей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усть растёт и ширится Дружбы круг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Чтобы рядом был верный друг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Дети берутся за руки и поднимают их вверх.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ного на свете нужных вещей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о друга иметь – всегда важне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Имей друга всегда и два, и три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И слева подарок подар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Дети дарят друг другу  что-то по кругу  в левую сторону.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Звучит  «Песня о друге», дети возвращаются на свои мест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итель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олодцы, верно сказано в пословице «Человек без друзей, как дерево без корней».</w:t>
      </w:r>
    </w:p>
    <w:p>
      <w:pPr>
        <w:pStyle w:val="Normal"/>
        <w:rPr/>
      </w:pPr>
      <w:r>
        <w:rPr>
          <w:b/>
          <w:color w:val="333333"/>
        </w:rPr>
        <w:t>О дружбе  есть много пословиц, и сейчас я  буду читать начало некоторых из этих пословиц, а вы  постараетесь правильно их  закончить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* Нет друга – ищи, а нашел ….. (береги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*Дружбой дорожи, забывать её не …(спеши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*Дерево живет корнями, а человек ….(друзьями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*Один за всех и все…(за одного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Хорошо, однажды один человек сказал: «Обратите внимание,  рельсы всегда рядом, но никогда не встречаются. Хотелось бы встретиться, но не могут, потому что каждый несёт на себе половину поезда. И не расходятся, потому что если не будет одного, то другому придется нести на себе целый поезд.</w:t>
      </w:r>
    </w:p>
    <w:p>
      <w:pPr>
        <w:pStyle w:val="Normal"/>
        <w:rPr/>
      </w:pPr>
      <w:r>
        <w:rPr>
          <w:b/>
          <w:color w:val="333333"/>
        </w:rPr>
        <w:t>Поддерживайте друг друга, ведь даже самая маленькая помощь может оказаться очень необходимой вашим друзьям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итель:</w:t>
      </w:r>
    </w:p>
    <w:p>
      <w:pPr>
        <w:pStyle w:val="Normal"/>
        <w:rPr/>
      </w:pPr>
      <w:r>
        <w:rPr>
          <w:b/>
          <w:color w:val="333333"/>
        </w:rPr>
        <w:t>Дружба понятие очень широкое и я предлагаю вам в этом убедиться. Мы по-разному приобретаем друзей, вы уже давно научились читать и с самого раннего возраста многие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книжные герои  стали вашими настоящими друзьями. А на сколько хорошо вы знаете своих  книжных друзей мы сейчас и определим  во время викторины, в которой я вам всем предлагаю принять участие. Внимательно слушай те вопросы до конц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икторин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.Девочке  Жене был подарен необычный цветок, лепестки которого исполняют желани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а что только Женя не тратила лепестки, и только самый последний  был потрачен с пользой. Какое было последнее желание Жени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Писатель Григорий Остер написал немало рассказов о дружной жизни попугая, удава и мартышки в Африке. А кто был четвертым в этой компании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Каким  лечебным средством Малыш спас своего друга Карлсона от болезни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Герои Эдуарда Успенского Крокодил Гена, Чебурашка и другие решили подружиться. А что они для этого  сделали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5.У девочки с голубыми волосами Мальвины было много друзей, но один был всегда рядом. О ком я говорю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6.Кто первым из животных показал пример обитателям джунглей в том, что с человеческим детенышем тоже можно дружить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7. Николай Носов создал на страницах своей книги целый город  друзей – коротышек. Вспомните  их имен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8. Как звали джинна, который стал другом  мальчика в книге Лазаря Лагина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Я вижу  здесь собрались настоящие друзья книг, и дружба эта я надеюсь будет только крепнуть с годам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у, а чтобы дружба была настоящей,  надо помнить простые законы  дружбы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И теперь настало время утвердить эти «Законы настоящей дружбы», по которым мы всем рекомендуем дружить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Не оставляй друга в беде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Умей прощать другу мелкие недостатки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Не ябедничай, а сам сделай замечание и поправь друга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Не ссорься и не спорь с другом по пустякам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Не зазнавайся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В разговоре и в игре не будь грубым, не крич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Учитель:</w:t>
      </w:r>
    </w:p>
    <w:p>
      <w:pPr>
        <w:pStyle w:val="Normal"/>
        <w:rPr/>
      </w:pPr>
      <w:r>
        <w:rPr>
          <w:b/>
          <w:color w:val="333333"/>
        </w:rPr>
        <w:t>Соблюдая эти законы вы станете настоящими друзьям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А сейчас для всех друзей подарок - песн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Дети исполняют «Песенку о дружбе»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осто так ничего не бывае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аже дождь для чего – то иде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то другим помогать забывает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Тот друзей никогда не найде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ипев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осто так нельзя  дружить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ружбу надо заслужить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е реветь, не задаваться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За товарищей вступаться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Честным словом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Честным словом дорожить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 другом всё получается лучше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сё выходит в два раза быстре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Настоящая дружба научит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Быть сильней и умней, и добрей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Припев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sectPr>
      <w:footerReference w:type="default" r:id="rId2"/>
      <w:type w:val="nextPage"/>
      <w:pgSz w:w="11906" w:h="16838"/>
      <w:pgMar w:left="1080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7:00Z</dcterms:created>
  <dc:creator>Admin</dc:creator>
  <dc:description/>
  <cp:keywords/>
  <dc:language>en-US</dc:language>
  <cp:lastModifiedBy>USER</cp:lastModifiedBy>
  <cp:lastPrinted>2010-02-16T22:26:00Z</cp:lastPrinted>
  <dcterms:modified xsi:type="dcterms:W3CDTF">2012-01-27T06:59:00Z</dcterms:modified>
  <cp:revision>6</cp:revision>
  <dc:subject/>
  <dc:title>Конспект урока</dc:title>
</cp:coreProperties>
</file>