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декс дружбы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Делитесь новостями о своих успехах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кренне радуйтесь его успехам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бровольно помогайте в случае нужды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арайтесь, чтобы другу было приятно в вашем обществе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Уважайте внутренний мир друга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Будьте уверенным в друге, доверяйте ему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щищайте друга в его отсутствие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Будьте терпимым к остальным его друзьям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е критикуйте  друга публично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храняйте доверенные тайны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Высказывайте эмоциональную поддержку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е будьте назойливыми, не поучайте. </w:t>
      </w:r>
    </w:p>
    <w:p>
      <w:pPr>
        <w:pStyle w:val="Style16"/>
        <w:shd w:fill="FFFFFF" w:val="clear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одекс дружбы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Делитесь новостями о своих успехах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скренне радуйтесь его успехам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бровольно помогайте в случае нужды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тарайтесь, чтобы другу было приятно в вашем обществе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Уважайте внутренний мир друга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Будьте уверенным в друге, доверяйте ему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щищайте друга в его отсутствие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Будьте терпимым к остальным его друзьям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е критикуйте  друга публично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храняйте доверенные тайны.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Высказывайте эмоциональную поддержку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е будьте назойливыми, не поучайте. </w:t>
      </w:r>
    </w:p>
    <w:p>
      <w:pPr>
        <w:pStyle w:val="Style16"/>
        <w:shd w:fill="FFFFFF" w:val="clear"/>
        <w:rPr>
          <w:rFonts w:ascii="Arial" w:hAnsi="Arial" w:eastAsia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55:00Z</dcterms:created>
  <dc:creator>Admin</dc:creator>
  <dc:description/>
  <cp:keywords/>
  <dc:language>en-US</dc:language>
  <cp:lastModifiedBy>Admin</cp:lastModifiedBy>
  <dcterms:modified xsi:type="dcterms:W3CDTF">2011-03-09T21:55:00Z</dcterms:modified>
  <cp:revision>2</cp:revision>
  <dc:subject/>
  <dc:title/>
</cp:coreProperties>
</file>