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коллективного  проекта  4а клас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 «Будущий солда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секрету старший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сказать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прошлом пап наш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не слу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ыпался на з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тил авт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был на всей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 для все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Я почти не удивлё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одозре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авно считал, что 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вший гене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Узнал я, что дед мой, хоть не моло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тоже солдатом был, тоже ге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он не имеет наград и мед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ание старший сержант ему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жусь своим дедом, он незаме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друг и защитник мой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 у меня дедушка тоже служил в арм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Да что дедушка, моя бабушка служит в армии уже 22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Мы захотели узнать об этом подробнее!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  <w:br/>
        <w:t>Хором:  Коллективный проект 4а класса:  “У нас в семье солдаты были…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ктуализация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аше время служить в армии хотят не все. Профессия военного не престижна. А как было ра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шили узнать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Цель проект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знать историю службы в армии пап или дедушек(где, когда и как служили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военными професси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нять престиж военной служб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примере отцов и дедов показать, что служить в армии почё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)  В ходе проекта мы собрали информацию об истории Российской Армии и провели классный час на тему: История Российск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) Провели исследование и создали индивидуальные проекты о папах и дедушках, прошедших воинскую подготовку в армии или сделавших службу в Вооружённых силах РФ своей профе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8) Защитили свои индивидуальные проект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Встретились с офицерами Российской Арми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)  Изготовили открытки-поздравления </w:t>
        <w:br/>
        <w:t xml:space="preserve">ко Дню Защитника Отечества </w:t>
        <w:br/>
        <w:t>для пап и дедушек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)  Создали книга памяти:“У нас в семье солдаты были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листывая эту книгу, вы узнаете, что в нашем классе есть дедушки и папы - кадровые военнослужа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Дедушка Морозова Михаила - Копылов Михаил Алексе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рослужил в армии 28 лет, прошёл путь от солдата до майора и был заместителем командира лётн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Папа Куликова Андрея – Куликов Владислав Анатолье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енный лётчик. Летал на самолётах: Л-39, СУ-24, СУ-25, МИГ-29. Долгое время был инструктором и обучал курсантов. Его курсанты служат по всей Росс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Папа Николаевой Миланы-Аркадий Генадь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ончил Качинское Высшее Военное Авиационное училище лётчиков в 1984 году. Был лётчиком-истреб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)Папа Гвоздёвой Дарьи – Тимур Степано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окончания срочной службы в армии подписал контракт и служит по настоящее время в в/ч №73420 старшим инструктором по во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)  Бабушка Морозова Владимира – Татьяна Алексее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1990 года служила во Внутренних войсках МВД в Амурской области. Сейчас она старший прапорщик в отделе комендантской службы в/ч №734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) Дедушки – сол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Дедушка Донцова Леонида – Донцов Сергей Алексее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жил на Мамаевом Кургане в роте почётного караула в 46 о.с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Дедушка Романенко Ирины – Романенко Александр Михайло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ходил службу в Северной группе войск, в Польше. Был прапорщиком и занимался обслуживанием полётов вертолётов МИ-6 и МИ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  Дедушки Орешкина Виктора и Татаренко Романа служили в ракетных войсках. Орешкин Виктор Михайлович был командиром пусковой установки испытательного полигона под кодом “Москва-400”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Дедушка Тришина Данила – Мирин Александр Ивано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роходил военную службу в железнодорожных войсках города Черепо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) Дедушка Козенкова Вадима -  Козенков Александр Владлено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л службу в г. Грозном, а позже был переведён в г. Кап. Яр в звании младшего сержанта на должность рад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Дедушка Капрановой Яны-Вячеслав Михайлович служил в ВДВ. Он попал в сапёрную роту, где стал заместителем командира взвода парашютно-десантного войска. Имел 21 прыжок с парашютом, участвовал в разминировании снарядов и мин, оставшихся после ВОВ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) У наших пап были в армии разные профессии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Есть у нас десантни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)   Это элитная военная профессия. О десантниках говорят «Крылатая пехота!»,   «Голубые береты!», «С неба в бой!». Они служат Родине под девизом «Никто кроме нас!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 Букат Вячеслав Валерье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года служил в десантных войсках. Первый год – в Чехословакии, а второй год – в Рязани. У него 35 прыжков с парашют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)  Погранични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  Граница – незримая тонкая н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служба несложная, врод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о этих парней не надо уч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 чего начинается Родин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Демидов Александр Михайло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жил на границе Турции и Азербайджана. Предотвращал попытки провоза через границу оружия, наркоти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)  Ракетчики</w:t>
      </w:r>
    </w:p>
    <w:p>
      <w:pPr>
        <w:pStyle w:val="Normal"/>
        <w:rPr/>
      </w:pPr>
      <w:r>
        <w:rPr>
          <w:sz w:val="28"/>
          <w:szCs w:val="28"/>
        </w:rPr>
        <w:t xml:space="preserve">3)  </w:t>
      </w:r>
      <w:r>
        <w:rPr>
          <w:bCs/>
          <w:sz w:val="28"/>
          <w:szCs w:val="28"/>
        </w:rPr>
        <w:t>«Расчет к бою!», «Ключ на старт!», «Пуск!» - такие команды звучат на полигонах ракетных дивизий. Ракетчики охраняют наши воздушные рубеж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Колыхалин Владислав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иркин Серге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ли в ракетных войсках на полигоне Кап. Яр в Астраханской области. Получили военную специальность механика-водителя МТЛ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)  Связи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 В армии  без связи нику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военные связисты это знаю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вязь через большие г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день они осуществляют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Гончаров Дмитр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л в г. Майкоп в 131 мотострелковой бригаде, в батальоне связи в должности начальника радио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)  Артиллери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 Военнослужащий, который может быть связан с военным орудием (командир орудия, наводчик, заряжающий), так и нет (разведчик, радист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 Переверин Владимир Алексе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л в Казахстане в учебном артиллерийском полку, затем полтора года в Германии. Был командиром миномёта. Уволился в запас в звании младшего серж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) Завершая проект, мы подсчитали:</w:t>
      </w:r>
    </w:p>
    <w:p>
      <w:pPr>
        <w:pStyle w:val="Normal"/>
        <w:rPr/>
      </w:pPr>
      <w:r>
        <w:rPr>
          <w:sz w:val="28"/>
          <w:szCs w:val="28"/>
        </w:rPr>
        <w:t>3) Папы 4а класса отдали службе в армии-62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Дедушки 4а класса служили-88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Бабушки-22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 Итого: 17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) Мы выясн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) Все папы и дедушки с удовольствием вспоминают службу в армии и отзываются о ней только с положительной стор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Старшее поколение считает, что служить в армии должен каждый настоящий мужчина, потому что служба в арм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ет физическую подготов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 самосто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подаёт урок общения и др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4)  Мы гордимся военным прошлым наших пап и дедушек!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)  Мы знаем военные профессии и уверены - служить в армии - почётно!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 Мы стремимся быть похожими на наших  пап и дедушек и мечтаем стать офицерами!  </w:t>
      </w:r>
      <w:r>
        <w:rPr>
          <w:sz w:val="28"/>
          <w:szCs w:val="28"/>
        </w:rPr>
        <w:t>Для этого м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ещаем спортивные кружки и сек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нимаемся строевой подготов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имся с видами оруж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мся стрелять из авто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Я знаю теперь, что мой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был очень хорошим и смелым солда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нает мой папа, что я им горжусь</w:t>
      </w:r>
    </w:p>
    <w:p>
      <w:pPr>
        <w:pStyle w:val="Normal"/>
        <w:rPr/>
      </w:pPr>
      <w:r>
        <w:rPr>
          <w:sz w:val="28"/>
          <w:szCs w:val="28"/>
        </w:rPr>
        <w:t>И буду, как он защищать нашу 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лужить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лективный проект  по профориентации «</w:t>
      </w:r>
      <w:r>
        <w:rPr>
          <w:b/>
          <w:bCs/>
          <w:sz w:val="28"/>
          <w:szCs w:val="28"/>
        </w:rPr>
        <w:t>У нас в семье солдаты был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ководитель проекта:  учитель начальных классов, классный руководитель  4а класса   Ерёменко Любовь Алексее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ект может быть использован на уроках окружающего мира по УМК «Гармония» по теме «Моя родословная», «Люди разных профессий».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зраст обучающихся:  10-11  ле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ект коллективный, обучающиеся  4а класс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ип проекта: исследовательский, творческ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  Цель проекта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Узнать историю службы в армии пап или дедушек (где, когда и как служили)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знакомиться с военными профессиям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днять престиж военной служ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На примере отцов и дедов показать, что служить в армии почёт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  </w:t>
      </w: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Найти информацию об истории Российской Армии и о военных специальностях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Собрать информацию о службе пап или дедушек в Армии, найти фото и документы, подтверждающие это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делать поздравительные открытки для пап и дедушек ко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оздать книгу памяти “У нас в семье солдаты были”.</w:t>
      </w:r>
      <w:r>
        <w:rPr>
          <w:sz w:val="28"/>
          <w:szCs w:val="28"/>
        </w:rPr>
        <w:br/>
        <w:t xml:space="preserve">    9.  </w:t>
      </w:r>
      <w:r>
        <w:rPr>
          <w:b/>
          <w:bCs/>
          <w:iCs/>
          <w:sz w:val="28"/>
          <w:szCs w:val="28"/>
        </w:rPr>
        <w:t xml:space="preserve">Предполагаемый результат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-  Знание военного прошлого свое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Знакомство с различными военными специаль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оддержать стремление обучающихся  выбрать военную специальность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омпьютер, экран, проектор, музык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 </w:t>
      </w:r>
      <w:r>
        <w:rPr>
          <w:b/>
          <w:sz w:val="28"/>
          <w:szCs w:val="28"/>
        </w:rPr>
        <w:t xml:space="preserve">Этапы  проек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информации  об истории Российской армии, военных профессия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следование и создание  индивидуальных  проектов о папах и дедушках, проходивших военную службу  в  Вооруженных силах РФ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а индивидуальных  прое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реча с офицерами  Российской Арм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открыток – поздравлений для военно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оздание книги памяти «У нас в семье солдаты были…»</w:t>
      </w:r>
    </w:p>
    <w:p>
      <w:pPr>
        <w:pStyle w:val="Normal"/>
        <w:rPr/>
      </w:pPr>
      <w:r>
        <w:rPr>
          <w:b/>
          <w:sz w:val="28"/>
          <w:szCs w:val="28"/>
        </w:rPr>
        <w:t>12.   Продукты проекта:</w:t>
      </w:r>
      <w:r>
        <w:rPr>
          <w:sz w:val="28"/>
          <w:szCs w:val="28"/>
        </w:rPr>
        <w:t xml:space="preserve">  книга памяти «У нас в семье солдаты бы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41:00Z</dcterms:created>
  <dc:creator>RTU</dc:creator>
  <dc:description/>
  <cp:keywords/>
  <dc:language>en-US</dc:language>
  <cp:lastModifiedBy>Чеснакова Т.И.</cp:lastModifiedBy>
  <cp:lastPrinted>2012-04-17T12:44:00Z</cp:lastPrinted>
  <dcterms:modified xsi:type="dcterms:W3CDTF">2012-04-17T08:46:00Z</dcterms:modified>
  <cp:revision>5</cp:revision>
  <dc:subject/>
  <dc:title/>
</cp:coreProperties>
</file>