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унина Любовь Васильевна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средняя общеобразовательная школа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олгоград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Данный материал рассчитан на детей младшего школьного возраста и направлен на формирование у них общечеловеческих ценностей, воспитание уважения к правам и свободам личности, чувства собственного достоинства. Может быть использован в массовой практике учителями начальных классов для организации мероприятий в рамках проведения месячника правовой культуры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 что мы имеем право»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: дать детям первоначальные правовые знания; способствовать осознанию ответственности за свои права и обязанности; формировать положительное отношение к правам других людей.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Задачи: познакомить с  основными положениями Конвенции о правах ребёнка; соотнести права и обязанности детей; обучить детей навыкам ориентировки в жизненных ситуациях и принятия рациональных решений для предупреждения поступков, разрушающих здоровь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: книжная выставка по правовому воспитанию, Конвенция ООН «О правах ребенка», рисунки учащихся на тему «Мы рисуем мир!», календарь правовых дат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ребё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июня – Международный день защиты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июня – Международный день детей – жертв агр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ноября – Всемирный день прав ребё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декабря – День прав чело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декабря – День Конституци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етствие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ступл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Как вы думаете, что человечество ценит больше всего? (Можно использовать материал урока курса «Окружающий мир» 4 класс. Человек и человечество. А.А.Вахрушев, Д.Д.Данилов, С.С.Кузнецов.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лушиваются различные мнения детей, акцент следует сделать на высказывании, что ценным является </w:t>
      </w:r>
      <w:r>
        <w:rPr>
          <w:i/>
          <w:sz w:val="28"/>
          <w:szCs w:val="28"/>
        </w:rPr>
        <w:t>культура человека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ему? (потому что неумение культурно общаться может привести к спорам и войне). 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Целеполагание.</w:t>
      </w:r>
      <w:r>
        <w:rPr>
          <w:sz w:val="28"/>
          <w:szCs w:val="28"/>
        </w:rPr>
        <w:t xml:space="preserve"> (рассказывают 2 ученик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чень много стран на свете, это знает кажд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то, скажите, в странах этих самый-самый важный? (Пауз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 спешите, не пытайтесь дать ответ в один момен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ных много – выбирайте, там король, здесь –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ождей и про царей знаем мы с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ей, нужней, важней для страны – реб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он станет завтра, маленький и не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 права его – право на наде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ть последние сло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сво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вы живёте с родителями, которые заботятся о вас, стараются уберечь от многочисленных неприятностей, лечат вас, когда вы болеете, создают вам благоприятные условия для учёбы, помогают подготовиться к взрослой жизни. Семья – самая важная часть общества: здесь ребёнка стараются защитить от всего того, что может ему навре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 детях заботятся не только в семье. Существуют различные общественные организации, которые главной своей задачей считают защиту детей. Знаете ли вы подобные организации? 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е организации есть во многих странах, а наиболее авторитетная из них международная организация – ООН (организация объединённых наций). Вы знаете что-нибудь о деятельности этой организаци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ле второй Мировой войны, когда наступил мир, народы многих стран решили: нужно объединиться, чтобы имеющиеся разногласия заставляли людей не драться, а вступать в переговоры, чтобы конфликты можно было решить мирным путём. Именно с этой целью в октябре 1945 г. и была создана ООН – организация, главной целью которой является стремление избавить грядущие поколения от бедствий войны. Штаб-квартира этой организации находится в США, в городе Нью-Йорке. Ежегодно созывается Генеральная Ассамблея ООН – собрание делегатов всех государств-членов организации, сейчас их более 18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1948 г. государства, входящие в ООН, подписали всеобщую Декларацию прав человека – документ, в котором пообещали друг другу гражданские права. Но в нём не говорилось ни слова о детях! А ведь дети нуждаются в особом внимании и особой з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этому, в 1989 г. Генеральная Ассамблея ООН приняла особый документ под названием «Конвенция о правах ребён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зникла необходимость в принятии Конвенц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несколько фактов из брошюры ООН «Права человека. Изложение фактов №10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0 миллионов детей в возрасте от 6 до 11 лет лишены возможности посещать шко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о около 3,5 миллионов детей умирают от болезней, которые поддаются лечен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проблемы по защите детей и детства учтены в содержании Конвенции о правах ребёнка, основная цель которой – побудить государства прикладывать максимум усилий для решения этих проблем. Наше государство также подписало этот докумен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же такое право? Право – это совокупность установленных и охраняемых государственной властью норм и правил, которые регулируют отношения между людьми (С.И.Ожег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- О каких же правах идёт речь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венция – это достаточно большой документ, перечислим основные положения: (Можно использовать материал  книги Шабельника Е.С., Каширцевой Е.Г. «Ваши права»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ревности было государство Спарта, которое славилось  своими непобедимыми воинами: сильными, здоровыми, выносливыми.  В этом государстве каждого новорожденного мальчика осматривали и решали: если крепкий, здоровый – пусть живет. А если родился слабым, больным – бросить его вниз  со скал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правильно, справедливо поступали жители Спарты? Объясните свою точку з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бый человек, если будет хорошо питаться и заниматься спортом, может стать очень сильным. Больных необходимо лечить, слабым - помог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знаменитый русский полководец А.В. Суворов родился слабым, больным ребенком. Но у него была сильная воля: он занимался физкультурой, закалялся и победил все свои болезни. Из него вырос умный человек, талантливый военачальник. В военных переходах он переносил  все тяготы наравне с солдатами. Под руководством А.В.Суворова  русская армия не проиграла ни одного с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ети имеют право на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сударства должны оказывать им помощь и развивать сеть детски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ети имеют право свободно выражать своё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сударства уважают право ребёнка на свободу мысли, совести и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и один ребёнок не может быть объектом вмешательства в осуществление его права на личную жизнь, семейную жизнь, неприкосновенность жилища, незаконного посягательства на его честь и репу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сударства должны обеспечивать защиту детей от нанесения им физического или психического ущер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и один ребёнок, не достигший 15-летнего возраста, не должен принимать участия в военных дей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одители несут основную ответственность за воспитание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ёнка содержит не только права, но и обязан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 такое обязанность? Обязанность – это круг действий, возложенных на кого-то и обязательных для выполнения (С.И.Ожег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венция чётко устанавливает границы перехода от детства к взрослой жизни (согласно определению Конвенции ст.1, «ребенком является каждое человеческое существо до достижения 18-ти летнего возраста»)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о детям и подросткам зачастую хочется быстрее стать взрослыми, уйти от опеки, поучений типа: «я лучше знаю, что нужно, ведь я старше тебя». Возникают конфликты между детьми и взрослыми. Здесь уже не взрослые нарушают права детей, а дети претендуют на роль взрослых. И очень часто слова «Я имею на это право» произносятся в ситуациях, когда человек явно не прав. Эти слова служат всего лишь оправданием своей неграмотности, бескультурья, пассивности, собственной лени, тунеядства, стремления лишь получать, ничего не отдавая взамен.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ожно ли не допускать ссор?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чём причины конфликтов между детьми и взрослыми? Попробуем вместе разобратьс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полученных зн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ыгрывается сценка (Приложение 1) или предлагаются различные ситуации для рассмотрения (Приложение 2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в группах, обсужд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дание (по сценке) 1 групп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ошибки в поведении членов семь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ет ли право ребёнок от чего-то отказаться и получить то, что хоч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онять выражение «думать о себе и о других»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дание (по сценке) 2 групп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ошибки в поведении Пе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меет ли право ребёнок от чего-то отказаться и получить то, что   хоч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нять выражение «думать о себе и о других»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лучались ли с вами ситуации нарушения ваших пра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Есть ли обязанности у вас в вашей семье? Какая из них самая главная обязанность? У мамы? А у папы? У кого обязанностей больше всего? А какие обязанности у учеников? Откуда вы это знаете? (Из устава школы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отнесите иллюстрации сказок с данными фактами явных нарушений прав. Дети получают иллюстрации сказок и карточки-цитаты из Конвенции (Приложение 3). Как вариант – анкетирование детей (Приложение 4) или тестирование (Приложение 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а</w:t>
      </w:r>
      <w:r>
        <w:rPr>
          <w:sz w:val="28"/>
          <w:szCs w:val="28"/>
        </w:rPr>
        <w:t xml:space="preserve"> (рассказывают 2 ученика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ы нарисуешь яркое солнце, я нарисую синее неб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н нарисует свет в оконце, она нарисует колосья хлеб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ы нарисуем осенние листья, школу, друзей, ручей беспокойны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ачеркнём нашей общей кистью выстрелы, взрывы, огонь и войны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й бы я хотела жить стра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той, где места нет ни горю, ни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люди счастливы всегда, друг друга не обидя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люблю простор страны своей, хоть далека она от соверше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, чтоб испытали люди в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большую, счастье и блаженство!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Взаимопонимание, уважение прав друг друга – единственный способ решения всех конфли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венция о правах ребёнка призвана защищать детей от произвола взрослых. Такова цель. На пути к этой цели мы должны изменить мир. Начнём с маленьких шагов, с нашего окружения, в семье, в школе, на улице. И помните правило: худо тому, кто добра не делает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мья. Бабушка вяжет, мама пишет, папа читает. Забегает сын Пет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ам, так кушать хочется! Скорей дай поесть. (Садится за стол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 грязными руками за стол?! Немедленно помой руки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тенька, сходи в аптеку за лекарством, у меня давление подняло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буль, ты не имеешь права эксплуатировать ребёнка. (Встаёт из-за стола.) Ну вот, я наел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мой посуду, сы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имеешь права использовать детский труд, мамочка. И к тому же – у меня завтра контрольна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, это серьёзно. Но нельзя же оставлять в доме барда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венцией по правам ребёнка я защищён от выполнения любой работы, которая служит препятствием в получении образования. (Садится, включает телевизо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ключай телевизор и садись за уроки, иначе я тебя накажу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то проявление жестокости,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 1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лютый мороз ребенка не пустили в школу из-за того, что он был один не в форме, предусмотренной в школе. Поэтому он пошел гулять по городу, так как дома у него никого не было. Вечером он все рассказал маме, и она пошла к директору, на что директор отве</w:t>
        <w:softHyphen/>
        <w:t>тил, что их школа предусматривает специальную форму, а если не нравится, - переходите в другую школ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. Нарушаются ли права ребенка? Ка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 2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ница заявила своим ученикам, что ей надоели письмен</w:t>
        <w:softHyphen/>
        <w:t>ные работы, ответы на которые, как она считает, ученики списыва</w:t>
        <w:softHyphen/>
        <w:t>ли. И поэтому она сказала, что будет вызывать учеников на пере</w:t>
        <w:softHyphen/>
        <w:t>мене и опрашивать их. Когда один из учеников сказал, что так нельзя, так как перемена - это личное время учеников, учительница ответила: «А зачем она вам в школе? Вы здесь для того, чтобы учиться»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прос. Нарушаются ли права ребенка? Кто пра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3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Васи часто выпивали, а когда у них заканчивались деньги, они заставляли его идти на улицу и просить милостыню. Если мальчик возвращался домой без денег, родители били его и говорили, что он обуза для них. Соседке, которая видела это, стало жалко Васю, и она рассказала все участковому милиционеру. На все вопросы родители отвечали, что так они воспитывают у Васи чувство долга и готовят его к взрослой трудной жизни, и вообще, это ребенок их, и они воспитывают его как хотят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прос. Нарушаются ли права ребенка? Оцените дей</w:t>
        <w:softHyphen/>
        <w:t>ствия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я 4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трывок из рассказа А.П.Чехова «Ванька»</w:t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Ванька Жуков, девятилетний мальчик, отданный три месяца тому назад в ученье к сапожнику Аляхину, в ночь под Рождество не ложился спать. …он достал из хозяйского шкафа пузырек с чернилами, ручку с заржавленным пером и, разложив перед собой измятый лист бумаги, стал писать...</w:t>
        <w:tab/>
        <w:tab/>
        <w:t xml:space="preserve"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велела мне почистить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меня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» </w:t>
        <w:tab/>
        <w:tab/>
        <w:tab/>
        <w:tab/>
        <w:t>Вопрос. Какие права были нарушены?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З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иллюстрация сказ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и о правах ребё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. Колобок. Волк: «Колобок, колобок, я тебя съем!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о на защиту от физического насил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стой. Приключения Буратино. Лиса Алиса: «Буратино, отдай мне эти денежки!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а на личное имуществ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НС. Маша и медведь. Медведь: «Машенька, будешь у меня жить, печку топить, кашу варить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венции о правах ребенка, запрещена эксплуатация детского тру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иплинг. Маугли. Тигр Шерхан: «Человеческий детеныш мой, отдайте мне его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о воспитываться и жить в семье, где о нем заботятся и любя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. Золушка. Золушка: «Матушка, разреши хоть одним глазком взглянуть на бал во дворце…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о на досу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. Малыш и Карлсон. Фрекен Бок: «Ничего, ничего! У меня и дети, и собаки быстро становятся шёлковыми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о на защиту от унижения человеческого достоинств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-Х.Андерсен. Снежная королева. Снежная Королева похитила Кая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о проживать в своей семье со своими родителями и никто не праве разлучить и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казка о царе Салтане. Князь Гвидон младенцем вместе с матерью был посажен в бочку и выброшен в мор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онвенции о правах ребенка, каждый ребенок имеет право на жизн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. Двенадцать месяцев. Злая мачеха послала бедную падчерицу в декабре за подснежник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онвенции о правах ребенка, государство должно защищать всех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пра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международном документе записаны права дете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ава ты имеешь, как учен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обязан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бязан делать учен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ими нарушениями ты чаще встречаешься: прав или обязанностей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чем придумали права и обязанности люд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Ребенком, согласно Закону о правах ребенка, считается человек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с момента рождения до 18 лет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 момента рождения до 10 лет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момента рождения до 16 лет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Дети имеют равные права при условии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они родились в одной стране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они родились в законном браке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независимо от различных обстоятельств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Жестоко, оскорбительно с ребенком имеют право обращаться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одители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одственники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никто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Воспитание ребенка, основанное на определенном религиозном мировоззрении родителей или лиц, их заменяющих, государство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прещает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икогда не вмешивается в него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не вмешивается в него, если это не угрожает жизни и здоровью ребен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5. Государство имеет право разлучать ребенка с одним или обоими родителями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это необходимо в интересах  государств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 имеет прав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если это необходимо в интересах ребен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6 . Ребенок может учиться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 школе, которую он выбрал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школе, куда его направили местные органы власти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i/>
          <w:sz w:val="28"/>
          <w:szCs w:val="28"/>
        </w:rPr>
        <w:t>в) в школе, которая находится по его месту жительств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7. С какого возраста подросток имеет право на самостоятельный труд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18 лет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с 16 лет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сле окончания учебного заведения, дающего профессиональную подготовку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8. Дети имеют право на объединение в самостоятельные детские организации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ри условии, что деятельность этих организаций не противоречит законам своей страны, не ущемляет права и свободы других лиц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 имеют этого прав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i/>
          <w:sz w:val="28"/>
          <w:szCs w:val="28"/>
        </w:rPr>
        <w:t xml:space="preserve">в) при условии обязательного присутствия взрослого руководителя.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9. Ребенок, живущий с родителями в собственном доме или в государственной квартире, имеет право на это жилище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всегда и при любых обстоятельствах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олько пока живет с родителями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ка живы родител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10. Фильмы, книги, передачи, имеющие признаки культа насилия и жестокости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ожно использовать при любых обстоятельствах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i/>
          <w:sz w:val="28"/>
          <w:szCs w:val="28"/>
          <w:u w:val="single"/>
        </w:rPr>
        <w:t>б) преследуются по закону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i/>
          <w:sz w:val="28"/>
          <w:szCs w:val="28"/>
        </w:rPr>
        <w:t>в) можно использовать для детей, если получено письменное согласие родителе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sz w:val="28"/>
          <w:szCs w:val="28"/>
        </w:rPr>
        <w:t>11. Дети могут участвовать в военных действиях: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этого требуют интересы Родины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есть согласие родителей;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) не мог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c1">
    <w:name w:val="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3c1">
    <w:name w:val="c4 c3 c1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52:00Z</dcterms:created>
  <dc:creator>Sergey</dc:creator>
  <dc:description/>
  <cp:keywords/>
  <dc:language>en-US</dc:language>
  <cp:lastModifiedBy>Сергей</cp:lastModifiedBy>
  <dcterms:modified xsi:type="dcterms:W3CDTF">2013-08-15T19:01:00Z</dcterms:modified>
  <cp:revision>10</cp:revision>
  <dc:subject/>
  <dc:title>Классный час</dc:title>
</cp:coreProperties>
</file>