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Линей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Все работы хороши…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ыполнила: Пузина Н.В.   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Идет по горам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Идет по долам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олшебник, который все делает сам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Он ведет поезда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оздает города…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овершает полет к небесам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Он в недрах земных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И в лучах заливных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 полярных снегах и в тени тополей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Он в челне рыбака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Он в изделье станка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 таким силачом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Нам все нипочем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И в каждой стране его другом зовут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усть к счастливой судьбе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Он укажет тебе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Наш радостный труд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- Думал л ты когда-нибудь о том, сколько людей работает, чтобы ты был сыт, одет и обут, чтобы дома у тебя было светло по вечерам и тепло в холодную погоду, чтобы в твоей школьной сумке были книжки и тетрадки, чтобы ты мог сидеть около телевизора и слушать музыку?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- Если бы ты принялся всех этих людей считать, то, пожалуй, и до вечера не сосчитал бы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32"/>
          <w:szCs w:val="32"/>
        </w:rPr>
        <w:t>- Возьми хотя бы то, что на тебе самом. Твою рубашку сшили на швейной фабрике. Не одна пара рук поработала над этой рубашкой пока, наконец, к ней не пришили последнюю пуговицу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У меня растут года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Будет и 17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32"/>
          <w:szCs w:val="32"/>
        </w:rPr>
        <w:t>Где работать мне тогда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Чем заниматься?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Нужные работники –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толяры и плотники!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работать мебель мудрено: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начала мы берем бревно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И пилим доски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Длинные и плоские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толяру хорошо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А инженеру лучше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Я бы строить дом пошёл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усть меня научат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Я сначала начерчу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Дом такой, какой хочу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амое главное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Чтобы было нарисовано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Здание славное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Инженеру хорошо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А доктору – лучше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Я б детей лечить пошёл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усть меня научат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Я приеду к Пете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Я приеду к Поле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- Здравствуйте, дети!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то у вас болен?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ак живете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ак животик? –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огляжу из очков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ончики язычков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Докторам хорошо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А рабочим лучше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Я б в рабочие пошел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усть меня научат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ставай! Иди!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Гудок зовет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И мы приходим на завод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Народа – уйма целая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Тысяча двести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Чего один не сделает –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делаем вместе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На заводе хорошо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А в трамвае – лучше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Я б кондуктором пошел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усть меня научат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ондукторам езда везде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 большою сумкой кожаной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Ему всегда, ему весь день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 трамваях ездить можно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Быть кондуктором хорошо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А летчиком – лучше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Я бы в летчики пошел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усть меня научат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Наливают в бак бензин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Завожу пропеллер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«В небеса, мотор, вези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Чтобы птицы пели»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Летчику хорошо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А матросу – лучше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Я б в матросы пошел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усть меня научат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У меня на шапке лента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На матроске якоря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Я проплавал это лето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Океаны покоря. 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- Чтобы эти люди – рабочие, мастера, инженеры – знали свое дело, нужно чтобы они этому делу научились. А где этому учат? В колледжах, институтах. Но ни в одно учебное заведение не возьмут неграмотного. А где грамоте учат, ты и сам знаешь. В школе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У нее такое свойство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32"/>
          <w:szCs w:val="32"/>
        </w:rPr>
        <w:t>Мир впервой открыть для нас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У нее большое войско –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ервый класс – 4 класс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то покажет букву «а»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кажет, сколько 2*2?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то заботливо завяжет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Шарф на шее у тебя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Объяснит причину грома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пишет палочки в тетрадь?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то отметит первый промах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 первый раз поставит «5»?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У нее такое свойство: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Мир впервой открыть для нас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И ее большое войско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Трудовым геройством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Украшает мир сейчас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- А кто знает из вас, с чего начинается строительство домов?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- Вы правы, но еще задолго до этого создается рисунок – проект дома. А создает его архитектор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Начинают дом архитекторы, а заканчивают электрики, слесари, плотники, маляры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расить комнату пора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ригласили маляра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Но не с кистью и ведром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Наш маляр приходит в дом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место кисти он принес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Металлический насос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Брызжет краска по стене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олнце светится в окне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тали стены голубыми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ловно небо в вышине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Новый дом почти готов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римет к празднику жильцов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от кто строит этот дом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Дом, в котором мы живем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Чтобы сделать его современным, модным и удобным сейчас для этого принято приглашать дизайнера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 переводе с английского «дизайн» означает замысел, проект, чертеж, рисунок. Не просто рисунок, а конструирование интерьеров в которых сочетаются удобства, польза и красота. Стало быть ДИЗАЙНЕР – это художник, конструктор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Современный мир не стоит на месте, появляется новая техника, требуются новые специальности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БИЗНЕСМЕН – человек, делающий свое дело, человек дела. Бизнесмен – хозяин дела, который может работать сам, но чаще всего нанимает работников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МЕНЕДЖЕР – человек, который организует работу на фирме, руководит группой сотрудников. Менеджер на фирме, что рулевой на корабле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ЭКОЛОГ – учит других людей, как нужно спасать природу. Экологи изучают, что происходит с разными живыми существами, когда вокруг них изменяется воздух или вода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- Сегодня мы благодарим людей разных профессий за их самоотверженный труд, за их преданность делу, за то, что они дарят нам спокойствие и уверенность в завтрашнем дне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Год за годом промелькнут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И от школьного порога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 жизнь откроется дорога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Машинисты и ткачи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Трактористы и врачи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Лесорубы и шахтеры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овара и кузнецы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одолазы и певцы –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се профессии нужны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се профессии важны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Труд – основа, фактор жизни;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Трудом любой рекорд мы бьем;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Трудом творим мы мощь Отчизны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И все высоты им берем!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то самолет ведет, кто пашет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то в море борется с волной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то «узы дружбы» с Марсом вяжет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Кто луноход сдружил с Луной.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В труде куется счастье мира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Пути иного в жизни нет!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Труд славный воспевает лира,</w:t>
      </w:r>
    </w:p>
    <w:p>
      <w:pPr>
        <w:pStyle w:val="Normal"/>
        <w:spacing w:lineRule="auto" w:line="240"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>Труд славит и поэт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тог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429260</wp:posOffset>
            </wp:positionV>
            <wp:extent cx="6667500" cy="499808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Участие в общегородском субботник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2:00Z</dcterms:created>
  <dc:creator>Admin</dc:creator>
  <dc:description/>
  <cp:keywords/>
  <dc:language>en-US</dc:language>
  <cp:lastModifiedBy>Admin</cp:lastModifiedBy>
  <dcterms:modified xsi:type="dcterms:W3CDTF">2010-03-01T15:57:00Z</dcterms:modified>
  <cp:revision>4</cp:revision>
  <dc:subject/>
  <dc:title/>
</cp:coreProperties>
</file>