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Heading2"/>
        <w:spacing w:before="0" w:after="0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ХОЧУ БЫТЬ ЗДОРОВЫМ!</w:t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800600" cy="4800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lang w:val="en-US" w:eastAsia="en-US" w:bidi="ar-SA"/>
        </w:rPr>
        <w:drawing>
          <wp:inline distT="0" distB="0" distL="0" distR="0">
            <wp:extent cx="543052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</w:rPr>
        <w:t>- закрепить у детей представление о необходимости заботы о своем здоровье, о важности правильного питания, как составной части сохранения и укрепления здоровь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ам точечного массажа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компьютерная презентация в программе Power Point;  для опыта: чашка, напиток «Кола» и сосательная конфета «Ментос», кусочек мяса; для инсценирования сказки «О вирусятах» дети в костюмах: сороки, медведя, кошки, котят и зверят, Памятки с советами Доктора Айболит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занятия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Орг. момен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.Эмоциональный настрой.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 встать и чтобы сес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 расти и развива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Spacing"/>
        <w:rPr/>
      </w:pPr>
      <w:r>
        <w:rPr>
          <w:sz w:val="28"/>
          <w:szCs w:val="28"/>
        </w:rPr>
        <w:t>С самых  юных лет уметь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читель: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дравствуйте, дети! </w:t>
      </w:r>
      <w:r>
        <w:rPr>
          <w:sz w:val="28"/>
          <w:szCs w:val="28"/>
        </w:rPr>
        <w:t>Какое важное слово сказала я вам? А что оно означает?</w:t>
      </w:r>
    </w:p>
    <w:p>
      <w:pPr>
        <w:pStyle w:val="NoSpacing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– это, значит, желать здоровья. Ребята, вы хотите узнать, как вырасти сильным, красивым, здоровым? Вот и тема нашего занятия сегодня «Хочу быть здоровым!» (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ше здоровье зависит от состояния здоровья родителей, бабушек и дедушек, от того, как часто нас осматривает врач, от того, каким воздухом дышим и какую воду пьем и от многих других вещей. Но многое зависит и от каждого от нас. Как вы думаете почему?</w:t>
      </w:r>
    </w:p>
    <w:p>
      <w:pPr>
        <w:pStyle w:val="NoSpacing"/>
        <w:ind w:firstLine="708"/>
        <w:jc w:val="both"/>
        <w:rPr>
          <w:iCs/>
          <w:sz w:val="32"/>
          <w:szCs w:val="32"/>
        </w:rPr>
      </w:pPr>
      <w:r>
        <w:rPr>
          <w:sz w:val="28"/>
          <w:szCs w:val="28"/>
        </w:rPr>
        <w:t>Давайте поговорим о том, как быть здоровым, как закаляться, как заниматься физкультурой, соблюдать гигиену, хорошо трудиться и умело отдыхать</w:t>
      </w:r>
      <w:r>
        <w:rPr/>
        <w:t>.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А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ля этого  надо: </w:t>
      </w:r>
      <w:r>
        <w:rPr>
          <w:i/>
          <w:iCs/>
          <w:sz w:val="28"/>
          <w:szCs w:val="28"/>
        </w:rPr>
        <w:t>(Слайд №2)</w:t>
      </w:r>
    </w:p>
    <w:p>
      <w:pPr>
        <w:pStyle w:val="NoSpacing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блюдать режим дня;</w:t>
      </w:r>
    </w:p>
    <w:p>
      <w:pPr>
        <w:pStyle w:val="NoSpacing"/>
        <w:rPr/>
      </w:pPr>
      <w:r>
        <w:rPr>
          <w:sz w:val="28"/>
          <w:szCs w:val="28"/>
        </w:rPr>
        <w:t>- следить за чистотой своего тел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ниматься гимнастикой;</w:t>
      </w:r>
    </w:p>
    <w:p>
      <w:pPr>
        <w:pStyle w:val="NoSpacing"/>
        <w:rPr/>
      </w:pPr>
      <w:r>
        <w:rPr>
          <w:sz w:val="28"/>
          <w:szCs w:val="28"/>
        </w:rPr>
        <w:t xml:space="preserve">-  есть полез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Ученик: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Рано утром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бе, людям улыб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зарядкой заним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ивайся, вытирай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гда правильно пит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ккуратно одев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:</w:t>
      </w:r>
      <w:r>
        <w:rPr>
          <w:i/>
          <w:iCs/>
          <w:sz w:val="28"/>
          <w:szCs w:val="28"/>
        </w:rPr>
        <w:t xml:space="preserve">  ( Слайд №3, 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стать вредным для здоров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, показ слайда № 5,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ч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человек курит, то медленно сгорает табак и образуется дым. Дым состоит из множества вредных веществ, среди которых 30 – ядовитые, это никотин, угарный газ и табачные смолы. Ученые установили, что извлеченный из пяти сигарет никотин убивает кролика, а из 100 – лошадь. Дышать табачным дымом вредно для вашего здоровья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(стихотворение Г.Остера «Вредные советы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Это глупое занять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кажите свое мнение об этих советах! (Обсужд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равильно мыть руки и лицо? (Правила ухода за кожей)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продукты полезны? (</w:t>
      </w:r>
      <w:r>
        <w:rPr>
          <w:rFonts w:cs="Times New Roman CYR" w:ascii="Times New Roman CYR" w:hAnsi="Times New Roman CYR"/>
          <w:i/>
          <w:sz w:val="28"/>
          <w:szCs w:val="28"/>
        </w:rPr>
        <w:t>слайд 9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«Полезно - неполезно» (</w:t>
      </w:r>
      <w:r>
        <w:rPr>
          <w:rFonts w:cs="Times New Roman CYR" w:ascii="Times New Roman CYR" w:hAnsi="Times New Roman CYR"/>
          <w:i/>
          <w:sz w:val="28"/>
          <w:szCs w:val="28"/>
        </w:rPr>
        <w:t>слайд 10, 11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лучше есть в одно и то же время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</w:rPr>
        <w:t xml:space="preserve">Пора  отдохнуть. Предлагаю выполнить оздоровительную дыхательную минутку «Надуваем шарики» </w:t>
      </w:r>
      <w:r>
        <w:rPr>
          <w:rFonts w:cs="Times New Roman CYR" w:ascii="Times New Roman CYR" w:hAnsi="Times New Roman CYR"/>
          <w:i/>
          <w:sz w:val="28"/>
          <w:szCs w:val="28"/>
        </w:rPr>
        <w:t>(дети надувают шарики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before="0" w:after="200"/>
        <w:ind w:left="0" w:hanging="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сегодня в школу не пришел Ваня. Он заболел. Его брат принес от него письмо. Давайте прочтем его вместе: </w:t>
      </w:r>
      <w:r>
        <w:rPr>
          <w:rFonts w:cs="Times New Roman CYR" w:ascii="Times New Roman CYR" w:hAnsi="Times New Roman CYR"/>
          <w:i/>
          <w:sz w:val="28"/>
          <w:szCs w:val="28"/>
        </w:rPr>
        <w:t>(Слайд №12)</w:t>
      </w:r>
    </w:p>
    <w:p>
      <w:pPr>
        <w:pStyle w:val="ListParagraph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Здравствуйте, друзья!</w:t>
      </w:r>
    </w:p>
    <w:p>
      <w:pPr>
        <w:pStyle w:val="ListParagraph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вое письмо я пишу лежа на кровати. У меня ухудшилось здоровье. Болит голова, в глазах звездочки, тело вялое, живот болит. Мама  говорит, что мне нужно правильно питаться. Я составил себе меню на обед. </w:t>
      </w:r>
    </w:p>
    <w:p>
      <w:pPr>
        <w:pStyle w:val="ListParagraph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ню:</w:t>
      </w:r>
    </w:p>
    <w:p>
      <w:pPr>
        <w:pStyle w:val="ListParagraph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рт с лимонадом, чипсы, варенье, Пепси кола и Чупа - Чупс.</w:t>
      </w:r>
    </w:p>
    <w:p>
      <w:pPr>
        <w:pStyle w:val="ListParagraph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то моя любимая еда, наверное я скоро поправлюсь и буду здоров! </w:t>
      </w:r>
    </w:p>
    <w:p>
      <w:pPr>
        <w:pStyle w:val="ListParagraph"/>
        <w:widowControl w:val="false"/>
        <w:autoSpaceDE w:val="false"/>
        <w:spacing w:before="0" w:after="200"/>
        <w:contextualSpacing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ня Сидоров</w:t>
      </w:r>
    </w:p>
    <w:p>
      <w:pPr>
        <w:pStyle w:val="Normal"/>
        <w:widowControl w:val="false"/>
        <w:autoSpaceDE w:val="false"/>
        <w:spacing w:before="0" w:after="2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 знаете ли вы, что такое меню? (Ответы детей). 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ю – это список блюд. Вы можете выбрать то, что больше нравится. Но в меню могут входить разные блюда. Но сначала надо выбрать холодные закуски: разные салаты, винегрет. Потом первые блюда – борщ, рассольник, бульон, овощные и рыбные супы.  На второе можно выбрать мясное или рыбное блюдо с овощным гарниром.  На третье – компот, фрукты, соки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 и, конечно же, хлеб. В хлебе очень много полезных веществ. Они нужны всем, особенно детям.</w:t>
      </w:r>
    </w:p>
    <w:p>
      <w:pPr>
        <w:pStyle w:val="ListParagraph"/>
        <w:widowControl w:val="false"/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- Как вы думаете, ребята, правильно он составил меню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)</w:t>
      </w:r>
    </w:p>
    <w:p>
      <w:pPr>
        <w:pStyle w:val="ListParagraph"/>
        <w:widowControl w:val="false"/>
        <w:autoSpaceDE w:val="false"/>
        <w:spacing w:before="0" w:after="200"/>
        <w:ind w:left="0" w:firstLine="567"/>
        <w:contextualSpacing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 вы, наверное,  любите газированную воду, лимонад, колу. Вы  считаете, что эти напитки утоляют жажду, но в них  содержится так много сахара, который наоборот  вызывает жажду. Покупаете сосательные конфеты, жевательные резинки, а они вызывает образование желудочного сока, который способствует заболеванию желудка. (Гастрит, язву желудка и многие другие болезни)  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А давайте  узнаем, отчего заболел Петя Иван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Опыт: </w:t>
      </w:r>
      <w:r>
        <w:rPr>
          <w:rFonts w:cs="Times New Roman CYR" w:ascii="Times New Roman CYR" w:hAnsi="Times New Roman CYR"/>
          <w:sz w:val="28"/>
          <w:szCs w:val="28"/>
        </w:rPr>
        <w:t>Колу наливаем в чашку и опускаем в нее «Ментос» - происходит всплеск газа (фонтан) вот так происходит в нашем желудке, большое  количество газа опасно - ребенок может задохнуться или поперхнуться. Кусочек мяса опустим в колу, он промаринуется, как шашлык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Учитель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давайте поможем Ване составить  такие меню, от которого он сразу пойдет на выздоровление. Работа в группах по памятке, дети составляют таблицу меню.</w:t>
      </w:r>
    </w:p>
    <w:p>
      <w:pPr>
        <w:pStyle w:val="Normal"/>
        <w:widowControl w:val="false"/>
        <w:autoSpaceDE w:val="false"/>
        <w:spacing w:before="0" w:after="200"/>
        <w:ind w:firstLine="708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слушиваем ответы.</w:t>
      </w:r>
    </w:p>
    <w:p>
      <w:pPr>
        <w:pStyle w:val="Normal"/>
        <w:widowControl w:val="false"/>
        <w:autoSpaceDE w:val="false"/>
        <w:spacing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ужинать нужно не позднее, чем за 2 часа до сна. Пища должна быть легкой. Желудку тоже нужен перерыв в работе. 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, к сожалень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смотря на правильное питание, часто многие дети заболевают, подхватывая разные вирусы. А  «Что такое вирус гриппа</w:t>
      </w:r>
      <w:r>
        <w:rPr/>
        <w:t>?», «</w:t>
      </w:r>
      <w:r>
        <w:rPr>
          <w:sz w:val="28"/>
          <w:szCs w:val="28"/>
        </w:rPr>
        <w:t>Как сберечься от бронхита</w:t>
      </w:r>
      <w:r>
        <w:rPr/>
        <w:t xml:space="preserve">?», </w:t>
      </w:r>
      <w:r>
        <w:rPr>
          <w:sz w:val="28"/>
          <w:szCs w:val="28"/>
        </w:rPr>
        <w:t xml:space="preserve">мы узнаем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ев сказку о вирусятах.</w:t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каз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лесной опушке собрались зверушки, кошка, 4 котенка)</w:t>
      </w:r>
    </w:p>
    <w:p>
      <w:pPr>
        <w:pStyle w:val="NoSpacing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Кошка всем на удивленье написала объявлень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Что такое вирус гриппа?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беречься от бронхит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ходи и стар и ма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м урок здоровья дам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летели тут соро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трещали белобо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одна сидит, молч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рлышко её боли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ерят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учи нас, тётя кошк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моги нам хоть немножк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шк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сскажу я вам, зверят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ведут себя котя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 не киснуть, не боле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весь день играть и пе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тят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нашем мире царство ес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Жителей его не счесть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 земле и там и тут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ирусами их зов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опасны и коварн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невидимы о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чень маленьки, но всюду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земле и под водо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небесах, за облакам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 тебя и твоей мамы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у тёти, и у дяд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у деда с бород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жедневный, ежечасны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чень страшный и опасны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 ним идёт незримый бой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i/>
          <w:sz w:val="28"/>
          <w:szCs w:val="28"/>
          <w:u w:val="single"/>
        </w:rPr>
        <w:t>Зверята</w:t>
      </w:r>
      <w:r>
        <w:rPr>
          <w:i/>
          <w:sz w:val="28"/>
          <w:szCs w:val="28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же с вирусом воюе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здоровье сторожи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нь-деньской и ночь не спи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удь любима, тётя кошк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сскажи нам хоть немножк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 что за сторож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они нам сторожа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шк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 представьте: наше тело – это целая стра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стоит оно из клеток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етки – это гор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ый город сторож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етка крови – лимфоци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у каждой, мой дружок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ть на коже свой зво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тята:</w:t>
      </w:r>
    </w:p>
    <w:p>
      <w:pPr>
        <w:pStyle w:val="NoSpacing"/>
        <w:rPr/>
      </w:pPr>
      <w:r>
        <w:rPr>
          <w:sz w:val="28"/>
          <w:szCs w:val="28"/>
        </w:rPr>
        <w:t xml:space="preserve">1.Организм наш очень сложный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до быть с ним осторож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ли с детства ты ленив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ного ешь, весь день сонлив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едко делаешь зарядку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ганизм твой не в порядке.</w:t>
      </w:r>
    </w:p>
    <w:p>
      <w:pPr>
        <w:pStyle w:val="NoSpacing"/>
        <w:rPr/>
      </w:pPr>
      <w:r>
        <w:rPr>
          <w:sz w:val="28"/>
          <w:szCs w:val="28"/>
        </w:rPr>
        <w:t>2.Может ты ещё и куриш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ли курит папа тво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ли друг, иль брат родн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ё равно ты дымом дышиш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мфоцит твой чуть жив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усонный и больной охраняет город св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, какой он часовой – спит на службе день-деньской?</w:t>
      </w:r>
    </w:p>
    <w:p>
      <w:pPr>
        <w:pStyle w:val="NoSpacing"/>
        <w:rPr/>
      </w:pPr>
      <w:r>
        <w:rPr>
          <w:sz w:val="28"/>
          <w:szCs w:val="28"/>
        </w:rPr>
        <w:t>3.Если сам ты покурил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ли ножки промочи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разу сторожа уби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рашный вирус в клетку вход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владения обход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идит, все тут мирно спя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жно строить вируся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тни тысяч, миллио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т и снова он силён.</w:t>
      </w:r>
    </w:p>
    <w:p>
      <w:pPr>
        <w:pStyle w:val="NoSpacing"/>
        <w:rPr/>
      </w:pPr>
      <w:r>
        <w:rPr>
          <w:sz w:val="28"/>
          <w:szCs w:val="28"/>
        </w:rPr>
        <w:t>4.Собирает свою ра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чинает воевать</w:t>
      </w:r>
    </w:p>
    <w:p>
      <w:pPr>
        <w:pStyle w:val="NoSpacing"/>
        <w:rPr/>
      </w:pPr>
      <w:r>
        <w:rPr>
          <w:sz w:val="28"/>
          <w:szCs w:val="28"/>
        </w:rPr>
        <w:t>Потому - то очень важн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 ним борьбу вести отважно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 не киснуть, не боле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Жить, любить, плясать и пе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увыркаться, облива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од солнцем загор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ю неделю маме с папой по хозяйству помог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i/>
          <w:sz w:val="28"/>
          <w:szCs w:val="28"/>
          <w:u w:val="single"/>
        </w:rPr>
        <w:t>Ведущ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о ворчат уже зверят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воришь ты непонятн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волнуется медведь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Научи, как не болеть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шк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мы разные, но всё ж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ть у нас одно и тож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Есть глаза, и рот, и уши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молчи, сорока, слуша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ы вирус побеждать, надо с детства твердо зн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ли клетка заболела, шлёт она сигналы смел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на коже от звоночков появляются кружоч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ли надавить кружочек, боль появится, дружоче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ы не бойся, не зевай клеткам быстро помога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дивляются зверят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ерят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 как же так, ребята?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могу себе помоч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прогнать болезни прочь?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шк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открою вам секрет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ожного в учёбе н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шель, насморк и от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чит пальчик – Айболи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готовьте пальчики.</w:t>
      </w:r>
    </w:p>
    <w:p>
      <w:pPr>
        <w:pStyle w:val="NoSpacing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ейчас будем выполнять точечный массаж. Посмотрите, глее находятся точ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1</w:t>
      </w:r>
      <w:r>
        <w:rPr>
          <w:sz w:val="28"/>
          <w:szCs w:val="28"/>
        </w:rPr>
        <w:t xml:space="preserve"> — несимметричная. Находится на лбу в центре границы волосистой части голов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2</w:t>
      </w:r>
      <w:r>
        <w:rPr>
          <w:sz w:val="28"/>
          <w:szCs w:val="28"/>
        </w:rPr>
        <w:t xml:space="preserve"> — симметричная. Расположена у внутреннего края бров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3</w:t>
      </w:r>
      <w:r>
        <w:rPr>
          <w:sz w:val="28"/>
          <w:szCs w:val="28"/>
        </w:rPr>
        <w:t xml:space="preserve"> — несимметричная. Расположена в центре переносиц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4</w:t>
      </w:r>
      <w:r>
        <w:rPr>
          <w:sz w:val="28"/>
          <w:szCs w:val="28"/>
        </w:rPr>
        <w:t xml:space="preserve"> — симметричная. Находится у края носовой ко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5</w:t>
      </w:r>
      <w:r>
        <w:rPr>
          <w:sz w:val="28"/>
          <w:szCs w:val="28"/>
        </w:rPr>
        <w:t xml:space="preserve"> — несимметричная. Расположена на середине носа у края носовой ко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чка 6</w:t>
      </w:r>
      <w:r>
        <w:rPr>
          <w:sz w:val="28"/>
          <w:szCs w:val="28"/>
        </w:rPr>
        <w:t xml:space="preserve"> — симметричная. Находится у основания крыла носа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тята: </w:t>
      </w:r>
    </w:p>
    <w:p>
      <w:pPr>
        <w:pStyle w:val="NoSpacing"/>
        <w:rPr/>
      </w:pPr>
      <w:r>
        <w:rPr>
          <w:sz w:val="28"/>
          <w:szCs w:val="28"/>
        </w:rPr>
        <w:t>1.Ищем пальчиком кружочек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жимаем на звоноче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вять раз вращаем влево,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гоняем вирус смело.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2.Девять раз вращаем вправ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дирает вирус! Брав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, два, три, да раз, два, тр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чь бегут от нас враги!</w:t>
      </w:r>
    </w:p>
    <w:p>
      <w:pPr>
        <w:pStyle w:val="NoSpacing"/>
        <w:rPr/>
      </w:pPr>
      <w:r>
        <w:rPr>
          <w:sz w:val="28"/>
          <w:szCs w:val="28"/>
        </w:rPr>
        <w:t>3.Только обязательно делать всё старательн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т пальчик – Айбол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с излечит, исцелит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бронхита, тонзиллита,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рингита и ринита! 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едущий вместе  с кошкой показывают приёмы точечного массажа.)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Ведущий:</w:t>
      </w:r>
    </w:p>
    <w:p>
      <w:pPr>
        <w:pStyle w:val="Normal"/>
        <w:tabs>
          <w:tab w:val="clear" w:pos="708"/>
          <w:tab w:val="center" w:pos="4989" w:leader="none"/>
        </w:tabs>
        <w:jc w:val="both"/>
        <w:rPr/>
      </w:pPr>
      <w:r>
        <w:rPr>
          <w:sz w:val="28"/>
          <w:szCs w:val="28"/>
        </w:rPr>
        <w:t>- Этот массаж, с которым вас познакомила кошка, повышает защитные свойства слизистых оболочек носа, глотки, гортани, бронхов.</w:t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массажа организм человека начинает вырабатывать свои собственные лекарства, как ИНТЕРФЕРОН, которые очень часто намного эффективнее и безопаснее таблеток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тог занятия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нашим занятием внимательно наблюдал Доктор Айболит, который каждому из вас на память приготовил Памятку Здоровья (</w:t>
      </w:r>
      <w:r>
        <w:rPr>
          <w:i/>
          <w:sz w:val="28"/>
          <w:szCs w:val="28"/>
        </w:rPr>
        <w:t xml:space="preserve">всем детям и гостям раздаются красочные Памятки Слайд №23). </w:t>
      </w:r>
      <w:r>
        <w:rPr>
          <w:sz w:val="28"/>
          <w:szCs w:val="28"/>
        </w:rPr>
        <w:t>Давайте пожелаем друг другу здоровья. Для этого будем передавать друг другу 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ни случилось, всегда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Здравствуйте!» всем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думать, умеем рассуждать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Что полезно для здоровья то и будем выбир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нятия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Цель внеклассного занятия:  закрепить у детей представление о необходимости заботы о своем здоровье, о важности правильного питания, как составной части сохранения и укрепления здоровья; научить правилам точечного массаж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здоровьесберегающие технологии, применяемые на внеклассном занятии: использование опыта с напитком «Кола», инсценирования сказки о «вирусятах», стихотворения «Вредные советы» Г.Остера, гимнастики для глаз и задания творческого характера,  позволяют обеспечить психологическую разгрузку школьников, дать им сведения развивающего и воспитательного плана, показать примеры правильного питания, побуждают стремлению к здоровому образу жизни и желанию «Хочу быть здоровы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9c10">
    <w:name w:val="c9 c10"/>
    <w:basedOn w:val="Style11"/>
    <w:qFormat/>
    <w:rPr/>
  </w:style>
  <w:style w:type="character" w:styleId="C33c9c10">
    <w:name w:val="c33 c9 c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c9c10">
    <w:name w:val="c12 c9 c10"/>
    <w:basedOn w:val="Style11"/>
    <w:qFormat/>
    <w:rPr/>
  </w:style>
  <w:style w:type="character" w:styleId="C10">
    <w:name w:val="c10"/>
    <w:basedOn w:val="Style11"/>
    <w:qFormat/>
    <w:rPr/>
  </w:style>
  <w:style w:type="character" w:styleId="C9">
    <w:name w:val="c9"/>
    <w:basedOn w:val="Style11"/>
    <w:qFormat/>
    <w:rPr/>
  </w:style>
  <w:style w:type="character" w:styleId="C9c10c33">
    <w:name w:val="c9 c10 c33"/>
    <w:basedOn w:val="Style11"/>
    <w:qFormat/>
    <w:rPr/>
  </w:style>
  <w:style w:type="character" w:styleId="C9c10c12">
    <w:name w:val="c9 c10 c12"/>
    <w:basedOn w:val="Style11"/>
    <w:qFormat/>
    <w:rPr/>
  </w:style>
  <w:style w:type="character" w:styleId="C24">
    <w:name w:val="c24"/>
    <w:basedOn w:val="Style11"/>
    <w:qFormat/>
    <w:rPr/>
  </w:style>
  <w:style w:type="character" w:styleId="C9c10c24">
    <w:name w:val="c9 c10 c24"/>
    <w:basedOn w:val="Style11"/>
    <w:qFormat/>
    <w:rPr/>
  </w:style>
  <w:style w:type="character" w:styleId="C33c9">
    <w:name w:val="c33 c9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7c0c6">
    <w:name w:val="c37 c0 c6"/>
    <w:basedOn w:val="Normal"/>
    <w:qFormat/>
    <w:pPr>
      <w:spacing w:before="280" w:after="280"/>
    </w:pPr>
    <w:rPr/>
  </w:style>
  <w:style w:type="paragraph" w:styleId="C37c0c28">
    <w:name w:val="c37 c0 c28"/>
    <w:basedOn w:val="Normal"/>
    <w:qFormat/>
    <w:pPr>
      <w:spacing w:before="280" w:after="280"/>
    </w:pPr>
    <w:rPr/>
  </w:style>
  <w:style w:type="paragraph" w:styleId="C0c28c37">
    <w:name w:val="c0 c28 c37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30c0c28">
    <w:name w:val="c30 c0 c28"/>
    <w:basedOn w:val="Normal"/>
    <w:qFormat/>
    <w:pPr>
      <w:spacing w:before="280" w:after="280"/>
    </w:pPr>
    <w:rPr/>
  </w:style>
  <w:style w:type="paragraph" w:styleId="C26c0c6">
    <w:name w:val="c26 c0 c6"/>
    <w:basedOn w:val="Normal"/>
    <w:qFormat/>
    <w:pPr>
      <w:spacing w:before="280" w:after="280"/>
    </w:pPr>
    <w:rPr/>
  </w:style>
  <w:style w:type="paragraph" w:styleId="C37c0">
    <w:name w:val="c37 c0"/>
    <w:basedOn w:val="Normal"/>
    <w:qFormat/>
    <w:pPr>
      <w:spacing w:before="280" w:after="280"/>
    </w:pPr>
    <w:rPr/>
  </w:style>
  <w:style w:type="paragraph" w:styleId="C0c28c42">
    <w:name w:val="c0 c28 c42"/>
    <w:basedOn w:val="Normal"/>
    <w:qFormat/>
    <w:pPr>
      <w:spacing w:before="280" w:after="280"/>
    </w:pPr>
    <w:rPr/>
  </w:style>
  <w:style w:type="paragraph" w:styleId="C42c0c28">
    <w:name w:val="c42 c0 c28"/>
    <w:basedOn w:val="Normal"/>
    <w:qFormat/>
    <w:pPr>
      <w:spacing w:before="280" w:after="280"/>
    </w:pPr>
    <w:rPr/>
  </w:style>
  <w:style w:type="paragraph" w:styleId="C0c28c30">
    <w:name w:val="c0 c28 c30"/>
    <w:basedOn w:val="Normal"/>
    <w:qFormat/>
    <w:pPr>
      <w:spacing w:before="280" w:after="280"/>
    </w:pPr>
    <w:rPr/>
  </w:style>
  <w:style w:type="paragraph" w:styleId="C0c28c45">
    <w:name w:val="c0 c28 c45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28c43">
    <w:name w:val="c0 c28 c43"/>
    <w:basedOn w:val="Normal"/>
    <w:qFormat/>
    <w:pPr>
      <w:spacing w:before="280" w:after="280"/>
    </w:pPr>
    <w:rPr/>
  </w:style>
  <w:style w:type="paragraph" w:styleId="C14c0c40">
    <w:name w:val="c14 c0 c40"/>
    <w:basedOn w:val="Normal"/>
    <w:qFormat/>
    <w:pPr>
      <w:spacing w:before="280" w:after="280"/>
    </w:pPr>
    <w:rPr/>
  </w:style>
  <w:style w:type="paragraph" w:styleId="C0c6c41">
    <w:name w:val="c0 c6 c4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color w:val="000088"/>
      <w:lang w:bidi="gu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9:00Z</dcterms:created>
  <dc:creator>Света</dc:creator>
  <dc:description/>
  <cp:keywords/>
  <dc:language>en-US</dc:language>
  <cp:lastModifiedBy>Admin</cp:lastModifiedBy>
  <cp:lastPrinted>2010-03-07T13:06:00Z</cp:lastPrinted>
  <dcterms:modified xsi:type="dcterms:W3CDTF">2012-11-27T11:23:00Z</dcterms:modified>
  <cp:revision>4</cp:revision>
  <dc:subject/>
  <dc:title>Внеклассное мероприятие</dc:title>
</cp:coreProperties>
</file>