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 xml:space="preserve">                                                      </w:t>
      </w:r>
      <w:r>
        <w:rPr>
          <w:b/>
          <w:sz w:val="32"/>
          <w:szCs w:val="32"/>
        </w:rPr>
        <w:t>Задачи воспитательной работы 1 класс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Работать над сплочением детского коллектива, воспитывать взаимопомощ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звивать навыки и умения самостоятель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звивать интерес к учебе, воспитывать трудолюбие, правдив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оспитывать бережное отношение к своему здоров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оспитывать чуткое отношение к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Формировать культуру поведения в общественных местах, дома, в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Воспитывать любовь и уважение к Родине, родному селу, русской культуре, русскому языку.</w:t>
      </w:r>
    </w:p>
    <w:p>
      <w:pPr>
        <w:pStyle w:val="Heading9"/>
        <w:tabs>
          <w:tab w:val="clear" w:pos="708"/>
          <w:tab w:val="left" w:pos="16443" w:leader="none"/>
        </w:tabs>
        <w:jc w:val="left"/>
        <w:rPr/>
      </w:pPr>
      <w:r>
        <w:rPr/>
        <w:t xml:space="preserve">   </w:t>
      </w:r>
    </w:p>
    <w:p>
      <w:pPr>
        <w:pStyle w:val="Heading9"/>
        <w:tabs>
          <w:tab w:val="clear" w:pos="708"/>
          <w:tab w:val="left" w:pos="16443" w:leader="none"/>
        </w:tabs>
        <w:jc w:val="left"/>
        <w:rPr/>
      </w:pPr>
      <w:r>
        <w:rPr/>
      </w:r>
    </w:p>
    <w:p>
      <w:pPr>
        <w:pStyle w:val="Heading9"/>
        <w:tabs>
          <w:tab w:val="clear" w:pos="708"/>
          <w:tab w:val="left" w:pos="16443" w:leader="none"/>
        </w:tabs>
        <w:rPr/>
      </w:pPr>
      <w:r>
        <w:rPr>
          <w:b/>
        </w:rPr>
        <w:t>План воспитательной работы с 1 классом на  1 четверть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53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849"/>
        <w:gridCol w:w="2520"/>
        <w:gridCol w:w="1980"/>
        <w:gridCol w:w="1980"/>
        <w:gridCol w:w="1980"/>
        <w:gridCol w:w="1800"/>
        <w:gridCol w:w="2036"/>
      </w:tblGrid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и четверт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ая информационная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ориентационная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 – эстетическая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- оздоровительная деятель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ое общение, досу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действие с родителями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ень Знаний «2012 год – год Российской истор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оведение инструктажей по Т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</w:rPr>
              <w:t>Час Общения «Я – гражданин России. Мои права. Мои обязанн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оводить подвижные игры на свежем воздухе на больших перемен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ство в класс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Час Общения 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-организация дежур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распределение поруч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i/>
                <w:sz w:val="24"/>
              </w:rPr>
              <w:t>Организационное родительское собрание о готовности ребенка к школе.</w:t>
            </w:r>
          </w:p>
          <w:p>
            <w:pPr>
              <w:pStyle w:val="TextBodyIndent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Организация внеурочной деятельности первоклассников 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Неделя правового воспитания (знакомство с профессиям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Операция « Как содержим мы в порядке наши книжки и тетрадки»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оводить физкультминутки на урок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Ухаживать за комнатными растениями в класс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Час Общения «Где я был, когда меня не было? Как я был космонавтом. История появления человека на свет.»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ДД. СМЕШуроки на дороге. Пешеход.</w:t>
            </w:r>
          </w:p>
          <w:p>
            <w:pPr>
              <w:pStyle w:val="TextBodyIndent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Экскурсия в природу «Мое село. Моя природа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Час общения «Удивительный мир цвет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инять участие в выставке цветов «Букет уходящего лет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Принять участие в кроссе «Золотая осен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инять участие в трудовых десантах по уборке картофеля, овощей, территории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Час Здоровья «Советы доктора Пилюлькина»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Ухаживать за комнатными растениями в класс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Праздник печеной картошки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</w:rPr>
              <w:t>Индивидуальные беседы   с родителями</w:t>
            </w:r>
          </w:p>
        </w:tc>
      </w:tr>
      <w:tr>
        <w:trPr>
          <w:trHeight w:val="114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Д. ССМЕШуроки на дороге. Транспор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гровая программа «Правила движения давно пора всем знат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ство в класс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Эвристическая беседа «Дорога, ведущая вниз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</w:rPr>
              <w:t>Индивидуальные консультации для родителей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, отработка сигнала «Внимание всем! Пожар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Час общения  «Наши милые бабушки, дедушки - Близкие люди…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оводить подвижные игры на свежем воздухе на больших перемен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ень защиты окружающей среды. Книжная выставка с рисунками детей «Мир вокруг нас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СМЕШуроки на дорог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Принять участие в празднике  «День учител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</w:rPr>
              <w:t>(поздравление учителя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Час Общения «День защиты животных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Час Здоров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ы «Живи, книга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</w:t>
            </w:r>
            <w:r>
              <w:rPr/>
              <w:t>«Мой портфель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одительское собрание «Первые дни ребенка в школе. Свободное время ребенка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Игра – викторина «Здравствуй, осени по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</w:rPr>
              <w:t>Участие в концерте, посвященном Дню пожилого челов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оводить физкультминутки на урок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Ухаживать за комнатными растениями в класс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План воспитательной работы с классом на   2 четверть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53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2520"/>
        <w:gridCol w:w="1980"/>
        <w:gridCol w:w="1980"/>
        <w:gridCol w:w="1980"/>
        <w:gridCol w:w="1800"/>
        <w:gridCol w:w="203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и четвер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ая информационная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ориентационная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 – эстетическая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- оздоровительная деятель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ое общение, досу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действие с родителям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</w:t>
            </w:r>
            <w:r>
              <w:rPr/>
              <w:t>Проведение инструктажей по ТБ</w:t>
            </w:r>
          </w:p>
          <w:p>
            <w:pPr>
              <w:pStyle w:val="TextBodyIndent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гра «Поле Чудес»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оводить подвижные игры на свежем воздухе на больших перемен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ство в класс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</w:rPr>
              <w:t>Индивидуальные консультаци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Конкурс вежливых ребят.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Конкурс  рисунков и стихов «Мама, милая мама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оводить физкультминутки на урок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Час Здоровья «Грипп. Меры профилактики»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Ухаживать за комнатными растениями в класс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Час Общения о вреде курения 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«Сказка  С.Михалкова «Как медведь трубку нашел»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Экскурсия в природ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Час Общения « В мире профессий» 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(встреча с родителями разных професси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Принять участие в районном Дне Матер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</w:rPr>
              <w:t>(конкурс рисунков, сочинений, стих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</w:rPr>
              <w:t>Принять участие в районном конкурсе «Мы – за здоровое будуще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Общения «Этика. Этикет реч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.ПДД. СМЕШуроки на дороге. Пешехо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участие в выставке книг «В мире сказок»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Ухаживать за комнатными растениями в класс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</w:rPr>
              <w:t>Индивидуальные беседы   с родителям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Д. СМЕШуроки на дороге. Транспор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ездка в Барнаул в драмтеатр, в краеведческий муз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оводить подвижные игры на свежем воздухе на больших перемен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ство в класс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Эвристическая беседа «Дорога, ведущая вниз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</w:rPr>
              <w:t>Индивидуальные консультации для родителе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, отработка сигнала «Внимание всем! Пожар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на поч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накомство с профессией почтальо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астие  в районном конкурес на лучшее стихотворение  «Открою вам свой мир неповторимый»</w:t>
            </w:r>
          </w:p>
          <w:p>
            <w:pPr>
              <w:pStyle w:val="TextBodyIndent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д на лыжах в ле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общения «В гостях у синьора Мажора и синьора Минора. Настрое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нструктаж по технике безопасности на дорогах, на перемене, на вече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Час общения «История празднования Нового год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нкурс рисунков  «К нам шагает Новый год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Час Здоровья «Здоровому – все здоров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ы «Живи, книга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</w:t>
            </w:r>
            <w:r>
              <w:rPr/>
              <w:t>«Мой портфель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одительское собрание «Режим дня – основа сохранения и укрепления здоровья ребенка.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Проведение новогодних празд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оводить физкультминутки на урок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Ухаживать за комнатными растениями в класс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ездка на краевую елку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6"/>
        <w:rPr/>
      </w:pPr>
      <w:r>
        <w:rPr/>
        <w:t>План воспитательной работы с классом на   3 четверть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53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257"/>
        <w:gridCol w:w="2243"/>
        <w:gridCol w:w="1980"/>
        <w:gridCol w:w="1980"/>
        <w:gridCol w:w="1980"/>
        <w:gridCol w:w="1800"/>
        <w:gridCol w:w="203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и четверт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ая информационная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ориентационная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 – эстетическая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- оздоровительная деятель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ое общение, досу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действие с родителями</w:t>
            </w:r>
          </w:p>
        </w:tc>
      </w:tr>
      <w:tr>
        <w:trPr>
          <w:trHeight w:val="30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роведение инструктажей по ТБ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Разучивание Рождественских колядо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</w:rPr>
              <w:t>Катание с горы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роводить подвижные игры на свежем воздухе на больших переменах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/>
            </w:pPr>
            <w:r>
              <w:rPr/>
              <w:t>Час Здоровья «Витамины и их роль в развитии здорового организм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журство в класс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  <w:t>Часы Общения (мультимедийная презентация)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i/>
                <w:i/>
              </w:rPr>
            </w:pPr>
            <w:r>
              <w:rPr/>
              <w:t>«2013 – год истори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</w:rPr>
              <w:t>Индивидуальные консультаци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роводить физкультминутки на урока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Ухаживать за комнатными растениями в класс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  <w:t>Интеллектуальная игра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  <w:t xml:space="preserve"> </w:t>
            </w:r>
            <w:r>
              <w:rPr/>
              <w:t>«Магистры школьных наук»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Час Общения « В мире профессий»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(встреча с родителями разных профессий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right="-545" w:hanging="0"/>
              <w:rPr/>
            </w:pPr>
            <w:r>
              <w:rPr/>
              <w:t>Час Здоровья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right="-545" w:hanging="0"/>
              <w:rPr/>
            </w:pPr>
            <w:r>
              <w:rPr/>
              <w:t>«Еще раз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right="-545" w:hanging="0"/>
              <w:jc w:val="center"/>
              <w:rPr/>
            </w:pPr>
            <w:r>
              <w:rPr/>
              <w:t>о гигиен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недел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Ухаживать за комнатными растениями в класс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right="-545" w:hanging="0"/>
              <w:rPr/>
            </w:pPr>
            <w:r>
              <w:rPr/>
              <w:t>Час Общения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right="-545" w:hanging="0"/>
              <w:rPr/>
            </w:pPr>
            <w:r>
              <w:rPr/>
              <w:t>«Что значит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right="-545" w:hanging="0"/>
              <w:jc w:val="center"/>
              <w:rPr/>
            </w:pPr>
            <w:r>
              <w:rPr/>
              <w:t>быть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right="-545" w:hanging="0"/>
              <w:rPr/>
            </w:pPr>
            <w:r>
              <w:rPr/>
              <w:t>мужественным и женственной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</w:rPr>
              <w:t>Индивидуальные беседы   с родителям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</w:rPr>
              <w:t>Принять участие в краевом экологическом марафоне «Сохраним биосферу»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right="-545" w:hanging="0"/>
              <w:rPr/>
            </w:pPr>
            <w:r>
              <w:rPr/>
              <w:t>Праздничная программа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right="-545" w:hanging="0"/>
              <w:rPr/>
            </w:pPr>
            <w:r>
              <w:rPr/>
              <w:t xml:space="preserve"> </w:t>
            </w:r>
            <w:r>
              <w:rPr/>
              <w:t xml:space="preserve">«День 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right="-545" w:hanging="0"/>
              <w:rPr/>
            </w:pPr>
            <w:r>
              <w:rPr/>
              <w:t>влюбленных»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роводить подвижные игры на свежем воздухе на больших перемен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журство в класс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</w:rPr>
              <w:t>Индивидуальные консультации для родителе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right="-545" w:hanging="0"/>
              <w:rPr/>
            </w:pPr>
            <w:r>
              <w:rPr/>
              <w:t>ПДД.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right="-545" w:hanging="0"/>
              <w:rPr/>
            </w:pPr>
            <w:r>
              <w:rPr/>
              <w:t xml:space="preserve">СМЕШуроки 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right="-545" w:hanging="0"/>
              <w:rPr/>
            </w:pPr>
            <w:r>
              <w:rPr/>
              <w:t>на дороге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right="-545" w:hanging="0"/>
              <w:rPr/>
            </w:pPr>
            <w:r>
              <w:rPr/>
              <w:t xml:space="preserve"> </w:t>
            </w:r>
            <w:r>
              <w:rPr/>
              <w:t>«Дорожные знаки»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right="-108" w:hanging="0"/>
              <w:rPr>
                <w:sz w:val="28"/>
                <w:szCs w:val="28"/>
              </w:rPr>
            </w:pPr>
            <w:r>
              <w:rPr/>
              <w:t>Оформить поздравления папам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right="-545" w:hanging="0"/>
              <w:rPr/>
            </w:pPr>
            <w:r>
              <w:rPr/>
              <w:t>Посетить выставку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right="-545" w:hanging="0"/>
              <w:rPr/>
            </w:pPr>
            <w:r>
              <w:rPr/>
              <w:t>книг и рисунков</w:t>
              <w:br/>
              <w:t xml:space="preserve"> «На страже Родины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right="-40" w:hanging="0"/>
              <w:jc w:val="center"/>
              <w:rPr/>
            </w:pPr>
            <w:r>
              <w:rPr/>
              <w:t>Час Здоровья «Общие основы здоровья: «Правильное питание»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ДД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МЕШуроки на дороге. Инспектор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Час Общения «Защита профессии моего пап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</w:rPr>
              <w:t>Принять участие в выставке «Мир моих увлечен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инять участие в неделе физической культуры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right="-545" w:hanging="0"/>
              <w:rPr/>
            </w:pPr>
            <w:r>
              <w:rPr/>
              <w:t>Веселые старты «Вперед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right="-545" w:hanging="0"/>
              <w:jc w:val="center"/>
              <w:rPr>
                <w:sz w:val="28"/>
                <w:szCs w:val="28"/>
              </w:rPr>
            </w:pPr>
            <w:r>
              <w:rPr/>
              <w:t>мальчишки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</w:rPr>
              <w:t>Рейд «школьная мебел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ды «Живи, книга!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«Мой портфель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right="-545" w:hanging="0"/>
              <w:rPr/>
            </w:pPr>
            <w:r>
              <w:rPr/>
              <w:t>Оформить фотовыставку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right="-545" w:hanging="0"/>
              <w:rPr/>
            </w:pPr>
            <w:r>
              <w:rPr/>
              <w:t>«Мамы всякие нужны,мамы всякие важны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right="-545" w:hanging="0"/>
              <w:jc w:val="center"/>
              <w:rPr/>
            </w:pPr>
            <w:r>
              <w:rPr/>
              <w:t>Выпуск газеты «Поздравляем девчон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</w:rPr>
              <w:t>Всемирный День воды. Час общения</w:t>
            </w:r>
            <w:r>
              <w:rPr/>
              <w:t xml:space="preserve">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t>Ухаживать за комнатными растениями в класс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ind w:right="-5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right="-545" w:hanging="0"/>
              <w:jc w:val="center"/>
              <w:rPr/>
            </w:pPr>
            <w:r>
              <w:rPr/>
              <w:t>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ind w:right="-54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right="-545" w:hanging="0"/>
              <w:rPr/>
            </w:pPr>
            <w:r>
              <w:rPr/>
              <w:t>Экскурсия в магазин. Профессия продавц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right="-545" w:hanging="0"/>
              <w:jc w:val="center"/>
              <w:rPr>
                <w:i/>
                <w:i/>
              </w:rPr>
            </w:pPr>
            <w:r>
              <w:rPr>
                <w:i/>
              </w:rPr>
              <w:t>Принять участие в Пожарной ярмарк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</w:rPr>
              <w:t>(выставка работ п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right="-545" w:hanging="0"/>
              <w:rPr/>
            </w:pPr>
            <w:r>
              <w:rPr/>
              <w:t>Правила по Т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«Поведение во время паводковых    вод, таяния снег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right="-545" w:hanging="0"/>
              <w:jc w:val="center"/>
              <w:rPr/>
            </w:pPr>
            <w:r>
              <w:rPr/>
              <w:t>ЧО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right="-545" w:hanging="0"/>
              <w:rPr/>
            </w:pPr>
            <w:r>
              <w:rPr/>
              <w:t xml:space="preserve"> </w:t>
            </w:r>
            <w:r>
              <w:rPr/>
              <w:t>«Быть взрослым – иметь семь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акую бы я хотел иметь семью. Будет ли она похожа на семью, в которой я живу?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Родительское собрание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</w:rPr>
              <w:t xml:space="preserve">«О вреде американских мультфильмов» </w:t>
            </w:r>
          </w:p>
        </w:tc>
      </w:tr>
    </w:tbl>
    <w:p>
      <w:pPr>
        <w:pStyle w:val="Normal"/>
        <w:tabs>
          <w:tab w:val="clear" w:pos="708"/>
          <w:tab w:val="left" w:pos="7353" w:leader="none"/>
        </w:tabs>
        <w:ind w:left="-228" w:firstLine="228"/>
        <w:jc w:val="center"/>
        <w:rPr>
          <w:sz w:val="32"/>
          <w:szCs w:val="32"/>
        </w:rPr>
      </w:pPr>
      <w:r>
        <w:rPr>
          <w:sz w:val="32"/>
          <w:szCs w:val="32"/>
        </w:rPr>
        <w:t>План воспитательной работы с классом на   4 четверть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53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2520"/>
        <w:gridCol w:w="1980"/>
        <w:gridCol w:w="1980"/>
        <w:gridCol w:w="1980"/>
        <w:gridCol w:w="1800"/>
        <w:gridCol w:w="203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и четвер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ая информационная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ориентационная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 – эстетическая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- оздоровительная деятель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ое общение, досу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действие с родителям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</w:t>
            </w:r>
            <w:r>
              <w:rPr/>
              <w:t>Проведение инструктажей по Т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ыставка рисунков и книг «В здоровом    теле – здоровый ду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оводить подвижные игры на свежем воздухе на больших перемен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ство в класс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</w:rPr>
              <w:t>Работа в заказнике «Березовая Рощ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</w:rPr>
              <w:t>«Весенняя неделя доб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</w:rPr>
              <w:t>Индивидуальные консультаци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Экскурсия в природ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right="-545" w:hanging="0"/>
              <w:rPr/>
            </w:pPr>
            <w:r>
              <w:rPr/>
              <w:t>Экологический турнир «Я хочу дружить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right="-545" w:hanging="0"/>
              <w:rPr/>
            </w:pPr>
            <w:r>
              <w:rPr/>
              <w:t xml:space="preserve"> </w:t>
            </w:r>
            <w:r>
              <w:rPr/>
              <w:t>с природой»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right="-545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right="-545" w:hanging="0"/>
              <w:rPr>
                <w:i/>
                <w:i/>
              </w:rPr>
            </w:pPr>
            <w:r>
              <w:rPr>
                <w:i/>
              </w:rPr>
              <w:t>День Здоровья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right="-545" w:hanging="0"/>
              <w:rPr>
                <w:i/>
                <w:i/>
              </w:rPr>
            </w:pPr>
            <w:r>
              <w:rPr>
                <w:i/>
              </w:rPr>
              <w:t>«Здоровье – богатство во все време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right="-545" w:hanging="0"/>
              <w:rPr/>
            </w:pPr>
            <w:r>
              <w:rPr/>
              <w:t>Акция полезных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right="-545" w:hanging="0"/>
              <w:rPr/>
            </w:pPr>
            <w:r>
              <w:rPr/>
              <w:t xml:space="preserve"> </w:t>
            </w:r>
            <w:r>
              <w:rPr/>
              <w:t>Дел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right="-545" w:hanging="0"/>
              <w:rPr/>
            </w:pPr>
            <w:r>
              <w:rPr/>
              <w:t xml:space="preserve"> </w:t>
            </w:r>
            <w:r>
              <w:rPr/>
              <w:t>«каждой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right="-545" w:hanging="0"/>
              <w:rPr/>
            </w:pPr>
            <w:r>
              <w:rPr/>
              <w:t xml:space="preserve"> </w:t>
            </w:r>
            <w:r>
              <w:rPr/>
              <w:t>птице – домик по душе»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right="-545" w:hanging="0"/>
              <w:rPr/>
            </w:pPr>
            <w:r>
              <w:rPr/>
              <w:t>Конкурс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right="-545" w:hanging="0"/>
              <w:rPr/>
            </w:pPr>
            <w:r>
              <w:rPr/>
              <w:t xml:space="preserve"> </w:t>
            </w:r>
            <w:r>
              <w:rPr/>
              <w:t>рисунков «Сохраним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right="-545" w:hanging="0"/>
              <w:rPr/>
            </w:pPr>
            <w:r>
              <w:rPr/>
              <w:t xml:space="preserve"> </w:t>
            </w:r>
            <w:r>
              <w:rPr/>
              <w:t xml:space="preserve">нашу Землю голубой 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right="-545" w:hanging="0"/>
              <w:rPr/>
            </w:pPr>
            <w:r>
              <w:rPr/>
              <w:t>и зеленой»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right="-545" w:hanging="0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</w:rPr>
              <w:t>Открытые уроки для родителей учеников1 класс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Экскурсия в природу</w:t>
            </w:r>
          </w:p>
          <w:p>
            <w:pPr>
              <w:pStyle w:val="TextBodyIndent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Мое село. Моя природа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right="-545" w:hanging="0"/>
              <w:rPr/>
            </w:pPr>
            <w:r>
              <w:rPr/>
              <w:t xml:space="preserve">ПДД. 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right="-545" w:hanging="0"/>
              <w:rPr/>
            </w:pPr>
            <w:r>
              <w:rPr/>
              <w:t>СМЕШуроки на дороге.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right="-545" w:hanging="0"/>
              <w:rPr/>
            </w:pPr>
            <w:r>
              <w:rPr/>
              <w:t xml:space="preserve"> </w:t>
            </w:r>
            <w:r>
              <w:rPr/>
              <w:t>Велосипед.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right="-545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right="-545" w:hanging="0"/>
              <w:rPr/>
            </w:pPr>
            <w:r>
              <w:rPr/>
              <w:t>Работа на учебно-опытном участке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right="-545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right="-545" w:hanging="0"/>
              <w:rPr/>
            </w:pPr>
            <w:r>
              <w:rPr/>
              <w:t>Интеллектуальная игра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right="-545" w:hanging="0"/>
              <w:rPr/>
            </w:pPr>
            <w:r>
              <w:rPr/>
              <w:t xml:space="preserve"> </w:t>
            </w:r>
            <w:r>
              <w:rPr/>
              <w:t>«Одиссея разу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right="-545" w:hanging="0"/>
              <w:rPr/>
            </w:pPr>
            <w:r>
              <w:rPr/>
              <w:t>Экскурсия на МТМ. Профессия 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Час Здоровья «Наши вредные привычки»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Ухаживать за комнатными растениями в класс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Час Общения  «Земля наш общий д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right="-545" w:hanging="0"/>
              <w:rPr/>
            </w:pPr>
            <w:r>
              <w:rPr/>
              <w:t xml:space="preserve">Час Общения «История 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right="-545" w:hanging="0"/>
              <w:rPr/>
            </w:pPr>
            <w:r>
              <w:rPr/>
              <w:t>одежды девочки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right="-545" w:hanging="0"/>
              <w:rPr/>
            </w:pPr>
            <w:r>
              <w:rPr/>
              <w:t xml:space="preserve"> </w:t>
            </w:r>
            <w:r>
              <w:rPr/>
              <w:t>и мальчи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оводить подвижные игры на свежем воздухе на больших перемен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ство в класс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right="-7728" w:hanging="0"/>
              <w:rPr>
                <w:i/>
                <w:i/>
              </w:rPr>
            </w:pPr>
            <w:r>
              <w:rPr>
                <w:i/>
              </w:rPr>
              <w:t>Принять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right="-7728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участие в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right="-7728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Неделе Памяти</w:t>
            </w:r>
          </w:p>
          <w:p>
            <w:pPr>
              <w:pStyle w:val="TextBodyIndent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right="-545" w:hanging="0"/>
              <w:rPr/>
            </w:pPr>
            <w:r>
              <w:rPr/>
              <w:t>Участие в посадке овощей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right="-545" w:hanging="0"/>
              <w:rPr/>
            </w:pPr>
            <w:r>
              <w:rPr/>
              <w:t xml:space="preserve"> </w:t>
            </w:r>
            <w:r>
              <w:rPr/>
              <w:t xml:space="preserve">и картоф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общ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«Культура общения. Час интересных историй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right="-545" w:hanging="0"/>
              <w:rPr/>
            </w:pPr>
            <w:r>
              <w:rPr/>
              <w:t xml:space="preserve">Трудовой десант по уборке 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right="-545" w:hanging="0"/>
              <w:rPr/>
            </w:pPr>
            <w:r>
              <w:rPr/>
              <w:t>террит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right="-545" w:hanging="0"/>
              <w:rPr/>
            </w:pPr>
            <w:r>
              <w:rPr/>
              <w:t>Час общения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right="-545" w:hanging="0"/>
              <w:rPr/>
            </w:pPr>
            <w:r>
              <w:rPr/>
              <w:t xml:space="preserve"> </w:t>
            </w:r>
            <w:r>
              <w:rPr/>
              <w:t>«Что значит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right="-545" w:hanging="0"/>
              <w:rPr/>
            </w:pPr>
            <w:r>
              <w:rPr/>
              <w:t xml:space="preserve"> </w:t>
            </w:r>
            <w:r>
              <w:rPr/>
              <w:t>«жить краси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right="-7728" w:hanging="0"/>
              <w:rPr>
                <w:i/>
                <w:i/>
              </w:rPr>
            </w:pPr>
            <w:r>
              <w:rPr>
                <w:i/>
              </w:rPr>
              <w:t>Районный этап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right="-7728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краевого конкурс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</w:rPr>
              <w:t>интеллектуальных игр «Одиссея разум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Последний звоно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физкультминутки на урок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right="-545" w:hanging="0"/>
              <w:rPr/>
            </w:pPr>
            <w:r>
              <w:rPr/>
              <w:t>Час Здоровья «Зеленая апте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Ухаживать за комнатными растениями в класс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right="-545" w:hanging="0"/>
              <w:rPr/>
            </w:pPr>
            <w:r>
              <w:rPr/>
              <w:t>Конкурс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right="-545" w:hanging="0"/>
              <w:rPr/>
            </w:pPr>
            <w:r>
              <w:rPr/>
              <w:t xml:space="preserve">рисунков на асфальт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«Берегись! Это наркотики!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right="-545" w:hanging="0"/>
              <w:rPr>
                <w:i/>
                <w:i/>
              </w:rPr>
            </w:pPr>
            <w:r>
              <w:rPr>
                <w:i/>
              </w:rPr>
              <w:t xml:space="preserve">Родительское собрание 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right="-545" w:hanging="0"/>
              <w:rPr>
                <w:i/>
                <w:i/>
              </w:rPr>
            </w:pPr>
            <w:r>
              <w:rPr>
                <w:i/>
              </w:rPr>
              <w:t>«Роль совместного отдыха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right="-545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Родителей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right="-545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и дет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</w:rPr>
              <w:t>Итоги за прошедший год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right="-545" w:hanging="0"/>
              <w:rPr/>
            </w:pPr>
            <w:r>
              <w:rPr/>
              <w:t xml:space="preserve">ПДД. 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right="-545" w:hanging="0"/>
              <w:rPr/>
            </w:pPr>
            <w:r>
              <w:rPr/>
              <w:t>СМЕШуроки на дороге.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right="-545" w:hanging="0"/>
              <w:rPr/>
            </w:pPr>
            <w:r>
              <w:rPr/>
              <w:t xml:space="preserve"> </w:t>
            </w:r>
            <w:r>
              <w:rPr/>
              <w:t>Тест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right="-545" w:hanging="0"/>
              <w:rPr/>
            </w:pPr>
            <w:r>
              <w:rPr/>
              <w:t xml:space="preserve"> </w:t>
            </w:r>
            <w:r>
              <w:rPr/>
              <w:t>«Знатоки ПДД»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right="-545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right="-7728" w:hanging="0"/>
              <w:rPr>
                <w:i/>
                <w:i/>
              </w:rPr>
            </w:pPr>
            <w:r>
              <w:rPr>
                <w:i/>
              </w:rPr>
              <w:t>«Безопасное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right="-7728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колесо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5"/>
        <w:ind w:left="0" w:right="-545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ind w:left="75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0" w:right="391" w:gutter="0" w:header="0" w:top="1052" w:footer="0" w:bottom="130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45" w:leader="none"/>
      </w:tabs>
      <w:ind w:right="-545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045" w:leader="none"/>
      </w:tabs>
      <w:ind w:right="-108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45" w:leader="none"/>
      </w:tabs>
      <w:ind w:right="-545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045" w:leader="none"/>
      </w:tabs>
      <w:ind w:right="-67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45" w:leader="none"/>
      </w:tabs>
      <w:ind w:left="-1440" w:right="-545" w:hanging="0"/>
      <w:jc w:val="center"/>
      <w:outlineLvl w:val="4"/>
    </w:pPr>
    <w:rPr>
      <w:b/>
      <w:bCs/>
      <w:i/>
      <w:i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45" w:leader="none"/>
      </w:tabs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045" w:leader="none"/>
      </w:tabs>
      <w:ind w:left="-1260" w:hanging="0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045" w:leader="none"/>
      </w:tabs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firstLine="540"/>
    </w:pPr>
    <w:rPr>
      <w:sz w:val="32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045" w:leader="none"/>
      </w:tabs>
      <w:ind w:left="75" w:hanging="0"/>
      <w:jc w:val="center"/>
    </w:pPr>
    <w:rPr>
      <w:sz w:val="32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03:30:00Z</dcterms:created>
  <dc:creator>Саврулина Юлия Сергеевна</dc:creator>
  <dc:description/>
  <cp:keywords/>
  <dc:language>en-US</dc:language>
  <cp:lastModifiedBy>Карповская МСОШ</cp:lastModifiedBy>
  <cp:lastPrinted>2011-11-03T10:28:00Z</cp:lastPrinted>
  <dcterms:modified xsi:type="dcterms:W3CDTF">2013-07-16T18:28:00Z</dcterms:modified>
  <cp:revision>54</cp:revision>
  <dc:subject/>
  <dc:title>Работа  с учащимися</dc:title>
</cp:coreProperties>
</file>