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 образователь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№ 15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</w:t>
      </w:r>
    </w:p>
    <w:p>
      <w:pPr>
        <w:pStyle w:val="Normal"/>
        <w:ind w:right="90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Валеологическое воспитание </w:t>
      </w:r>
    </w:p>
    <w:p>
      <w:pPr>
        <w:pStyle w:val="Normal"/>
        <w:ind w:right="90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ладших школьников с нарушением слуха»</w:t>
      </w:r>
    </w:p>
    <w:p>
      <w:pPr>
        <w:pStyle w:val="Normal"/>
        <w:ind w:right="90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 реализации – 4 года</w:t>
      </w:r>
    </w:p>
    <w:p>
      <w:pPr>
        <w:pStyle w:val="Normal"/>
        <w:ind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зрастная категория: 7-12 л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оставител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Учителя начальных классов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Винклер Ольга Михайлов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ондратюк Людмила Петров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 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Содержание</w:t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right="907" w:hanging="0"/>
        <w:jc w:val="both"/>
        <w:rPr/>
      </w:pPr>
      <w:r>
        <w:rPr>
          <w:sz w:val="26"/>
          <w:szCs w:val="26"/>
        </w:rPr>
        <w:t>Тематическое планировани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нят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используемой литературы.  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 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метившаяся во всём мире тенденция новых подходов в вопросах формирования и сохранения здоровья школьников способствует созданию новых образовательно-оздоровительных программ по здоровъесбережению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проблемы здоровья учащихся становится приоритетным направлением развития образовательной системы современной школы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дущими задачами школы в настоящее время являются: формирование нравственных чувств, забота и сохранность здоровья детей. Школа в своей деятельности исходит из необходимости всестороннего развития личности, содействует становлению, развитию интеллектуальных, психофизических способностей, социальному самоопределению. Всё это возможно только при наличии здоровьетворящей среды в образовательном учреждении, психологического комфорта учащихся и учителя, системно организованной воспитательной работы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ою очередь, здоровьетворящая среда обеспечивается наличием условий сохранения и укрепления здоровья школьников, с одной стороны, и целенаправленным формированием культуры здоровья всех участников образовательного процесса -  с другой. Центральное место в культуре здоровья занимают ценностно – мотивационные установки, а также знания, умения, навыки сохранения и укрепления здоровья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уке и практике до сих пор не разрешено противоречие между насущной потребностью в формировании и обучении здоровому образу жизни учащихся и отсутствием целостной теории и технологии здорового образа жизни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овый методологический подход к определению сущности понятия здоровья и принципов ЗОЖ впервые был рассмотрен в монографии А. Г.Щедриной и получил дальнейшее развитие в работах Л.Г. Апанасенко, Р.И. Айзмана, Э. М. Казина, В. П. Казначеева и др. 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снову программы заложена модель здоровой личности, в которой физический компонент характеризуется уровнем физического развития, степенью саморегуляции органов и систем, наличием резервных возможностей организма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сихический компонент определяется уровнем развития психических процессов, степень регуляции деятельности эмоционально – волевой сферы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уховный компонент здоровья определяет его личностный уровень, который строится в соответствии с основными целями и ценностями жизни, характеризуется нравственной ориентацией личности, её менталитетом по отношению к себе, природе, обществу.</w:t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личности ребёнка в современной России происходит в условиях крайне агрессивной информационной среды, при этом семья всё более отстраняется от воспитания, в частности сохранности   здоровья и формирования здорового образа жизни. Вследствие этого, система образования остаётся единственным социальным каналом, через который возможно целенаправленное профилактическое воздействие на каждого ребёнка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рмирование здорового образа жизни слабослышащим детям является неотъемлемой частью воспитательной работы, важной задачей которой является становление личности, способной принимать ответственные решения за своё здоровье и здоровье окружающих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зможные пути в настоящее время – это максимальная интеграция элементов обучения в процесс обучения и воспитания. Наибольшим потенциалом в этом смысле обладает внеурочная деятельность учащихся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сокая потребность в технологиях, укрепляющих и сохраняющих здоровье участников образовательного процесса, обусловлена, прежде всего, тем, что уровень здоровья детских коллективов в начале 2000 годов резко снизился по сравнению с 90 - 2000 годами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визна представленной программы заключается в том, что она объединила в себе теоретические  сведения из области физиологии, гигиены, психологии и ОБЖ. Данная интеграция помогает формировать у детей осознанный выбор здорового образа жизни, научить бережному отношению к себе, к своему здоровью, способствует развитию памяти, мышления, учит приёмам самопознания и саморегуляции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шей школе 63 ученика обучающихся в  1-4-х классах. Кроме потери слуха дети имеют различные сопутствующие заболевания: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хронический отит – 3 человека;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хронический тонзиллит – 6 человек;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ДЦП – 4 человека;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гетососудистая дистония – 9 человек;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зрения – 14 человек;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топедические заболевания – 40 человек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ши дети особенные. Они поступают в школу уже с целым «букетом» заболеваний. Поражение слуха, как правило, нарушает весь ход психического и физического развития, сказывается на когнитивных процессах. Вследствие заболеваний,  вызванных нарушением слуха, многие дети ослаблены, отстают в умственном и моторном развитии, у них наблюдается ряд специфических дефектов. Такие нарушения вестибулярного аппарата, могут вызвать у детей расстройство координации движений, отсутствие внимания.</w:t>
      </w:r>
    </w:p>
    <w:p>
      <w:pPr>
        <w:pStyle w:val="Normal"/>
        <w:ind w:right="907" w:hanging="0"/>
        <w:jc w:val="both"/>
        <w:rPr/>
      </w:pPr>
      <w:r>
        <w:rPr>
          <w:color w:val="92D050"/>
          <w:sz w:val="26"/>
          <w:szCs w:val="26"/>
        </w:rPr>
        <w:t>.</w:t>
      </w:r>
      <w:r>
        <w:rPr>
          <w:sz w:val="26"/>
          <w:szCs w:val="26"/>
        </w:rPr>
        <w:t xml:space="preserve"> Проблема двигательной активности обнаруживается у детей, которые только пришли в 1 класс. Им сложно подчинить себя новым правилам, перестраивать свой организм для работы в другом режиме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ция физического воспитания в школе базируется на  принципах интеграции уроков физической культуры с оздоровительными мероприятиями в режиме учебного дня. Только в таких условиях можно практически реализовать оздоровительную направленность программы.</w:t>
      </w:r>
    </w:p>
    <w:p>
      <w:pPr>
        <w:pStyle w:val="Normal"/>
        <w:ind w:right="907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. Сформировать у детей представления о ценности здоровья и знаний о здоровом образе жизни. Развить важнейшие коммуникативные навыки, способствующие успешной социализации, помочь сделать осознанный выбор здорового стиля жизни.</w:t>
      </w:r>
    </w:p>
    <w:p>
      <w:pPr>
        <w:pStyle w:val="Normal"/>
        <w:ind w:right="907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Задачи програм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/>
      </w:pPr>
      <w:r>
        <w:rPr>
          <w:sz w:val="26"/>
          <w:szCs w:val="26"/>
        </w:rPr>
        <w:t>Сохранять и укреплять здоровье учащихс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ценностно-смысловые компетенции в области здоровь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/>
      </w:pPr>
      <w:r>
        <w:rPr>
          <w:sz w:val="26"/>
          <w:szCs w:val="26"/>
        </w:rPr>
        <w:t>Содействовать утверждению в жизни школьников идей добра, красоты,    физического и духовного совершенствования, повышения роли семьи в воспитании здоровой ли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/>
      </w:pPr>
      <w:r>
        <w:rPr>
          <w:sz w:val="26"/>
          <w:szCs w:val="26"/>
        </w:rPr>
        <w:t>Познакомить с органами человека и их функциями, правилами гигиены и безопасности жизн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хорошие мане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/>
      </w:pPr>
      <w:r>
        <w:rPr>
          <w:sz w:val="26"/>
          <w:szCs w:val="26"/>
        </w:rPr>
        <w:t>Сформировать у учащихся навыки организации здорового образа жизни    посредством развития  здоровьеформирующей среды в образовательном процесс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ложительной я – концепции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нципы содержания программы: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>- актуальность;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>- научность и доступность;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>- системность и комплексность;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жидаемый </w:t>
      </w:r>
      <w:r>
        <w:rPr>
          <w:b/>
          <w:sz w:val="26"/>
          <w:szCs w:val="26"/>
        </w:rPr>
        <w:t>результат.</w:t>
      </w:r>
    </w:p>
    <w:p>
      <w:pPr>
        <w:pStyle w:val="Normal"/>
        <w:numPr>
          <w:ilvl w:val="0"/>
          <w:numId w:val="23"/>
        </w:numPr>
        <w:ind w:left="360" w:right="90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епенное снижение уровня заболеваемости и травм в школе</w:t>
      </w:r>
    </w:p>
    <w:p>
      <w:pPr>
        <w:pStyle w:val="Normal"/>
        <w:numPr>
          <w:ilvl w:val="0"/>
          <w:numId w:val="23"/>
        </w:numPr>
        <w:ind w:left="360" w:right="907" w:hanging="360"/>
        <w:jc w:val="both"/>
        <w:rPr/>
      </w:pPr>
      <w:r>
        <w:rPr>
          <w:sz w:val="26"/>
          <w:szCs w:val="26"/>
        </w:rPr>
        <w:t>Повышение уровня физического развития.</w:t>
      </w:r>
    </w:p>
    <w:p>
      <w:pPr>
        <w:pStyle w:val="Normal"/>
        <w:numPr>
          <w:ilvl w:val="0"/>
          <w:numId w:val="23"/>
        </w:numPr>
        <w:ind w:left="360" w:right="90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нформированности обучающихся по вопросам здоровья.</w:t>
      </w:r>
    </w:p>
    <w:p>
      <w:pPr>
        <w:pStyle w:val="Normal"/>
        <w:numPr>
          <w:ilvl w:val="0"/>
          <w:numId w:val="23"/>
        </w:numPr>
        <w:ind w:left="360" w:right="907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словарного запаса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руктура программы разработана с учётом психофизических особенностей  слабослышащих детей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иная с первого класса, даются элементарные представления об индивидуальных особенностях человека, в том числе о чувствах, настроении, эмоциональных переживаниях, о способах самопознания и гигиене. Далее эти знания расширяются и углубляются, т. е. программа строится по спирали.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ориентирована на формирование у ребёнка позиции признания ценности здоровья, чувства ответственности за сохранение  и укрепление своего здоровья, расширение  знаний и навыков по гигиене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тодика работы строится в направлении личностно – ориентированного взаимодействия с ребёнком. Задания содержат познавательный материал, соответствующий возрастным особенностям детей в сочетании с практическими заданиями. Введение игры в занятие позволяет сохранить активность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сть детей данного возраста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ое планирование составлено на весь курс начальной школы по одному часу   2 раза в месяц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еоретическая часть проводится, в виде беседы или деловой игры с использованием дидактического материала и технических средств обучения.  Занятия с учащимися могут быть  могут быть разных видов: беседа, оздоровительные минутки, часы здоровья, деловые игры («Скорая помощь», «Больница», «Доктора природы»), просмотр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занятий, тестирование и т. д.  </w:t>
      </w:r>
    </w:p>
    <w:p>
      <w:pPr>
        <w:pStyle w:val="Normal"/>
        <w:ind w:right="90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седы включают вопросы гигиены, питания, закаливания, строения человека, вопросы, связанные с факторами, укрепляющими и разрушающими здоровье и т. д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реализации программы использовались методы обучения: словесные, наглядные, практические, а также формы организации: фронтальные, индивидуальные, групповые.</w:t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</w:t>
      </w:r>
    </w:p>
    <w:p>
      <w:pPr>
        <w:pStyle w:val="Normal"/>
        <w:ind w:right="-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1 класс.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720"/>
        <w:gridCol w:w="720"/>
        <w:gridCol w:w="720"/>
      </w:tblGrid>
      <w:tr>
        <w:trPr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center"/>
              <w:rPr/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школ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учебным планом на год, с правилами и обязанностями в школе.  Формировать коммуникативные умения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и мыло – друзья  Мойдоды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ивать гигиенические навыки учащимся.          Научить правильно, мыть руки, лицо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ословицами о чист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это здоров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целебными и питательными свойствами овощей и      фруктов. Формировать навыки здорового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п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ивычки к здоровой пище. Прививать навыки здорового питания. Учить готовить полезные сал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 и здоров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казать учащимся о значении сна, определить важные условия с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ё настро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беждение о значении настроения в психологическом здоровье человека, необходимости  контролировать своё настроение. Обучить навыкам использования простых способов регуляции на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заря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утренней зарядки.  Приобщение учащихся к зарядке. Совершенствовать физическое здоровье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и углублять знания детей о коже, её свойствах и значении для организма. Воспитывать серьёзное отношение к гигиене своего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зубами и полостью 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равилами ухода за зубами. Воспитывать необходимость гигиены полости 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лияние вредных привычек на орган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хочешь быть здоров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условия сохранения и укрепления здоровья. Воспитывать стремление соблюдать эти правила, закрепить навыки гиги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воде в зимне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особенностями водоёмов в разное время года. Обеспечить усвоение знаний по теме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знания детей об окружающем мире, развивать мышление, ловкость, смекалку  и морально – волевые качества. Убедить учащихся в значимости подвижных игр на воздухе дл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уками и ног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авила ухода за руками и ногами. Прививать навыки гигиены. Рассказать о взаимосвязи грязных рук и боле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охранить хорошее зр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детей бережно относиться к  своему зрению. Соблюдать правила гиг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 «Чему мы научились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2 класс.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8"/>
        <w:gridCol w:w="4612"/>
        <w:gridCol w:w="540"/>
        <w:gridCol w:w="720"/>
        <w:gridCol w:w="926"/>
      </w:tblGrid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признаки болезн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ичинами  и признаками болез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 болезн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 профессией вра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ые болезн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ростейшими паразитами, способами заражения, методами профил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аптеч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опасностью самостоятельного использования лекарственных средств самостоятельно, их опасное влияние на организм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ты обморозилс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оказывать первую помощь при обмор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развлечения на воздух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игры на улице, в зимнее время. Формировать интерес к окружающему, развитие коммуникативных нав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 вокруг нас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пасности вокруг нас. Меры их предупреждения и профил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улиц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ведения на улице, дорогах, перекрёстках. Формировать умение сохранять жизнь, собственное здоровье и здоровье друг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рожно огонь!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пользе и вреде огня. Учить ориентироваться в обстановке пожа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беречь себя от несчастных случаев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онятие «травма». Научить основам помощи в случае ушиба, пореза, ож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вещества. Угарный газ. Пищевые отравле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ядовитыми веществами, признаками отравления  и первой помо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четвероногие друзь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опасностями, связанными с кошками и соб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ь и здоровь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ть знания и расширять кругозор по вопросам здорового образа жизни. Активизация двигательной активности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 «Чему мы научились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3 класс.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4764"/>
        <w:gridCol w:w="596"/>
        <w:gridCol w:w="540"/>
        <w:gridCol w:w="926"/>
      </w:tblGrid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дня в школе и дом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ать правила гигиены умственного труда, учить рационально, использовать своё свободное врем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растения лес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опасными растениями, учить их отличать от съедобных и неопасных раст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жи и правд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всегда говорить правд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«вредная привычка». Учить быть внимательным к своему здоровью. Подвести учащихся, к тому, что вредные привычки - это опас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здоровь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ухаживать за своей одеждой и обувью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формированию у учащихся навыков безопасности жизнедеятельности, учить предупреждать возможные негативные ситуации, способствовать развитию внимания, осторож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авильное поведение за столо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в общественных местах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культуру поведения в общественных мес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 быть вежливы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равилами вежливости, воспитывать уважительное отношение к  людям и доброжелательное отношение друг к другу, умение анализировать собственные поступ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на водоёмах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я у учащихся об особенностях состояния водоёмов в разное время года, обеспечить усвоение знаний о правилах безопасного поведения на воде. Сформировать понимание необходимости соблюдения мер предосторожности на водоёма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езды на велосипед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авилами дорожного движения для пешеходов и велосипедистов. Актуализировать знания детей об опасных ситуациях на дорога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е меню. Злые продукт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ставления о значении питания в жизни человека, о связи рациона питания и образа жизн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безопасное поведение в повседневной жизни и в чрезвычайных ситуациях криминально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,  укрепление здоровья ребёнка с помощью закали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 «Чему мы научились!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0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4 класс.</w:t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540"/>
        <w:gridCol w:w="720"/>
        <w:gridCol w:w="566"/>
      </w:tblGrid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анка, жесты. Манеры по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манерами поведения культурного и воспитанного человека. Научить заботиться о правильном положении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глаза, у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о строением глаза. Формировать представление о правильном уходе за глаз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ё сердц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ростейшим строением человеческого сердца и его функ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ценностное отношение к своему здоров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 и компью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санитарно – гигиеническими требованиями при работе (игре)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ый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разными видами зависимости и способах их лечения. Профилактика вредных привыч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телефон – друг или вра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лиянии сотовых телефонов на растущий организм. Познакомить с правилами пользования телефонов деть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вигательной активности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омощники – бытовые прибо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авилами пользования бытовыми приборами. Выделить основные группы электроприб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 и как его преодоле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специальных, психокоррекционных  игр  помочь детям справиться с проблемой стра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авилами поведения при обнаружении незнакомых вещ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м делать хорошо и не будем плох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равственные качества детей, раскрыть понятия:  «хорошо», «плохо» на примерах и жизненных ситуациях. Воспитывать уважительное отношение к людям, учить способам выражения гн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й сказать: «Нет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находить у одноклассников положительные качества личности, ценить достоинства своей лич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страну «Здоровяч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ЗОЖ и расширение кругозора. Учить снимать физическое и психическое напря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тд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Наше здоров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0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07" w:hanging="0"/>
        <w:jc w:val="both"/>
        <w:rPr/>
      </w:pPr>
      <w:r>
        <w:rPr>
          <w:b/>
          <w:sz w:val="26"/>
          <w:szCs w:val="26"/>
          <w:lang w:val="en-US"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уемые результаты.</w:t>
      </w:r>
    </w:p>
    <w:p>
      <w:pPr>
        <w:pStyle w:val="Normal"/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у первого класса учащиеся должны знать: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авила поведения в школе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правила гигиены и ухода за собой и уметь их выполнять;</w:t>
      </w:r>
      <w:r>
        <w:rPr>
          <w:color w:val="92D05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режим дня в школе и дома и соблюдать его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мплекс утренней гимнастики.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у второго класса учащиеся должны знать: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чего заболевают простудными заболеваниями и способы их     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филактики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чего бывают травмы и способы их предотвращения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довитые растения, уметь показать их по картинке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авила поведения при возникновении  опасных ситуаций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оказать первую помощь при обморожениях.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у третьего класса учащиеся должны знать: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различать ядовитые растения,  съедобные и несъедобные грибы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полнять режим дня в выходные дни дома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чёткий алгоритм действий в опасных ситуациях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сервировать стол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правила поведения в общественных местах и уметь их выполнять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правила поведения на водоёмах зимой и летом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оказать первую помощь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у четвёртого  класса учащиеся должны знать: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стейшее строение глаза и упражнения для расслабления глаз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стейшее строение сердца и упражнения для профилактики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подинамии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ёткий алгоритм действий в опасных ситуациях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составлять здоровое меню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аливающие процедуры и их пользу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меть выполнять простейшие упражнения для коррекции осанки;</w:t>
      </w:r>
    </w:p>
    <w:p>
      <w:pPr>
        <w:pStyle w:val="Normal"/>
        <w:tabs>
          <w:tab w:val="clear" w:pos="708"/>
          <w:tab w:val="left" w:pos="180" w:leader="none"/>
        </w:tabs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ть и уметь дозировать нагрузку при работе с компьютером.</w:t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  <w:lang w:val="en-US"/>
        </w:rPr>
        <w:t xml:space="preserve">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держание занятий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 класс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Правила поведения в школе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ознакомить учащихся с учебным планом на год, с правилами и обязанностями в школе. Формировать коммуникативные умения школьников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6"/>
          <w:szCs w:val="26"/>
        </w:rPr>
        <w:t>Правила: «Это должен знать каждый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курсия по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right="98" w:hanging="0"/>
        <w:jc w:val="both"/>
        <w:rPr/>
      </w:pPr>
      <w:r>
        <w:rPr>
          <w:sz w:val="26"/>
          <w:szCs w:val="26"/>
        </w:rPr>
        <w:t>Чтение рассказа М. Кунина «В гардеробе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администрация, ученики, вежливо, сменная обувь, ответственность, посторонние, документ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Вода и мыло – друзья  Мойдодыра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рививать гигиенические навыки учащимся. Научить правильно, мыть руки, лицо. Воспитывать       на примере пословиц о чистот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ручени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намыливать, тщательно,  чистота – залог здоровья, опрятны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 здоровья. Те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color w:val="00B050"/>
          <w:sz w:val="26"/>
          <w:szCs w:val="26"/>
        </w:rPr>
        <w:t>.</w:t>
      </w:r>
      <w:r>
        <w:rPr>
          <w:sz w:val="26"/>
          <w:szCs w:val="26"/>
        </w:rPr>
        <w:t xml:space="preserve"> 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 «Зеркало», «Бездомный заяц», «Попрыгунчики»,</w:t>
      </w:r>
    </w:p>
    <w:p>
      <w:pPr>
        <w:pStyle w:val="Normal"/>
        <w:ind w:right="98" w:hanging="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руговорот».</w:t>
      </w:r>
    </w:p>
    <w:p>
      <w:pPr>
        <w:pStyle w:val="Normal"/>
        <w:ind w:right="98" w:hanging="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вощи – это здоровье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ознакомить учащихся с целебными и питательными свойствами овощей и      фруктов. Формировать навыки здорового пита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в форме устного журнала об овощах и фруктах.</w:t>
      </w:r>
    </w:p>
    <w:p>
      <w:pPr>
        <w:pStyle w:val="Normal"/>
        <w:numPr>
          <w:ilvl w:val="0"/>
          <w:numId w:val="2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Что, где растёт? Что из этого готовят? Чем полезен?»</w:t>
      </w:r>
    </w:p>
    <w:p>
      <w:pPr>
        <w:pStyle w:val="Normal"/>
        <w:numPr>
          <w:ilvl w:val="0"/>
          <w:numId w:val="2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 «Что это?» (дегустация овощей)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Словарь: морковь, картофель, томат (помидор), капуста, лук, чеснок, свёкла, кабачок, патиссон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Наша пищ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привычки к здоровой пище. Прививать навыки здорового питания. Учить готовить полезные салат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одуктах, которые мы еди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пит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 по приготовлению полезного сала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режим питания, полезный, меню, растительная пища, животная пищ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Сон и здоровье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Рассказать учащимся о значении сна, сформулировать важные условия сн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 о пользе полноценного с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ые условия хорошего сн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сон, бессонница, вялый, рассеянный, раздражительный, усталы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Моё настрое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убеждение о значении настроения в психологическом здоровье человека, необходимости  контролировать своё настроение. Обучить навыкам использования простых способов регуляции настро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 ситуаций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«Сотвори себе солнц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а «Плохо, хорошо», «Азбука волшебных слов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скучно, доволен, огорчаюсь, настроение, хмурый, обид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Утренняя зарядка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Роль утренней зарядки в жизни ребенка.  Приобщение учащихся к зарядке. Совершенствовать физическое здоровье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пользе утренней зарядки.</w:t>
      </w:r>
    </w:p>
    <w:p>
      <w:pPr>
        <w:pStyle w:val="Normal"/>
        <w:numPr>
          <w:ilvl w:val="0"/>
          <w:numId w:val="5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комплекса утренней зарядки.</w:t>
      </w:r>
    </w:p>
    <w:p>
      <w:pPr>
        <w:pStyle w:val="Normal"/>
        <w:numPr>
          <w:ilvl w:val="0"/>
          <w:numId w:val="5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роведение зарядки с классо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исходное положение; бодрый, подтянутый, руки перед грудью, ноги на ширине плеч; шагом марш, выпады на мест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Кожа человек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Расширять и углублять знания детей о коже, её свойствах и значении для организма. Воспитывать серьёзное отношение к гигиене своего тел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2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ыты</w:t>
      </w:r>
    </w:p>
    <w:p>
      <w:pPr>
        <w:pStyle w:val="Normal"/>
        <w:numPr>
          <w:ilvl w:val="0"/>
          <w:numId w:val="2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Чудесный мешочек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кожа, поры, предохраняет, дышит, повреждения, бактерии, согревает, охлаждает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Уход за зубами и полостью р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детей с правилами ухода за зубами. Воспитывать необходимость гигиены полости р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2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Это интересно…</w:t>
      </w:r>
    </w:p>
    <w:p>
      <w:pPr>
        <w:pStyle w:val="Normal"/>
        <w:numPr>
          <w:ilvl w:val="0"/>
          <w:numId w:val="2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 по правильной чистке зубов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, кариес, корень зуба, коронка, шейка зуба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/>
      </w:pPr>
      <w:r>
        <w:rPr>
          <w:b/>
          <w:sz w:val="26"/>
          <w:szCs w:val="26"/>
        </w:rPr>
        <w:t>Час здоровья. Тема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 «Земля. Вода. Воздух», «Поймай мяч», «Пятнашки – повторяшки», «Ходим в шляпах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Вредные привычки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Рассмотреть влияние вредных привычек на организ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вредных привычках.</w:t>
      </w:r>
    </w:p>
    <w:p>
      <w:pPr>
        <w:pStyle w:val="Normal"/>
        <w:numPr>
          <w:ilvl w:val="0"/>
          <w:numId w:val="4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Да! Нет!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никотин, лёгкие человека, курильщик, наркотики, наркоман, вредная привычка, зависимость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Если хочешь быть здоров…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Вместе с учащимися определить условия сохранения и укрепления здоровья. Воспитывать стремление соблюдать эти правила, закрепить навыки гигиен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азка про микробов и где они живут.</w:t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акаливания.</w:t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Это интересно…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микробы, воздушные, солнечные ванны, закалённый человек, сильный, статный, толстый, неуклюжий, ловкий, стройный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Правила поведения на воде в зимнее врем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особенностями водоёмов в разное время года. Обеспечить усвоение знаний по теме…..</w:t>
      </w:r>
    </w:p>
    <w:p>
      <w:pPr>
        <w:pStyle w:val="Normal"/>
        <w:numPr>
          <w:ilvl w:val="0"/>
          <w:numId w:val="5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различных состояниях воды.</w:t>
      </w:r>
    </w:p>
    <w:p>
      <w:pPr>
        <w:pStyle w:val="Normal"/>
        <w:numPr>
          <w:ilvl w:val="0"/>
          <w:numId w:val="5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около водоёмов в зимнее время.</w:t>
      </w:r>
    </w:p>
    <w:p>
      <w:pPr>
        <w:pStyle w:val="Normal"/>
        <w:numPr>
          <w:ilvl w:val="0"/>
          <w:numId w:val="57"/>
        </w:numPr>
        <w:ind w:left="360" w:right="98" w:hanging="360"/>
        <w:jc w:val="both"/>
        <w:rPr/>
      </w:pPr>
      <w:r>
        <w:rPr>
          <w:sz w:val="26"/>
          <w:szCs w:val="26"/>
        </w:rPr>
        <w:t xml:space="preserve">Просмотр </w:t>
      </w:r>
      <w:r>
        <w:rPr>
          <w:sz w:val="26"/>
          <w:szCs w:val="26"/>
          <w:lang w:val="en-US"/>
        </w:rPr>
        <w:t xml:space="preserve">DVD </w:t>
      </w:r>
      <w:r>
        <w:rPr>
          <w:sz w:val="26"/>
          <w:szCs w:val="26"/>
        </w:rPr>
        <w:t>филь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состояния воды, водоём, прорубь, разрешённые мес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  Тема «Подвижные игры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Расширять знания детей об окружающем мире, развивать мышление, ловкость, смекалку  и морально – волевые качества. Убедить учащихся в значимости подвижных игр на воздухе для здоров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правил игры.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«Белые медведи»,  «Зайцы в огороде»,  «Эстафеты с прыжками и бегом», «Снайперы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Уход за руками и ногами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Закрепить правила ухода за кожей рук и ног. Прививать навыки гигиены. Рассказать о взаимосвязи грязных рук и болезн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гадывание кроссворда.</w:t>
      </w:r>
    </w:p>
    <w:p>
      <w:pPr>
        <w:pStyle w:val="Normal"/>
        <w:numPr>
          <w:ilvl w:val="0"/>
          <w:numId w:val="54"/>
        </w:numPr>
        <w:ind w:left="360" w:right="98" w:hanging="360"/>
        <w:jc w:val="both"/>
        <w:rPr/>
      </w:pPr>
      <w:r>
        <w:rPr>
          <w:sz w:val="26"/>
          <w:szCs w:val="26"/>
        </w:rPr>
        <w:t>Беседа об уходе за руками и ног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загадки о руках и ногах, ногти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Как сохранить хорошее зре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Научить детей бережно относиться к  своему зрению. Соблюдать правила гигиен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глазах.</w:t>
      </w:r>
    </w:p>
    <w:p>
      <w:pPr>
        <w:pStyle w:val="Normal"/>
        <w:numPr>
          <w:ilvl w:val="0"/>
          <w:numId w:val="4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комплекса упражнений для глаз.</w:t>
      </w:r>
    </w:p>
    <w:p>
      <w:pPr>
        <w:pStyle w:val="Normal"/>
        <w:numPr>
          <w:ilvl w:val="0"/>
          <w:numId w:val="4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ухода за глаз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рь: орган зрения, брови, ресницы, зрачок,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. Итоговое занятие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роверить степень усвоенных знани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Тест «Чему мы научились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2 класс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Причины и признаки болезн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причинами  и признаками болезн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1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южетно – ролевая игра «В больнице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признаки болезни, озноб, температура, жар, головокружение, тошно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Инфекционные болезни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ознакомить детей с профессией врача и понятием инфекционные болезни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офессии.</w:t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чины и признаки инфекционных болезней.</w:t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южетно – ролевая игра «В больнице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тошнота, рвота, озноб, насморк, кашель, инфекц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. Вирусные болезн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детей с простейшими паразитами, способами заражения, методами профилактик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Здравствуйте доктор!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тошнота, рвота, озноб, насморк, кашель, вирусы, грипп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Домашняя аптечка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ознакомить учащихся с опасностью самостоятельного использования лекарственных средств, их опасное влияние на организм человек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4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машней аптечки.</w:t>
      </w:r>
    </w:p>
    <w:p>
      <w:pPr>
        <w:pStyle w:val="Normal"/>
        <w:numPr>
          <w:ilvl w:val="0"/>
          <w:numId w:val="4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DVD филь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перекись водорода, йод, зелёнка, обезболивающие препарат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Если ты обморозился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Научить оказывать первую помощь при обморожен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2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 по оказанию первой помощ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обморожение, озноб, сонливость, нарушение координац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Час здоровья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Зимние развлечения на воздух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навыки игры на улице, в зимнее время. Формировать интерес к окружающему, развитие коммуникативных навыков. 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 на улице: «Попал в колпак», «Снеговик», «Белые медведи», «Снежный тир», Эстафета на лыжа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пасности вокруг нас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Знать опасности вокруг нас. Меры их предупреждения и профилактик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3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DVD ролика по теме.</w:t>
      </w:r>
    </w:p>
    <w:p>
      <w:pPr>
        <w:pStyle w:val="Normal"/>
        <w:numPr>
          <w:ilvl w:val="0"/>
          <w:numId w:val="3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ситуаций и проигрывание и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опасные места, стройка, дорога, проезжая часть, мост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. Правила поведения на улиц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с правилами поведения на улице, дорогах, перекрёстках. Формировать умение сохранять жизнь, собственное здоровье и здоровье други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5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 на макет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сторожно огонь!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с пользой и вредом огня. Учить ориентироваться в обстановке пожар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</w:t>
      </w:r>
    </w:p>
    <w:p>
      <w:pPr>
        <w:pStyle w:val="Normal"/>
        <w:numPr>
          <w:ilvl w:val="0"/>
          <w:numId w:val="2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.</w:t>
      </w:r>
    </w:p>
    <w:p>
      <w:pPr>
        <w:pStyle w:val="Normal"/>
        <w:numPr>
          <w:ilvl w:val="0"/>
          <w:numId w:val="2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и действия при пожар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ожог, пожарник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Как уберечь себя от опасных случаев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Закрепить понятие травма. Научить основам помощи в случае ушиба, пореза, ожог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37"/>
        </w:numPr>
        <w:ind w:left="360" w:right="98" w:hanging="360"/>
        <w:jc w:val="both"/>
        <w:rPr/>
      </w:pPr>
      <w:r>
        <w:rPr>
          <w:sz w:val="26"/>
          <w:szCs w:val="26"/>
        </w:rPr>
        <w:t xml:space="preserve">Просмотр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 фильма обучающего.</w:t>
      </w:r>
    </w:p>
    <w:p>
      <w:pPr>
        <w:pStyle w:val="Normal"/>
        <w:numPr>
          <w:ilvl w:val="0"/>
          <w:numId w:val="3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Ядовитые вещества. Угарный газ. Пищевые отрав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с ядовитыми веществами, признаками отравления  и первой помощ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3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 – игра «Скорая помощь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угарный газ, дыхательные пути, головокруже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Наши четвероногие друз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детей с опасностями, связанными с кошками и собак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numPr>
          <w:ilvl w:val="0"/>
          <w:numId w:val="33"/>
        </w:numPr>
        <w:ind w:left="360" w:right="98" w:hanging="360"/>
        <w:jc w:val="both"/>
        <w:rPr/>
      </w:pPr>
      <w:r>
        <w:rPr>
          <w:sz w:val="26"/>
          <w:szCs w:val="26"/>
        </w:rPr>
        <w:t>Беседа о правилах поведения с домашними и бродячими животными.</w:t>
      </w:r>
    </w:p>
    <w:p>
      <w:pPr>
        <w:pStyle w:val="Normal"/>
        <w:numPr>
          <w:ilvl w:val="0"/>
          <w:numId w:val="3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.</w:t>
      </w:r>
    </w:p>
    <w:p>
      <w:pPr>
        <w:pStyle w:val="Normal"/>
        <w:numPr>
          <w:ilvl w:val="0"/>
          <w:numId w:val="3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укусе животного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Словарь: продезинфицируйте рану, опухоль, стерильная повязк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Лень и здоровь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 «Серсо», «Сбить кеглю», «Разведчики и часовые», «По кругу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Итоговое занят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роверить знания учащихся за 2 класс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. Тестирова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3  класс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Режим дня в школе и до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рививать правила гигиены умственного труда, учить рационально, использовать своё свободное врем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одная беседа по теме.</w:t>
      </w:r>
    </w:p>
    <w:p>
      <w:pPr>
        <w:pStyle w:val="Normal"/>
        <w:numPr>
          <w:ilvl w:val="0"/>
          <w:numId w:val="4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ционального режима дня дома для каждого учащегос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едование видов деятельност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Опасные раст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Познакомить с опасными растениями, учить их отличать от съедобных.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м опасны ядовитые растения? Какой вред они могут нанести здоровью.</w:t>
      </w:r>
    </w:p>
    <w:p>
      <w:pPr>
        <w:pStyle w:val="Normal"/>
        <w:numPr>
          <w:ilvl w:val="0"/>
          <w:numId w:val="4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ая игра «Съедобно или нет?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дурман, ландыш майский, вороний глаз, лютик едкий, волчье лыко, молочай, фикус, дифембафия, паслён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 «Пятнашки», «Вокруг стульев», «Быстрый и ловкий», эстафеты с бего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 лжи и правд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Учить детей всегда говорить правду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 «Ложь» </w:t>
      </w:r>
    </w:p>
    <w:p>
      <w:pPr>
        <w:pStyle w:val="Normal"/>
        <w:numPr>
          <w:ilvl w:val="0"/>
          <w:numId w:val="2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ение рассказа Л.Н. Толстого «Косточка»</w:t>
      </w:r>
    </w:p>
    <w:p>
      <w:pPr>
        <w:pStyle w:val="Normal"/>
        <w:numPr>
          <w:ilvl w:val="0"/>
          <w:numId w:val="2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 по теме.</w:t>
      </w:r>
    </w:p>
    <w:p>
      <w:pPr>
        <w:pStyle w:val="Normal"/>
        <w:numPr>
          <w:ilvl w:val="0"/>
          <w:numId w:val="2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учивание пословиц и поговорок по тем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пословиц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Как отучить себя от вредных привычек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Дать понятие вредная привычка. Учить быть внимательным к своему здоровью. Подвести учащихся, к тому, что вредные привычки могут быть опасны для жизн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по теме.</w:t>
      </w:r>
    </w:p>
    <w:p>
      <w:pPr>
        <w:pStyle w:val="Normal"/>
        <w:numPr>
          <w:ilvl w:val="0"/>
          <w:numId w:val="2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Это полезно знать!</w:t>
      </w:r>
    </w:p>
    <w:p>
      <w:pPr>
        <w:pStyle w:val="Normal"/>
        <w:numPr>
          <w:ilvl w:val="0"/>
          <w:numId w:val="2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ение стихотворения Г. Остёра «Нет вредным привычкам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 здоровья.                                            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Подвижные игры: «Перестрелка», «Эстафета с обручем», «Одноногие футболисты»,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довозы», «Необычный волейбол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Внешний вид и здоровь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Научить ухаживать за своей одеждой и обувью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/>
      </w:pPr>
      <w:r>
        <w:rPr>
          <w:sz w:val="26"/>
          <w:szCs w:val="26"/>
        </w:rPr>
        <w:t>Беседа. Правила ухода за одеждой и обувью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действия по уходу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внешний вид, причёск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. Опасные ситуации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Содействовать формированию у учащихся навыков безопасности жизнедеятельности, учить предупреждать возможные негативные ситуации, способствовать развитию внимания, осторожност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2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 по картинкам.</w:t>
      </w:r>
    </w:p>
    <w:p>
      <w:pPr>
        <w:pStyle w:val="Normal"/>
        <w:numPr>
          <w:ilvl w:val="0"/>
          <w:numId w:val="2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ценировка стихотворения М. Тамбовцевой – Широковой « Находчивый Дима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экстремальные ситуации, криминальные ситуац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Правила поведения за столом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правильное поведение за столом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</w:t>
      </w:r>
    </w:p>
    <w:p>
      <w:pPr>
        <w:pStyle w:val="Normal"/>
        <w:numPr>
          <w:ilvl w:val="0"/>
          <w:numId w:val="14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рвировка стол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сервировка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Культура поведения в общественных местах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культуру поведения в общественных места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4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й</w:t>
      </w:r>
    </w:p>
    <w:p>
      <w:pPr>
        <w:pStyle w:val="Normal"/>
        <w:numPr>
          <w:ilvl w:val="0"/>
          <w:numId w:val="4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Найди правильный ответ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общественные мес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Хорошо быть вежливым!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с правилами вежливости, воспитывать уважительное отношение к  людям и доброжелательное отношение друг к другу, умение анализировать собственные поступк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5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Комплимент»</w:t>
      </w:r>
    </w:p>
    <w:p>
      <w:pPr>
        <w:pStyle w:val="Normal"/>
        <w:numPr>
          <w:ilvl w:val="0"/>
          <w:numId w:val="5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ение В. Осеевой «Волшебное слово», беседа по вопроса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вежливые слова и обращ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Подвижные игры: «Пройди, не задень», «Сшибалочки», «Бег с мячом», «Мяч на ракетке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Опасные ситуации на водоём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Сформировать представления у учащихся об особенностях состояния водоёмов в разное время года, обеспечить усвоение знаний о правилах безопасного поведения на воде. Сформировать понимание необходимости соблюдения мер предосторожности на водоёма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вый материал.</w:t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льда. (опыты)</w:t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острадавши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Правила езды на велосипед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правилами дорожного движения для пешеходов и велосипедистов. Актуализировать знания детей об опасных ситуациях на дорога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4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DVD фильмов по теме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Здоровое меню. Злые продукт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ние представления о значении питания в жизни человека, о связи рациона питания и образа жизн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5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деятельность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консерванты, красители, ароматизатор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пасные ситуац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безопасное поведение в повседневной жизни и в чрезвычайных ситуациях криминального характер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1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 по теме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Словарь: экстремальные ситуации, криминальные ситуац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Солнце, воздух и вода – наши лучшие друзья!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. Пропаганда здорового образа жизни,  укрепление здоровья ребёнка с помощью закаливани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Активизация двигательной активности детей</w:t>
      </w:r>
      <w:r>
        <w:rPr>
          <w:b/>
          <w:sz w:val="26"/>
          <w:szCs w:val="26"/>
        </w:rPr>
        <w:t>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numPr>
          <w:ilvl w:val="0"/>
          <w:numId w:val="17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ы на воздухе: «Кто быстрей», «Спаси друга», «Мяч в кругу», «охотники и утки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Итоговое занят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роверить знания учащихся за 3 класс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. Тестирова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4 класс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санка, жесты. Манеры повед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манерами поведения культурного и воспитанного человека. Научить заботиться о правильном положении тел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1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ситуаций.</w:t>
      </w:r>
    </w:p>
    <w:p>
      <w:pPr>
        <w:pStyle w:val="Normal"/>
        <w:numPr>
          <w:ilvl w:val="0"/>
          <w:numId w:val="1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.</w:t>
      </w:r>
    </w:p>
    <w:p>
      <w:pPr>
        <w:pStyle w:val="Normal"/>
        <w:numPr>
          <w:ilvl w:val="0"/>
          <w:numId w:val="18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е упражнения « У меня спина прямая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сколиоз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Мои глаза и уш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Дать понятие о глазе - органе зрения. Познакомить со строением глаза. Формировать представление о правильном уходе за глаз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3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учить комплекс упражнений для глаз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Моё сердц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с простейшим строением человеческого сердца и его функция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ценностное отношение к своему здоровью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с опорными таблицами и наглядностью.</w:t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Вопрос – ответ»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Словарь: желудочки, предсердия, аорт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 «Эстафеты с мячом», «Баскетбол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Школьник и компьютер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санитарно – гигиеническими требованиями при работе (игре) на компьютер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numPr>
          <w:ilvl w:val="0"/>
          <w:numId w:val="1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 – упражнения «Глядя в небо».</w:t>
      </w:r>
    </w:p>
    <w:p>
      <w:pPr>
        <w:pStyle w:val="Normal"/>
        <w:numPr>
          <w:ilvl w:val="0"/>
          <w:numId w:val="13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инка «Лодочка»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Зависимый человек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разными видами зависимости и способах их лечения. Профилактика недопустимости этой зависимост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видео роликов по тем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Сотовый телефон – друг или враг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Рассказать о влиянии сотовых телефонов на растущий организм. Познакомить с правилами эксплуатации телефонов деть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4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</w:t>
      </w:r>
    </w:p>
    <w:p>
      <w:pPr>
        <w:pStyle w:val="Normal"/>
        <w:numPr>
          <w:ilvl w:val="0"/>
          <w:numId w:val="4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зработка правил пользования телефоном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рь: излуче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здоровь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Наши помощники – бытовые приборы</w:t>
      </w:r>
      <w:r>
        <w:rPr>
          <w:sz w:val="26"/>
          <w:szCs w:val="26"/>
        </w:rPr>
        <w:t>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Цель. Познакомить учащихся с правилами пользования бытовыми приборами. Выделить основные группы электроприборов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«Бытовые прибор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гадывание кроссворда по те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варь: бытовые прибор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Страх и как его преодолеть?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С помощью специальных, психокоррекционных  игр  помочь детям справиться с проблемой страх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с иллюстрациями</w:t>
      </w:r>
    </w:p>
    <w:p>
      <w:pPr>
        <w:pStyle w:val="Normal"/>
        <w:numPr>
          <w:ilvl w:val="0"/>
          <w:numId w:val="39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ы – забавы (пятнашки, жмурки, прятки, быстрые ответы)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Опасные ситуаци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Познакомить учащихся с правилами поведения при обнаружении незнакомых вещ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numPr>
          <w:ilvl w:val="0"/>
          <w:numId w:val="1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туац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Будем делать хорошо и не будем плохо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ть нравственные качества детей, раскрыть понятия:  «хорошо», «плохо» на примерах и жизненных ситуациях. Воспитывать уважительное отношение к людям, учить способам выражения гнев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исунки</w:t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</w:t>
      </w:r>
    </w:p>
    <w:p>
      <w:pPr>
        <w:pStyle w:val="Normal"/>
        <w:numPr>
          <w:ilvl w:val="0"/>
          <w:numId w:val="10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бор жизненных ситуаций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Умей сказать: «Нет!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 Учить детей находить у одноклассников положительные качества личности, ценить достоинства своей личност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с использованием наглядности.</w:t>
      </w:r>
    </w:p>
    <w:p>
      <w:pPr>
        <w:pStyle w:val="Normal"/>
        <w:numPr>
          <w:ilvl w:val="0"/>
          <w:numId w:val="5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туации, в которых трудно бывает сказать: «Нет».</w:t>
      </w:r>
    </w:p>
    <w:p>
      <w:pPr>
        <w:pStyle w:val="Normal"/>
        <w:numPr>
          <w:ilvl w:val="0"/>
          <w:numId w:val="56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авка рисунков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 здоровья.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ация двигательной активности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: «Встречная эстафета», «Живая корзина», «Круговая лапта», «Змейка».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Путешествие в страну Здоровячков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 Формирование навыков ЗОЖ и расширение кругозора. Учить снимать физическое и психическое напряжени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1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адки</w:t>
      </w:r>
    </w:p>
    <w:p>
      <w:pPr>
        <w:pStyle w:val="Normal"/>
        <w:numPr>
          <w:ilvl w:val="0"/>
          <w:numId w:val="1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ы</w:t>
      </w:r>
    </w:p>
    <w:p>
      <w:pPr>
        <w:pStyle w:val="Normal"/>
        <w:numPr>
          <w:ilvl w:val="0"/>
          <w:numId w:val="12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терапия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 Летний отдых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5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 о безопасном отдыхе.</w:t>
      </w:r>
    </w:p>
    <w:p>
      <w:pPr>
        <w:pStyle w:val="Normal"/>
        <w:numPr>
          <w:ilvl w:val="0"/>
          <w:numId w:val="5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с рисунков «Моё лето!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Тема. КВН «Наше здоровье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numPr>
          <w:ilvl w:val="0"/>
          <w:numId w:val="31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«КВН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Список литературы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, М.: 2006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вин К.Г., Зикеев А.Г., Тигранова Л.И. и др. Программы специальных (коррекционных) образовательных учрежде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. – М.: Просвещение, 2006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Боскис Р.М. Учителю о детях с нарушениями слуха. М.: 1988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оскис Р.М. Глухие и слабослышащие дети. М.: 1963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гданова Т.Г. Сурдопсихология. М.: 2002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Апанасенко Г.Л. Физическое развитие детей и подростков. К.: 1985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Венгер А.А., Выгодская Г.Л., Леонгард Э.И. отбор детей  в специальные учреждения. М.: 1972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Велитченко В.К. Физкультура ослабленных детей. М.: 1989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Громбах С.М. Руководство школьных врачей. М.: 1966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жова А.А. Формы организации обучения и воспитания детей с недостатками слуха. Л.: 1900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Костанян А.О. Особенности скоростных качеств и их развитие с помощью физических упражнений у глухих школьников. М.: 1963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Дубровский В.И. Здоровый образ жизни. М.: 1981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Речицкая Е.Г. Развитие глухих учащихся в процессе внеклассной работы. Л.: 1988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тиров Т.Н. Показана всем.//Физическая культура в школе - 1980. №10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Татарникова Л.Г., Захаревич Н.Б., Калинина Т.Н. Валеология. Основы безопасности ребёнка. СПб.: 1997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Физкультура для всей семьи  / Сост.Т.В. Козлова, Т.А. Рябухина. М.: 1989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Валеология: Учебное пособие / Под ред. В. П. Соломина, Ю.Л. Варламова. СПб.: 1995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Гостюшин А.В. Основы безопасности жизнедеятельности. Учебник 1 – 4. М.: 1995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Подвижные игры для детей с нарушениями в развитии / Под ред. Л.В. Шапковой. – СПб.: «Детство – Пресс», 2005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Агапова И.А., Давыдова М.А.  Подвижные игры для дошкольников. – М.: 2008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октистова В.Ф., Плиева Л.В. К здоровью через движение. – В.: 2010.</w:t>
      </w:r>
    </w:p>
    <w:p>
      <w:pPr>
        <w:pStyle w:val="Normal"/>
        <w:numPr>
          <w:ilvl w:val="0"/>
          <w:numId w:val="35"/>
        </w:numPr>
        <w:ind w:left="360" w:right="98" w:hanging="360"/>
        <w:jc w:val="both"/>
        <w:rPr/>
      </w:pPr>
      <w:r>
        <w:rPr>
          <w:sz w:val="26"/>
          <w:szCs w:val="26"/>
        </w:rPr>
        <w:t>Ковалько В.И. Здоровъесберегающие технологии: школьник и компьютер.- М.: 2007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9:00Z</dcterms:created>
  <dc:creator>дом</dc:creator>
  <dc:description/>
  <cp:keywords/>
  <dc:language>en-US</dc:language>
  <cp:lastModifiedBy>дом</cp:lastModifiedBy>
  <cp:lastPrinted>2011-11-28T16:59:00Z</cp:lastPrinted>
  <dcterms:modified xsi:type="dcterms:W3CDTF">2013-08-13T11:04:00Z</dcterms:modified>
  <cp:revision>199</cp:revision>
  <dc:subject/>
  <dc:title>Программа по формированию здорового образа жизни</dc:title>
</cp:coreProperties>
</file>