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70" w:leader="none"/>
          <w:tab w:val="left" w:pos="2687" w:leader="none"/>
          <w:tab w:val="center" w:pos="4677" w:leader="none"/>
        </w:tabs>
        <w:jc w:val="center"/>
        <w:rPr>
          <w:b/>
          <w:b/>
          <w:sz w:val="72"/>
          <w:szCs w:val="72"/>
          <w:lang w:eastAsia="en-US" w:bidi="en-US"/>
        </w:rPr>
      </w:pPr>
      <w:r>
        <w:rPr>
          <w:b/>
          <w:sz w:val="22"/>
          <w:szCs w:val="22"/>
          <w:lang w:eastAsia="en-US" w:bidi="en-US"/>
        </w:rPr>
        <w:t>Муниципальное казённое учреждение «Новоярковская средняя общеобразовательная школа» Каменского района Алтайского края</w:t>
      </w:r>
      <w:r>
        <w:rPr>
          <w:b/>
          <w:sz w:val="72"/>
          <w:szCs w:val="72"/>
          <w:lang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-196215</wp:posOffset>
                </wp:positionV>
                <wp:extent cx="6632575" cy="981265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981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-15.45pt;width:522.2pt;height:772.6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  <w:r>
        <w:rPr>
          <w:b/>
          <w:sz w:val="72"/>
          <w:szCs w:val="72"/>
          <w:lang w:eastAsia="en-US" w:bidi="en-US"/>
        </w:rPr>
        <w:tab/>
      </w:r>
    </w:p>
    <w:p>
      <w:pPr>
        <w:pStyle w:val="Normal"/>
        <w:tabs>
          <w:tab w:val="clear" w:pos="708"/>
          <w:tab w:val="left" w:pos="2070" w:leader="none"/>
          <w:tab w:val="left" w:pos="2687" w:leader="none"/>
          <w:tab w:val="center" w:pos="4677" w:leader="none"/>
        </w:tabs>
        <w:jc w:val="center"/>
        <w:rPr>
          <w:b/>
          <w:b/>
          <w:sz w:val="72"/>
          <w:szCs w:val="72"/>
          <w:lang w:eastAsia="en-US" w:bidi="en-US"/>
        </w:rPr>
      </w:pPr>
      <w:r>
        <w:rPr>
          <w:b/>
          <w:sz w:val="72"/>
          <w:szCs w:val="72"/>
          <w:lang w:eastAsia="en-US" w:bidi="en-US"/>
        </w:rPr>
      </w:r>
    </w:p>
    <w:p>
      <w:pPr>
        <w:pStyle w:val="Normal"/>
        <w:tabs>
          <w:tab w:val="clear" w:pos="708"/>
          <w:tab w:val="left" w:pos="2070" w:leader="none"/>
          <w:tab w:val="left" w:pos="2687" w:leader="none"/>
          <w:tab w:val="center" w:pos="4677" w:leader="none"/>
        </w:tabs>
        <w:jc w:val="center"/>
        <w:rPr>
          <w:rFonts w:ascii="Segoe Script" w:hAnsi="Segoe Script" w:cs="Segoe Script"/>
          <w:b/>
          <w:b/>
          <w:color w:val="FF0000"/>
          <w:sz w:val="72"/>
          <w:szCs w:val="72"/>
          <w:lang w:eastAsia="en-US" w:bidi="en-US"/>
        </w:rPr>
      </w:pPr>
      <w:r>
        <w:rPr>
          <w:rFonts w:cs="Segoe Script" w:ascii="Segoe Script" w:hAnsi="Segoe Script"/>
          <w:b/>
          <w:color w:val="FF0000"/>
          <w:sz w:val="72"/>
          <w:szCs w:val="72"/>
          <w:lang w:eastAsia="en-US" w:bidi="en-US"/>
        </w:rPr>
        <w:t>СИСТЕМ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Segoe Script" w:hAnsi="Segoe Script" w:cs="Segoe Script"/>
          <w:b/>
          <w:b/>
          <w:color w:val="FF0000"/>
          <w:sz w:val="72"/>
          <w:szCs w:val="72"/>
          <w:lang w:eastAsia="en-US" w:bidi="en-US"/>
        </w:rPr>
      </w:pPr>
      <w:r>
        <w:rPr>
          <w:rFonts w:cs="Segoe Script" w:ascii="Segoe Script" w:hAnsi="Segoe Script"/>
          <w:b/>
          <w:color w:val="FF0000"/>
          <w:sz w:val="72"/>
          <w:szCs w:val="72"/>
          <w:lang w:eastAsia="en-US" w:bidi="en-US"/>
        </w:rPr>
        <w:t>ВОСПИТАТЕЛЬНОЙ РАБОТЫ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Segoe Script" w:hAnsi="Segoe Script" w:cs="Segoe Script"/>
          <w:b/>
          <w:b/>
          <w:color w:val="FF0000"/>
          <w:sz w:val="48"/>
          <w:szCs w:val="48"/>
          <w:lang w:eastAsia="en-US" w:bidi="en-US"/>
        </w:rPr>
      </w:pPr>
      <w:r>
        <w:rPr>
          <w:rFonts w:cs="Segoe Script" w:ascii="Segoe Script" w:hAnsi="Segoe Script"/>
          <w:b/>
          <w:color w:val="FF0000"/>
          <w:sz w:val="48"/>
          <w:szCs w:val="48"/>
          <w:lang w:eastAsia="en-US" w:bidi="en-US"/>
        </w:rPr>
        <w:t>КЛАССНОГО РУКОВОДИТЕЛЯ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Segoe Script" w:hAnsi="Segoe Script" w:cs="Segoe Script"/>
          <w:b/>
          <w:b/>
          <w:color w:val="FF0000"/>
          <w:sz w:val="48"/>
          <w:szCs w:val="48"/>
          <w:lang w:eastAsia="en-US" w:bidi="en-US"/>
        </w:rPr>
      </w:pPr>
      <w:r>
        <w:rPr>
          <w:rFonts w:cs="Segoe Script" w:ascii="Segoe Script" w:hAnsi="Segoe Script"/>
          <w:b/>
          <w:color w:val="FF0000"/>
          <w:sz w:val="48"/>
          <w:szCs w:val="48"/>
          <w:lang w:eastAsia="en-US" w:bidi="en-US"/>
        </w:rPr>
        <w:t>С УЧАЩИМИСЯ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Segoe Script" w:hAnsi="Segoe Script" w:cs="Segoe Script"/>
          <w:b/>
          <w:b/>
          <w:color w:val="FF0000"/>
          <w:sz w:val="48"/>
          <w:szCs w:val="48"/>
          <w:lang w:eastAsia="en-US" w:bidi="en-US"/>
        </w:rPr>
      </w:pPr>
      <w:r>
        <w:rPr>
          <w:rFonts w:cs="Segoe Script" w:ascii="Segoe Script" w:hAnsi="Segoe Script"/>
          <w:b/>
          <w:color w:val="FF0000"/>
          <w:sz w:val="48"/>
          <w:szCs w:val="48"/>
          <w:lang w:eastAsia="en-US" w:bidi="en-US"/>
        </w:rPr>
        <w:t>НАЧАЛЬНОЙ ШКОЛЫ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Segoe Script" w:hAnsi="Segoe Script" w:cs="Segoe Script"/>
          <w:b/>
          <w:b/>
          <w:color w:val="FF0000"/>
          <w:sz w:val="48"/>
          <w:szCs w:val="48"/>
          <w:lang w:eastAsia="en-US" w:bidi="en-US"/>
        </w:rPr>
      </w:pPr>
      <w:r>
        <w:rPr>
          <w:rFonts w:cs="Segoe Script" w:ascii="Segoe Script" w:hAnsi="Segoe Script"/>
          <w:b/>
          <w:color w:val="FF0000"/>
          <w:sz w:val="48"/>
          <w:szCs w:val="48"/>
          <w:lang w:eastAsia="en-US" w:bidi="en-US"/>
        </w:rPr>
      </w:r>
    </w:p>
    <w:p>
      <w:pPr>
        <w:pStyle w:val="Normal"/>
        <w:tabs>
          <w:tab w:val="clear" w:pos="708"/>
          <w:tab w:val="left" w:pos="2070" w:leader="none"/>
        </w:tabs>
        <w:jc w:val="right"/>
        <w:rPr/>
      </w:pPr>
      <w:r>
        <w:rPr>
          <w:lang w:eastAsia="en-US" w:bidi="en-US"/>
        </w:rPr>
        <w:tab/>
        <w:t xml:space="preserve">                                                          </w:t>
        <w:tab/>
      </w:r>
      <w:r>
        <w:rPr>
          <w:b/>
          <w:sz w:val="28"/>
          <w:szCs w:val="28"/>
          <w:lang w:eastAsia="en-US" w:bidi="en-US"/>
        </w:rPr>
        <w:t>Составила:</w:t>
      </w:r>
    </w:p>
    <w:p>
      <w:pPr>
        <w:pStyle w:val="Normal"/>
        <w:tabs>
          <w:tab w:val="clear" w:pos="708"/>
          <w:tab w:val="left" w:pos="6604" w:leader="none"/>
          <w:tab w:val="left" w:pos="7780" w:leader="none"/>
        </w:tabs>
        <w:jc w:val="right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eastAsia="en-US" w:bidi="en-US"/>
        </w:rPr>
        <w:t xml:space="preserve">Цыганкова Ю. Г.- </w:t>
      </w:r>
    </w:p>
    <w:p>
      <w:pPr>
        <w:pStyle w:val="Normal"/>
        <w:tabs>
          <w:tab w:val="clear" w:pos="708"/>
          <w:tab w:val="left" w:pos="6604" w:leader="none"/>
          <w:tab w:val="left" w:pos="7780" w:leader="none"/>
        </w:tabs>
        <w:jc w:val="right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eastAsia="en-US" w:bidi="en-US"/>
        </w:rPr>
        <w:t>учитель начальных классов МКОУ</w:t>
      </w:r>
    </w:p>
    <w:p>
      <w:pPr>
        <w:pStyle w:val="Normal"/>
        <w:tabs>
          <w:tab w:val="clear" w:pos="708"/>
          <w:tab w:val="left" w:pos="6604" w:leader="none"/>
        </w:tabs>
        <w:jc w:val="right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                                                                    </w:t>
      </w:r>
      <w:r>
        <w:rPr>
          <w:b/>
          <w:sz w:val="28"/>
          <w:szCs w:val="28"/>
          <w:lang w:eastAsia="en-US" w:bidi="en-US"/>
        </w:rPr>
        <w:t>«Новоярковская СОШ»</w:t>
      </w:r>
    </w:p>
    <w:p>
      <w:pPr>
        <w:pStyle w:val="Normal"/>
        <w:tabs>
          <w:tab w:val="clear" w:pos="708"/>
          <w:tab w:val="left" w:pos="6604" w:leader="none"/>
        </w:tabs>
        <w:jc w:val="right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        </w:t>
      </w:r>
    </w:p>
    <w:p>
      <w:pPr>
        <w:pStyle w:val="Normal"/>
        <w:tabs>
          <w:tab w:val="clear" w:pos="708"/>
          <w:tab w:val="left" w:pos="7759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ab/>
      </w:r>
    </w:p>
    <w:p>
      <w:pPr>
        <w:pStyle w:val="Normal"/>
        <w:tabs>
          <w:tab w:val="clear" w:pos="708"/>
          <w:tab w:val="left" w:pos="6604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604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604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604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604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604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604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604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604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604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604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2011 год</w:t>
      </w:r>
    </w:p>
    <w:p>
      <w:pPr>
        <w:pStyle w:val="Normal"/>
        <w:tabs>
          <w:tab w:val="clear" w:pos="708"/>
          <w:tab w:val="left" w:pos="6604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604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Сегодня, в связи с процессом гуманизации сферы образования, уделяется все больше внимания организации воспитательной работы школы, как в нашей стране, так и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мой взгляд, успех воспитания в семье, школе, классе зависит не только от четко поставленных цели и задач, но и от комплексного, системного подхода в воспитании, единства требова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концепции деятельности классного руководителя ориентируют  его на применение продуманной воспитательной системы, на создание в классе условий для успешного усвоения базисной культуры и самореализации каждого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определению Л. Н. Новиковой, </w:t>
      </w:r>
      <w:r>
        <w:rPr>
          <w:b/>
          <w:color w:val="FF0000"/>
          <w:sz w:val="28"/>
          <w:szCs w:val="28"/>
        </w:rPr>
        <w:t>воспитательная система</w:t>
      </w:r>
      <w:r>
        <w:rPr>
          <w:sz w:val="28"/>
          <w:szCs w:val="28"/>
        </w:rPr>
        <w:t xml:space="preserve"> – это целостный социальный организм, возникающий в процессе взаимодействия основных компонентов воспитания и обладающий такими интегративными характеристиками, как образ жизни коллектива, его психологический клима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система – это способ организации жизнедеятельности и воспитания членов классного сообщества, представляющий собой целостную и упорядоченную совокупность взаимодействующих компонентов и способствующий развитию личности и коллектив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основу построения</w:t>
      </w:r>
      <w:r>
        <w:rPr>
          <w:sz w:val="28"/>
          <w:szCs w:val="28"/>
        </w:rPr>
        <w:t xml:space="preserve"> воспитательной системы были положены общечеловеческие ценности, использованы современные представления о развитии личности младших школьников, их индивидуальных психолого-педагогических особеннос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воспитательная система разработана в соответствии с  Конституцией   РФ, Конвенцией ООН о правах ребёнка, Уставом школы, Программой воспитания школы, Программой ДПО «Солнечная страна»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Цель воспитательной системы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мобилизовать и направить деятельность  классного руководителя и представителей среды, на развитие личности учащегося, с устойчивым нравственным поведением, способным к самоопределению, самоорганизации, самоадаптации в соци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Для достижения целевых ориентиров ставятся такие задач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развитие познавательной активности учащихс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самостоятельности, самодисциплины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"/>
        <w:rPr/>
      </w:pPr>
      <w:r>
        <w:rPr>
          <w:bCs/>
          <w:sz w:val="28"/>
          <w:szCs w:val="28"/>
          <w:lang w:eastAsia="en-US"/>
        </w:rPr>
        <w:t>формирование интеллектуального, нравственного, физического    потенциала личности ребенк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142" w:hanging="14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действие  развитию творческих способностей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sz w:val="28"/>
          <w:szCs w:val="28"/>
        </w:rPr>
        <w:t>сплочение коллектива,</w:t>
      </w:r>
      <w:r>
        <w:rPr>
          <w:bCs/>
          <w:sz w:val="28"/>
          <w:szCs w:val="28"/>
          <w:lang w:eastAsia="en-US"/>
        </w:rPr>
        <w:t xml:space="preserve"> создание  содружества дете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педагогов и родителей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и уважения к Родине, ее истории и культуре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оспитание уважения, любви и бережного отношения к своим родным и близким; взрослым, окружающим детям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нравственную культуру учащихс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развитию коммуникативных умений, доброты и взаимопонимания в семье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условия для сохранения и укрепления здоровья детей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у детей самоуважение и взаимоуважение.</w:t>
      </w:r>
    </w:p>
    <w:p>
      <w:pPr>
        <w:pStyle w:val="Normal"/>
        <w:tabs>
          <w:tab w:val="clear" w:pos="708"/>
          <w:tab w:val="left" w:pos="3740" w:leader="none"/>
        </w:tabs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Схема взаимодействия  классного руководител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в системе воспитательной работ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с учащимися начальной школ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0390</wp:posOffset>
                </wp:positionH>
                <wp:positionV relativeFrom="paragraph">
                  <wp:posOffset>67945</wp:posOffset>
                </wp:positionV>
                <wp:extent cx="6783705" cy="563562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563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45.7pt;margin-top:5.35pt;width:534.1pt;height:44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6235</wp:posOffset>
                </wp:positionH>
                <wp:positionV relativeFrom="paragraph">
                  <wp:posOffset>67945</wp:posOffset>
                </wp:positionV>
                <wp:extent cx="2543810" cy="595630"/>
                <wp:effectExtent l="5080" t="0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760" cy="59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ласс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28.05pt;margin-top:5.35pt;width:200.25pt;height:46.8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ласс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руководитель</w:t>
                      </w:r>
                    </w:p>
                  </w:txbxContent>
                </v:textbox>
                <v:path textpathok="t"/>
                <v:textpath on="t" fitshape="t" string="классный&#10;руководитель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9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9140</wp:posOffset>
            </wp:positionH>
            <wp:positionV relativeFrom="paragraph">
              <wp:posOffset>31115</wp:posOffset>
            </wp:positionV>
            <wp:extent cx="1960880" cy="144589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9.45pt;margin-top:96.25pt;width:197.55pt;height:35.95pt;mso-wrap-style:none;v-text-anchor:middle;rotation:90" type="_x0000_t136">
            <v:path textpathok="t"/>
            <v:textpath on="t" fitshape="t" string="учителя-&#10;предметники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1360</wp:posOffset>
            </wp:positionH>
            <wp:positionV relativeFrom="paragraph">
              <wp:posOffset>104140</wp:posOffset>
            </wp:positionV>
            <wp:extent cx="979805" cy="148907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230</wp:posOffset>
            </wp:positionH>
            <wp:positionV relativeFrom="paragraph">
              <wp:posOffset>175895</wp:posOffset>
            </wp:positionV>
            <wp:extent cx="1563370" cy="117983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335</wp:posOffset>
                </wp:positionH>
                <wp:positionV relativeFrom="paragraph">
                  <wp:posOffset>173990</wp:posOffset>
                </wp:positionV>
                <wp:extent cx="3007995" cy="608330"/>
                <wp:effectExtent l="27305" t="0" r="260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08160" cy="608400"/>
                        </a:xfrm>
                        <a:custGeom>
                          <a:avLst/>
                          <a:gdLst>
                            <a:gd name="textAreaLeft" fmla="*/ 0 w 1705320"/>
                            <a:gd name="textAreaRight" fmla="*/ 1705680 w 1705320"/>
                            <a:gd name="textAreaTop" fmla="*/ 0 h 344880"/>
                            <a:gd name="textAreaBottom" fmla="*/ 344880 h 34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681"/>
                              </a:lnTo>
                              <a:lnTo>
                                <a:pt x="11368" y="4681"/>
                              </a:lnTo>
                              <a:lnTo>
                                <a:pt x="11368" y="10232"/>
                              </a:lnTo>
                              <a:lnTo>
                                <a:pt x="16919" y="10232"/>
                              </a:lnTo>
                              <a:lnTo>
                                <a:pt x="16919" y="6500"/>
                              </a:lnTo>
                              <a:lnTo>
                                <a:pt x="21600" y="10800"/>
                              </a:lnTo>
                              <a:lnTo>
                                <a:pt x="16919" y="15100"/>
                              </a:lnTo>
                              <a:lnTo>
                                <a:pt x="16919" y="11368"/>
                              </a:lnTo>
                              <a:lnTo>
                                <a:pt x="4681" y="11368"/>
                              </a:lnTo>
                              <a:lnTo>
                                <a:pt x="4681" y="15100"/>
                              </a:lnTo>
                              <a:lnTo>
                                <a:pt x="0" y="10800"/>
                              </a:lnTo>
                              <a:lnTo>
                                <a:pt x="4681" y="6500"/>
                              </a:lnTo>
                              <a:lnTo>
                                <a:pt x="4681" y="10232"/>
                              </a:lnTo>
                              <a:lnTo>
                                <a:pt x="10232" y="10232"/>
                              </a:lnTo>
                              <a:lnTo>
                                <a:pt x="10232" y="4681"/>
                              </a:lnTo>
                              <a:lnTo>
                                <a:pt x="6500" y="4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c6d9f1" stroked="t" o:allowincell="f" style="position:absolute;margin-left:-11.1pt;margin-top:13.7pt;width:236.8pt;height:47.85pt;mso-wrap-style:none;v-text-anchor:middle;rotation:180" type="_x0000_t182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195.4pt;margin-top:50.9pt;width:91.2pt;height:16.7pt;mso-wrap-style:none;v-text-anchor:middle;rotation:90" type="_x0000_t136">
            <v:path textpathok="t"/>
            <v:textpath on="t" fitshape="t" string="дети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065</wp:posOffset>
                </wp:positionH>
                <wp:positionV relativeFrom="paragraph">
                  <wp:posOffset>112395</wp:posOffset>
                </wp:positionV>
                <wp:extent cx="154940" cy="2153920"/>
                <wp:effectExtent l="612140" t="0" r="6115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281600">
                          <a:off x="0" y="0"/>
                          <a:ext cx="154800" cy="2153880"/>
                        </a:xfrm>
                        <a:prstGeom prst="upDownArrow">
                          <a:avLst>
                            <a:gd name="adj1" fmla="val 50000"/>
                            <a:gd name="adj2" fmla="val 27699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6d9f1" stroked="t" o:allowincell="f" style="position:absolute;margin-left:201.1pt;margin-top:8.75pt;width:12.15pt;height:169.55pt;flip:x;mso-wrap-style:none;v-text-anchor:middle;rotation:39" type="_x0000_t70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0</wp:posOffset>
                </wp:positionH>
                <wp:positionV relativeFrom="paragraph">
                  <wp:posOffset>78740</wp:posOffset>
                </wp:positionV>
                <wp:extent cx="151130" cy="2204720"/>
                <wp:effectExtent l="714375" t="0" r="7137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200">
                          <a:off x="0" y="0"/>
                          <a:ext cx="151200" cy="2204640"/>
                        </a:xfrm>
                        <a:prstGeom prst="upDownArrow">
                          <a:avLst>
                            <a:gd name="adj1" fmla="val 50000"/>
                            <a:gd name="adj2" fmla="val 290269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11.05pt;margin-top:6.25pt;width:11.85pt;height:173.55pt;mso-wrap-style:none;v-text-anchor:middle;rotation:44" type="_x0000_t70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8350</wp:posOffset>
            </wp:positionH>
            <wp:positionV relativeFrom="paragraph">
              <wp:posOffset>113665</wp:posOffset>
            </wp:positionV>
            <wp:extent cx="1490345" cy="142430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0515</wp:posOffset>
            </wp:positionH>
            <wp:positionV relativeFrom="paragraph">
              <wp:posOffset>306070</wp:posOffset>
            </wp:positionV>
            <wp:extent cx="1671320" cy="1668780"/>
            <wp:effectExtent l="0" t="0" r="0" b="0"/>
            <wp:wrapSquare wrapText="bothSides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585</wp:posOffset>
            </wp:positionH>
            <wp:positionV relativeFrom="paragraph">
              <wp:posOffset>27305</wp:posOffset>
            </wp:positionV>
            <wp:extent cx="1463675" cy="1148080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345</wp:posOffset>
                </wp:positionH>
                <wp:positionV relativeFrom="paragraph">
                  <wp:posOffset>160020</wp:posOffset>
                </wp:positionV>
                <wp:extent cx="1371600" cy="382905"/>
                <wp:effectExtent l="5080" t="952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м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35pt;margin-top:12.6pt;width:107.95pt;height:3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мья</w:t>
                      </w:r>
                    </w:p>
                  </w:txbxContent>
                </v:textbox>
                <v:path textpathok="t"/>
                <v:textpath on="t" fitshape="t" string="семья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20">
                <wp:simplePos x="0" y="0"/>
                <wp:positionH relativeFrom="column">
                  <wp:posOffset>1844675</wp:posOffset>
                </wp:positionH>
                <wp:positionV relativeFrom="paragraph">
                  <wp:posOffset>174625</wp:posOffset>
                </wp:positionV>
                <wp:extent cx="2286000" cy="765810"/>
                <wp:effectExtent l="0" t="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ъедин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25pt;margin-top:13.75pt;width:179.95pt;height:6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бъединения</w:t>
                      </w:r>
                    </w:p>
                  </w:txbxContent>
                </v:textbox>
                <v:path textpathok="t"/>
                <v:textpath on="t" fitshape="t" string="детские&#10;объединения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8620</wp:posOffset>
                </wp:positionH>
                <wp:positionV relativeFrom="paragraph">
                  <wp:posOffset>55245</wp:posOffset>
                </wp:positionV>
                <wp:extent cx="1468120" cy="594995"/>
                <wp:effectExtent l="5080" t="0" r="571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080" cy="59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дагог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сихоло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0.6pt;margin-top:4.35pt;width:115.55pt;height:4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едагог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сихолог</w:t>
                      </w:r>
                    </w:p>
                  </w:txbxContent>
                </v:textbox>
                <v:path textpathok="t"/>
                <v:textpath on="t" fitshape="t" string="педагог-&#10;психолог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9785</wp:posOffset>
                </wp:positionH>
                <wp:positionV relativeFrom="paragraph">
                  <wp:posOffset>148590</wp:posOffset>
                </wp:positionV>
                <wp:extent cx="722630" cy="3829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11.7pt;width:56.85pt;height:3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ный руководитель – учитель-предметник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>
          <w:color w:val="000000"/>
        </w:rPr>
        <w:t>Успешность воспитательного процесса в классе невозможна без сотрудничества с педагогами-предметниками, работающими в кол</w:t>
        <w:softHyphen/>
        <w:t xml:space="preserve">лективе. </w:t>
      </w:r>
      <w:r>
        <w:rPr/>
        <w:t>Классный руководитель и учителя обеспечивают целостность, целенаправленность педагогического процесса в классе. В работе с ученическим  коллективом и отдельными учащимися все педагоги решают общие образовательные и воспитательные задачи: развитие познавательной активности, творческих способностей, самостоятельности, ответственности и др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</w:t>
      </w:r>
      <w:r>
        <w:rPr>
          <w:b/>
        </w:rPr>
        <w:t>Центром</w:t>
      </w:r>
      <w:r>
        <w:rPr/>
        <w:t xml:space="preserve"> координации и организации учебно – воспитательного процесса является классный руководитель, который во взаимодействии с учителями – предметниками решает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изучение личностных особенностей педагогов, их возможностей в организации воспитательной работы с детьми,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изучение особенностей преподавательской деятельности учителя, его контактов, отношений с детьми,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регулирование отношений между учителями класса, между учителями и детьми, между педагогами и родителями,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определение общих целей, организация совместной деятельности по их достижению,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педагогически целесообразное использование возможностей педагогов в организации воспитательной работы с детьми и родителями.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  <w:tab/>
      </w:r>
      <w:r>
        <w:rPr>
          <w:b/>
          <w:sz w:val="28"/>
          <w:szCs w:val="28"/>
        </w:rPr>
        <w:t>Годовой цикл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руководителя и учителей- предме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662"/>
        <w:gridCol w:w="1812"/>
        <w:gridCol w:w="1525"/>
        <w:gridCol w:w="1617"/>
        <w:gridCol w:w="1677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ы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ещание классного руководителя с учителями – предметник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е беседы с учителями предметниками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глашение учителей предметников на родительские собран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ещение уроков классным руководителе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гое  \по необходимости\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юнь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70"/>
        <w:gridCol w:w="1857"/>
        <w:gridCol w:w="2371"/>
        <w:gridCol w:w="2020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635</wp:posOffset>
                  </wp:positionV>
                  <wp:extent cx="1224915" cy="1860550"/>
                  <wp:effectExtent l="0" t="0" r="0" b="0"/>
                  <wp:wrapSquare wrapText="bothSides"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\немецкий\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8" w:hanging="0"/>
        <w:rPr>
          <w:sz w:val="28"/>
          <w:szCs w:val="28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ный руководитель – педагог - психолог</w:t>
      </w:r>
    </w:p>
    <w:p>
      <w:pPr>
        <w:pStyle w:val="Normal"/>
        <w:rPr/>
      </w:pPr>
      <w:r>
        <w:rPr/>
        <w:t>Взаимодействие классного руководителя и школьного психолога имеет своей целью совместное выявление причин возникающих у ребенка проблем и проведение социально – педагогической и психологической коррекционной работы для оказания помощи и предупреждения возможных проблемных ситуаций.</w:t>
      </w:r>
    </w:p>
    <w:p>
      <w:pPr>
        <w:pStyle w:val="Normal"/>
        <w:rPr/>
      </w:pPr>
      <w:r>
        <w:rPr/>
        <w:t xml:space="preserve">     </w:t>
      </w:r>
      <w:r>
        <w:rPr/>
        <w:t>Существует ряд проблем, которые классный руководитель решает вместе со специалист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воспитательной работы с детьми, направленной на формирование общей культуры личности, адаптацию к жизни в обществе, изучение психолого – педагогических особенностей личности ее микросферы, условий жизни ребенка;</w:t>
      </w:r>
    </w:p>
    <w:p>
      <w:pPr>
        <w:pStyle w:val="Normal"/>
        <w:numPr>
          <w:ilvl w:val="0"/>
          <w:numId w:val="5"/>
        </w:numPr>
        <w:rPr/>
      </w:pPr>
      <w:r>
        <w:rPr/>
        <w:t>выявление имеющихся у детей проблем и трудностей, с одной стороны, и их интересов и потребностей – с другой стороны;</w:t>
      </w:r>
    </w:p>
    <w:p>
      <w:pPr>
        <w:pStyle w:val="Normal"/>
        <w:numPr>
          <w:ilvl w:val="0"/>
          <w:numId w:val="5"/>
        </w:numPr>
        <w:rPr/>
      </w:pPr>
      <w:r>
        <w:rPr/>
        <w:t>своевременное решение конфликтных ситуаций,</w:t>
      </w:r>
    </w:p>
    <w:p>
      <w:pPr>
        <w:pStyle w:val="Normal"/>
        <w:numPr>
          <w:ilvl w:val="0"/>
          <w:numId w:val="5"/>
        </w:numPr>
        <w:rPr/>
      </w:pPr>
      <w:r>
        <w:rPr/>
        <w:t>оказание социальной помощи и поддержки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ние реализации прав и свобод детей, создание конкретной и безопасной обстановки в школе;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охраны жизни и здоровья, пропаганда здорового образа жизни среди детей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демократических основ жизни детских коллективов;</w:t>
      </w:r>
    </w:p>
    <w:p>
      <w:pPr>
        <w:pStyle w:val="Normal"/>
        <w:numPr>
          <w:ilvl w:val="0"/>
          <w:numId w:val="5"/>
        </w:numPr>
        <w:rPr/>
      </w:pPr>
      <w:r>
        <w:rPr/>
        <w:t>поддержание партнерских отношений с семьей ребенка, совместное решение детских проблем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заимодействие с учителями, родителями, специалистами социальных </w:t>
      </w:r>
    </w:p>
    <w:p>
      <w:pPr>
        <w:pStyle w:val="Normal"/>
        <w:ind w:left="720" w:hanging="0"/>
        <w:rPr/>
      </w:pPr>
      <w:r>
        <w:rPr/>
        <w:t xml:space="preserve">служб в оказании помощи детям, нуждающимся в опеке  и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печительстве, а так же, попавшими в экстремальные ситуации;</w:t>
      </w:r>
    </w:p>
    <w:p>
      <w:pPr>
        <w:pStyle w:val="Normal"/>
        <w:numPr>
          <w:ilvl w:val="0"/>
          <w:numId w:val="5"/>
        </w:numPr>
        <w:rPr/>
      </w:pPr>
      <w:r>
        <w:rPr/>
        <w:t>выявление случаев социального сиротства среди семей учащих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603"/>
        <w:gridCol w:w="1702"/>
        <w:gridCol w:w="1529"/>
        <w:gridCol w:w="1675"/>
        <w:gridCol w:w="1625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ы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иагностика учащихся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овместные консультации на основе диагностик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ещение учебных занятий, наблюдени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казание помощи при подготовке к родительскому собранию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ихолого – педагогические практикумы с детьми и их родителями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юнь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ный руководитель – детские объединения по интересам</w:t>
      </w:r>
    </w:p>
    <w:p>
      <w:pPr>
        <w:pStyle w:val="Normal"/>
        <w:rPr/>
      </w:pPr>
      <w:r>
        <w:rPr/>
        <w:t xml:space="preserve">         </w:t>
      </w:r>
      <w:r>
        <w:rPr/>
        <w:t>Процесс воспитания не может эффективно реализовать свои функции, если в него не будет включена деятельность клубных объединений, специфика организации которых позволяет создать благоприятные условия для развития творческих способностей ребенка, для удовлетворения его потребностей в общении, для самовыражения, самоутверждения, самоопределения в среде сверстников.</w:t>
      </w:r>
    </w:p>
    <w:p>
      <w:pPr>
        <w:pStyle w:val="Normal"/>
        <w:rPr/>
      </w:pPr>
      <w:r>
        <w:rPr/>
        <w:t>Досуговая  деятельность способствует развитию творческого потенциала учащихся; наклонностей, призвания, одаренности.</w:t>
      </w:r>
    </w:p>
    <w:p>
      <w:pPr>
        <w:pStyle w:val="Normal"/>
        <w:rPr/>
      </w:pPr>
      <w:r>
        <w:rPr/>
        <w:t xml:space="preserve">    </w:t>
      </w:r>
      <w:r>
        <w:rPr/>
        <w:t>По отношению к классному коллективу клубные объединения выполняют три функции: компенсаторную, стимулирующую и интегрирующую.</w:t>
      </w:r>
    </w:p>
    <w:p>
      <w:pPr>
        <w:pStyle w:val="Normal"/>
        <w:rPr/>
      </w:pPr>
      <w:r>
        <w:rPr/>
        <w:t xml:space="preserve">    </w:t>
      </w:r>
      <w:r>
        <w:rPr/>
        <w:t>Классный руководитель помогает определить школьнику свое место в коллективе, предоставляет ему поле деятельности для самоутверждения, для завоевания настоящего авторитета среди одноклассников.</w:t>
      </w:r>
    </w:p>
    <w:p>
      <w:pPr>
        <w:pStyle w:val="Normal"/>
        <w:rPr/>
      </w:pPr>
      <w:r>
        <w:rPr/>
        <w:t xml:space="preserve">      </w:t>
      </w:r>
      <w:r>
        <w:rPr/>
        <w:t>Роль классного руководителя – способствовать вовлечению всех учащихся класса во внеурочную деятельность, особенно детей, находящихся в СОП. Порою для таких ребят клубы и кружки являются единственным местом, где они могут проявить себя. А иногда классный руководитель выполняет контролирующую функцию, строго следя за посещением кружков учащимися, потому что, в некоторых случаях, лишь они могут спасти детей от вредных привычек, разгульной жиз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85075</wp:posOffset>
                </wp:positionH>
                <wp:positionV relativeFrom="paragraph">
                  <wp:posOffset>641350</wp:posOffset>
                </wp:positionV>
                <wp:extent cx="923290" cy="9232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0.5pt;mso-position-vertical-relative:text;margin-left:5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Несомненно, одно: досуг детей должен быть обязательно занят, соответственно их интересам, потребностям, с пользой для самих себя и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253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3253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31849b" stroked="t" o:allowincell="f" style="position:absolute;margin-left:-207.45pt;margin-top:176.45pt;width:411.55pt;height:50.35pt;mso-wrap-style:none;v-text-anchor:middle;rotation:90" type="_x0000_t136">
            <v:path textpathok="t"/>
            <v:textpath on="t" fitshape="t" string="Детские объединения&#10; \кружки, секции, студии" style="font-family:&quot;Arial Black&quot;;font-size:12pt"/>
            <v:fill o:detectmouseclick="t" type="solid" color2="#ce7b64"/>
            <v:stroke color="#205867" weight="1908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115</wp:posOffset>
                </wp:positionH>
                <wp:positionV relativeFrom="paragraph">
                  <wp:posOffset>159385</wp:posOffset>
                </wp:positionV>
                <wp:extent cx="5350510" cy="485775"/>
                <wp:effectExtent l="5080" t="6350" r="273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485640"/>
                        </a:xfrm>
                        <a:custGeom>
                          <a:avLst/>
                          <a:gdLst>
                            <a:gd name="textAreaLeft" fmla="*/ 473760 w 3033360"/>
                            <a:gd name="textAreaRight" fmla="*/ 2654280 w 303336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клуб «Юный лыжни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ddd8c2" stroked="t" o:allowincell="f" style="position:absolute;margin-left:-2.45pt;margin-top:12.55pt;width:421.25pt;height:38.2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клуб «Юный лыжник»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32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2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25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15</wp:posOffset>
                </wp:positionH>
                <wp:positionV relativeFrom="paragraph">
                  <wp:posOffset>119380</wp:posOffset>
                </wp:positionV>
                <wp:extent cx="5278120" cy="485775"/>
                <wp:effectExtent l="5080" t="6985" r="2730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485640"/>
                        </a:xfrm>
                        <a:custGeom>
                          <a:avLst/>
                          <a:gdLst>
                            <a:gd name="textAreaLeft" fmla="*/ 467280 w 2992320"/>
                            <a:gd name="textAreaRight" fmla="*/ 2618280 w 299232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2.45pt;margin-top:9.4pt;width:415.55pt;height:38.2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Ком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32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253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800</wp:posOffset>
                </wp:positionH>
                <wp:positionV relativeFrom="paragraph">
                  <wp:posOffset>79375</wp:posOffset>
                </wp:positionV>
                <wp:extent cx="5350510" cy="496570"/>
                <wp:effectExtent l="5080" t="6350" r="2730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496440"/>
                        </a:xfrm>
                        <a:custGeom>
                          <a:avLst/>
                          <a:gdLst>
                            <a:gd name="textAreaLeft" fmla="*/ 473760 w 3033360"/>
                            <a:gd name="textAreaRight" fmla="*/ 2654280 w 3033360"/>
                            <a:gd name="textAreaTop" fmla="*/ 70200 h 281520"/>
                            <a:gd name="textAreaBottom" fmla="*/ 211320 h 28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таминчи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4pt;margin-top:6.25pt;width:421.25pt;height:39.0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таминчик 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50800</wp:posOffset>
                </wp:positionV>
                <wp:extent cx="5278120" cy="564515"/>
                <wp:effectExtent l="5080" t="6985" r="2349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564480"/>
                        </a:xfrm>
                        <a:custGeom>
                          <a:avLst/>
                          <a:gdLst>
                            <a:gd name="textAreaLeft" fmla="*/ 467280 w 2992320"/>
                            <a:gd name="textAreaRight" fmla="*/ 2618280 w 2992320"/>
                            <a:gd name="textAreaTop" fmla="*/ 79920 h 320040"/>
                            <a:gd name="textAreaBottom" fmla="*/ 240120 h 32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А «Мечт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0.55pt;margin-top:4pt;width:415.55pt;height:44.4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А «Мечта»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</wp:posOffset>
                </wp:positionH>
                <wp:positionV relativeFrom="paragraph">
                  <wp:posOffset>89535</wp:posOffset>
                </wp:positionV>
                <wp:extent cx="5337810" cy="551180"/>
                <wp:effectExtent l="5080" t="6350" r="2476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551160"/>
                        </a:xfrm>
                        <a:custGeom>
                          <a:avLst/>
                          <a:gdLst>
                            <a:gd name="textAreaLeft" fmla="*/ 472680 w 3026160"/>
                            <a:gd name="textAreaRight" fmla="*/ 2648160 w 3026160"/>
                            <a:gd name="textAreaTop" fmla="*/ 78120 h 312480"/>
                            <a:gd name="textAreaBottom" fmla="*/ 234360 h 31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еографическая студия «Модер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.65pt;margin-top:7.05pt;width:420.25pt;height:43.3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еографическая студия «Модерн»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114935</wp:posOffset>
                </wp:positionV>
                <wp:extent cx="5356860" cy="579755"/>
                <wp:effectExtent l="5080" t="6985" r="2349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579600"/>
                        </a:xfrm>
                        <a:custGeom>
                          <a:avLst/>
                          <a:gdLst>
                            <a:gd name="textAreaLeft" fmla="*/ 474480 w 3036960"/>
                            <a:gd name="textAreaRight" fmla="*/ 2657520 w 3036960"/>
                            <a:gd name="textAreaTop" fmla="*/ 82080 h 328680"/>
                            <a:gd name="textAreaBottom" fmla="*/ 246600 h 32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аматический кружок «Сказ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0.15pt;margin-top:9.05pt;width:421.75pt;height:45.6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аматический кружок «Сказка»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81280</wp:posOffset>
                </wp:positionV>
                <wp:extent cx="5410200" cy="485775"/>
                <wp:effectExtent l="5080" t="6350" r="2794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85640"/>
                        </a:xfrm>
                        <a:custGeom>
                          <a:avLst/>
                          <a:gdLst>
                            <a:gd name="textAreaLeft" fmla="*/ 479160 w 3067200"/>
                            <a:gd name="textAreaRight" fmla="*/ 2683800 w 30672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ение ДПИ-класс художественное ри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0.45pt;margin-top:6.4pt;width:425.95pt;height:38.2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ение ДПИ-класс художественное рисование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0</wp:posOffset>
                </wp:positionH>
                <wp:positionV relativeFrom="paragraph">
                  <wp:posOffset>158115</wp:posOffset>
                </wp:positionV>
                <wp:extent cx="5176520" cy="485775"/>
                <wp:effectExtent l="5080" t="6985" r="260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485640"/>
                        </a:xfrm>
                        <a:custGeom>
                          <a:avLst/>
                          <a:gdLst>
                            <a:gd name="textAreaLeft" fmla="*/ 458280 w 2934720"/>
                            <a:gd name="textAreaRight" fmla="*/ 2567880 w 293472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ение ДПИ-класс вок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0pt;margin-top:12.45pt;width:407.55pt;height:38.2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ение ДПИ-класс вок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5337810" cy="485775"/>
                <wp:effectExtent l="5080" t="6350" r="273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485640"/>
                        </a:xfrm>
                        <a:custGeom>
                          <a:avLst/>
                          <a:gdLst>
                            <a:gd name="textAreaLeft" fmla="*/ 472680 w 3026160"/>
                            <a:gd name="textAreaRight" fmla="*/ 2648160 w 302616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ение ДПИ-класс фортепиа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0.9pt;margin-top:2.4pt;width:420.25pt;height:38.2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ение ДПИ-класс фортепиа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 совместных \с руководителями объединений\ действий</w:t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  <w:tab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780"/>
        <w:gridCol w:w="1533"/>
        <w:gridCol w:w="1799"/>
        <w:gridCol w:w="1495"/>
        <w:gridCol w:w="1610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ы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еклама клубных объединений \совместно с руководителями\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нтроль за посещением занятий учащимися 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е беседы с руководителями объединений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ониторинг достижений учащихся \отражать в портфолио\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ругое  \по необходимости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юнь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06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ный руководитель – семья</w:t>
      </w:r>
    </w:p>
    <w:p>
      <w:pPr>
        <w:pStyle w:val="Normal"/>
        <w:rPr/>
      </w:pPr>
      <w:r>
        <w:rPr/>
        <w:t xml:space="preserve">     </w:t>
      </w:r>
      <w:r>
        <w:rPr/>
        <w:t>Огромное значение в работе родителями младших школьников имеет заранее продуманная и четко организованная система сотрудничества.</w:t>
      </w:r>
    </w:p>
    <w:p>
      <w:pPr>
        <w:pStyle w:val="Normal"/>
        <w:rPr/>
      </w:pPr>
      <w:r>
        <w:rPr/>
        <w:t>Смысл педагогического взаимодействия семьи и школы в создании условий для нормальной жизни ребёнка (комфортной, радостной, счастливой), для его индивидуальности в общем доме «школа-семья».</w:t>
      </w:r>
    </w:p>
    <w:p>
      <w:pPr>
        <w:pStyle w:val="Normal"/>
        <w:rPr/>
      </w:pPr>
      <w:r>
        <w:rPr/>
        <w:t xml:space="preserve">        </w:t>
      </w:r>
      <w:r>
        <w:rPr/>
        <w:t>Необходимость и важность сотрудничества с семьей никогда не ставились под сомнение. Воспитание будет успешным лишь в том случае, если просвещение семьи опережает просвещение ребенка, то есть используется предваряющая реакция.</w:t>
      </w:r>
    </w:p>
    <w:p>
      <w:pPr>
        <w:pStyle w:val="Normal"/>
        <w:rPr/>
      </w:pPr>
      <w:r>
        <w:rPr/>
        <w:t xml:space="preserve">      </w:t>
      </w:r>
      <w:r>
        <w:rPr/>
        <w:t>Все яснее становится понимание роли семьи в поддержании и развитии познавательных интересов ребенка. Поэтому работа  с семьей становится важнейшим компонентом учебно-воспитательного процесса школы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Воспитательная работа школы не может строиться без учета того, что индивидуальность ребенка формируется в семье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спитательная функция семьи очень важна. Согласитесь, что ребенок, который приходит в коллектив, так или иначе, транслирует ценности, заложенные родителями. Если ребенка холят и лелеют по поводу и без повода, то ему достаточно сложно будет принять нормы коллектива, адаптироваться и реализовать социальные по</w:t>
        <w:softHyphen/>
        <w:t>требности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          </w:t>
      </w:r>
      <w:r>
        <w:rPr>
          <w:color w:val="000000"/>
        </w:rPr>
        <w:t>Сегодня наблюдается кризис семьи, детско-родительских отно</w:t>
        <w:softHyphen/>
        <w:t>шений. Это связано с переменами в политической и экономической жизни страны. Резкое расслоение (деление) общества на богатых и бедных обусловливает и характер внутрисемейных отношений. И в том, и другом случае родители вынуждены концентрировать внимание на материальном благополучии, а значит, меньше вре</w:t>
        <w:softHyphen/>
        <w:t>мени тратить на общение в семье. В результате из взаимодействия исключается эмоциональный компонент, связанный с пониманием близкого человека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Заметно потускнела сюжетно-ролевая игра, так как в семьях, как правило, один ребен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величивается число разводов, а воспитательная функция пе</w:t>
        <w:softHyphen/>
        <w:t>редается бабушкам и дедушкам. Одним из способов компенсации внимания к ребенку со стороны родителей являются подарки, ко</w:t>
        <w:softHyphen/>
        <w:t>торые отнюдь не укрепляют семь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абота, направленная на развитие личности младших школьников, становится действенной и эффективной только в том случае, если в процесс обучения и воспитания вовлечены родители учащихся. Поэтому один из приоритетов в работе специалистов школы - это работа с родителями школьник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а осуществляется по следующим направлениям \по Декреклеевой Н. И.\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вещение родителей по вопросам психологии и педагогики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родителей понимания их принадлежности к школьному образовательно- воспитательному пространству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ка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онная работа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взаимодействия классного руководителя и семь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287"/>
        <w:gridCol w:w="3762"/>
      </w:tblGrid>
      <w:tr>
        <w:trPr>
          <w:trHeight w:val="5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работ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реализации</w:t>
            </w:r>
          </w:p>
        </w:tc>
      </w:tr>
      <w:tr>
        <w:trPr>
          <w:trHeight w:val="2840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а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подходы педагогов и семьи к воспитанию дете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ить коллектив родителе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сихолого-педагогическое просвещение родителе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атмосферу сотрудничества взрослых и детей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ов и классных мероприят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трудовая деятельност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делах класс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одительского комитет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индивидуальные консульта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аздник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оход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классным руководителе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одительских дневников, Летописи класса.</w:t>
            </w:r>
          </w:p>
        </w:tc>
      </w:tr>
      <w:tr>
        <w:trPr>
          <w:trHeight w:val="2280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овать работу родителей, детей и учителей по разрешению различных проблем, возникающих в ходе образовательн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родителей к досуговой деятельности ученик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мощь родителям в решении проблем, возникающих в процессе воспитания и обу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родителям в развитии индивидуальных способностей их ребёнк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правления в работе с родителям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92"/>
        <w:gridCol w:w="4089"/>
        <w:gridCol w:w="2959"/>
      </w:tblGrid>
      <w:tr>
        <w:trPr/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направления 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для бесед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</w:tr>
      <w:tr>
        <w:trPr>
          <w:trHeight w:val="584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ы  запоминания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ятельность ребенка в коллективе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орфографическому режиму ведения тетрадей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ание здорового ребенк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организовать досуг ребенка в выходные дн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асность пиротехник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емы пересказ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ультура поведения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спеваемость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«Жизнь ребенка и его успехи в школе».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84" w:hRule="atLeast"/>
        </w:trPr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родителей в подготовку и проведение внеклассных мероприятий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84" w:hRule="atLeast"/>
        </w:trPr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родителей в творческую, проектную и исследовательскую деятельность младших школьников.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84" w:hRule="atLeast"/>
        </w:trPr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одителей в выпуске стенгазет, оформлении Летописи класса, портфолио учащихся, классных кабинетов.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84" w:hRule="atLeast"/>
        </w:trPr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емей с целью изучения соблюдения школьниками режима дня, выполнения домашнего задания, изучения семьи ребенка.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84" w:hRule="atLeast"/>
        </w:trPr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одителей в благоустройстве и озеленении, ремонте и уборке помещений.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84" w:hRule="atLeast"/>
        </w:trPr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ручение благодарственных писем родителям.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ассный руководитель – дети  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 </w:t>
      </w:r>
      <w:r>
        <w:rPr/>
        <w:t>Ученики начальной школы, как никто иные, находятся в постоянном контакте с классным руководителем, который ещё и является их учителем. Такое тесное сотрудничество обязывает классного руководителя строить процесс воспитания в целом очень чётко, грамотно, продуманно.</w:t>
      </w:r>
    </w:p>
    <w:p>
      <w:pPr>
        <w:pStyle w:val="Normal"/>
        <w:spacing w:lineRule="exact" w:line="221"/>
        <w:ind w:right="20" w:hanging="0"/>
        <w:jc w:val="both"/>
        <w:rPr/>
      </w:pPr>
      <w:bookmarkStart w:id="0" w:name="bookmark3"/>
      <w:r>
        <w:rPr/>
        <w:t>Внеклассная деятельность учащихся должна строиться на следу</w:t>
        <w:softHyphen/>
        <w:t>ющих</w:t>
      </w:r>
      <w:r>
        <w:rPr>
          <w:i/>
          <w:iCs/>
        </w:rPr>
        <w:t xml:space="preserve"> принципах.</w:t>
      </w:r>
    </w:p>
    <w:p>
      <w:pPr>
        <w:pStyle w:val="Normal"/>
        <w:ind w:right="20" w:hanging="0"/>
        <w:jc w:val="both"/>
        <w:rPr/>
      </w:pPr>
      <w:r>
        <w:rPr>
          <w:b/>
          <w:bCs/>
          <w:i/>
          <w:iCs/>
        </w:rPr>
        <w:t>Принцип открытости.</w:t>
      </w:r>
      <w:r>
        <w:rPr/>
        <w:t xml:space="preserve"> Младшие школьники планируют жизнь в классе совместно с классным руководителем, вносят коррективы и предложения взрослого с учетом своих интересов, потребностей и желаний. Классный руководитель должен чутко прислушиваться к мнению детей.</w:t>
      </w:r>
    </w:p>
    <w:p>
      <w:pPr>
        <w:pStyle w:val="Normal"/>
        <w:ind w:right="20" w:hanging="0"/>
        <w:jc w:val="both"/>
        <w:rPr/>
      </w:pPr>
      <w:r>
        <w:rPr>
          <w:b/>
          <w:bCs/>
          <w:i/>
          <w:iCs/>
        </w:rPr>
        <w:t>Принцип привлекательности будущего дела.</w:t>
      </w:r>
      <w:r>
        <w:rPr/>
        <w:t xml:space="preserve"> Классный руководи</w:t>
        <w:softHyphen/>
        <w:t>тель должен увлекать учащихся конечным результатом выполняемого дела, им не интересны абстрактные и расплывчатые цели.</w:t>
      </w:r>
    </w:p>
    <w:p>
      <w:pPr>
        <w:pStyle w:val="Normal"/>
        <w:ind w:right="20" w:hanging="0"/>
        <w:jc w:val="both"/>
        <w:rPr/>
      </w:pPr>
      <w:r>
        <w:rPr>
          <w:b/>
          <w:bCs/>
          <w:i/>
          <w:iCs/>
        </w:rPr>
        <w:t>Принцип деятельности.</w:t>
      </w:r>
      <w:r>
        <w:rPr/>
        <w:t xml:space="preserve"> Младшие школьники - это учащиеся, которые в школе переживают бум деятельности. Им хочется активно участвовать во всех мероприятиях, которые проводятся в школе, ими движет желание получить похвалу, выглядеть успешными в глазах учи</w:t>
        <w:softHyphen/>
        <w:t>теля и своих родителей. Ребятам интересны конкурсы, праздники, сорев</w:t>
        <w:softHyphen/>
        <w:t>нования, театрализации и т. д., поэтому классный руководитель должен предлагать учащимся разнообразные внеклассные мероприятия.</w:t>
      </w:r>
    </w:p>
    <w:p>
      <w:pPr>
        <w:pStyle w:val="Normal"/>
        <w:ind w:right="20" w:hanging="0"/>
        <w:jc w:val="both"/>
        <w:rPr/>
      </w:pPr>
      <w:r>
        <w:rPr>
          <w:b/>
          <w:bCs/>
          <w:i/>
          <w:iCs/>
        </w:rPr>
        <w:t>Принцип свободы участий.</w:t>
      </w:r>
      <w:r>
        <w:rPr/>
        <w:t xml:space="preserve"> Предлагая ребятам участие во внеклас</w:t>
        <w:softHyphen/>
        <w:t>сном мероприятии, необходимо учитывать их мнение. Это может быть выражено в предоставлении учащимся возможности выбора задания с учетом своих интересов, личных качеств и возможностей. Такой под</w:t>
        <w:softHyphen/>
        <w:t>ход классного руководителя учит ребенка уже в младшем школьном возрасте ответственности за выполнение порученного дела.</w:t>
      </w:r>
    </w:p>
    <w:p>
      <w:pPr>
        <w:pStyle w:val="Normal"/>
        <w:tabs>
          <w:tab w:val="clear" w:pos="708"/>
          <w:tab w:val="left" w:pos="1526" w:leader="none"/>
        </w:tabs>
        <w:rPr/>
      </w:pPr>
      <w:r>
        <w:rPr>
          <w:b/>
          <w:bCs/>
          <w:i/>
          <w:iCs/>
        </w:rPr>
        <w:t>Принцип обратной связи.</w:t>
      </w:r>
      <w:r>
        <w:rPr/>
        <w:t xml:space="preserve"> Каждое внеклассное мероприятие, боль</w:t>
        <w:softHyphen/>
        <w:t xml:space="preserve">шое или маленькое, должно заканчиваться рефлексией. Совместно </w:t>
      </w:r>
      <w:r>
        <w:rPr>
          <w:b/>
          <w:bCs/>
        </w:rPr>
        <w:t>с</w:t>
      </w:r>
      <w:r>
        <w:rPr/>
        <w:t xml:space="preserve"> учащимися необходимо каждый раз обсуждать, что получилось, а что не получилось, изучать их мнение, определять настроение и перспективу участия в будущих делах класса. Педагогу самому необходимо чествовать в мероприятиях. Это положительно сказывается на отношениях учащихся с классным руководителем. </w:t>
      </w:r>
    </w:p>
    <w:p>
      <w:pPr>
        <w:pStyle w:val="Normal"/>
        <w:tabs>
          <w:tab w:val="clear" w:pos="708"/>
          <w:tab w:val="left" w:pos="1526" w:leader="none"/>
        </w:tabs>
        <w:rPr/>
      </w:pPr>
      <w:r>
        <w:rPr>
          <w:b/>
          <w:bCs/>
          <w:i/>
          <w:iCs/>
        </w:rPr>
        <w:t>Принцип сотворчества.</w:t>
      </w:r>
      <w:r>
        <w:rPr/>
        <w:t xml:space="preserve"> В этом принципе соединяются два способа  сотрудничество и творчество. Работая с младшими школьниками, педагог должен предоставлять учащимся право выбора партнера по выполняемому делу. Это повышает результативность выполняемой учащимися работы, стимулирует ее успешность.</w:t>
      </w:r>
    </w:p>
    <w:p>
      <w:pPr>
        <w:pStyle w:val="Normal"/>
        <w:tabs>
          <w:tab w:val="clear" w:pos="708"/>
          <w:tab w:val="left" w:pos="1526" w:leader="none"/>
        </w:tabs>
        <w:rPr/>
      </w:pPr>
      <w:r>
        <w:rPr/>
        <w:t xml:space="preserve"> </w:t>
      </w:r>
      <w:r>
        <w:rPr>
          <w:b/>
          <w:bCs/>
          <w:i/>
          <w:iCs/>
        </w:rPr>
        <w:t>Принцип успешности.</w:t>
      </w:r>
      <w:r>
        <w:rPr/>
        <w:t xml:space="preserve"> И взрослому, и ребенку необходимо быть значимым и успешным. Степень успешности определяет самочувствие человека, его отношение к окружающим его людям, окружающему миру. Классный руководитель должен видеть участие каждого ребенка внеклассной работе и по достоинству ее оценивать. Если ученик видит, что его вклад в общее дело достойно оценивается, то в после</w:t>
        <w:softHyphen/>
        <w:t>дующем он будет еще более активен и успешен. Инструментом оценки успешности учащихся может служить слово педагога, его жесты, мимика, интонация. Очень важно, чтобы оценка успешности ученика была искренней и неформальной, она должна отмечать реальный успех и реальное достижение.</w:t>
      </w:r>
    </w:p>
    <w:p>
      <w:pPr>
        <w:pStyle w:val="Normal"/>
        <w:ind w:left="80" w:right="20" w:firstLine="320"/>
        <w:jc w:val="both"/>
        <w:rPr/>
      </w:pPr>
      <w:r>
        <w:rPr/>
        <w:t>Классному руководителю при организации процесса воспитания младшего школьника нужно также выполнять следующие условия:</w:t>
      </w:r>
    </w:p>
    <w:p>
      <w:pPr>
        <w:pStyle w:val="Normal"/>
        <w:ind w:left="80" w:right="20" w:firstLine="320"/>
        <w:jc w:val="both"/>
        <w:rPr/>
      </w:pPr>
      <w:r>
        <w:rPr/>
        <w:t>Во-первых, формировать базовую культуру личности, культуру жизненного самоопределения: экономическую и политическую, де</w:t>
        <w:softHyphen/>
        <w:t>мократическую и правовую, нравственную и экологическую, худо</w:t>
        <w:softHyphen/>
        <w:t>жественную и физическую, культуру семейных отношений. Формируя базовую культуру личности младшего школьника, классному руководи</w:t>
        <w:softHyphen/>
        <w:t>телю необходимо создать широкое информационное поле для усвоения базовых культурных начал.</w:t>
      </w:r>
    </w:p>
    <w:p>
      <w:pPr>
        <w:pStyle w:val="Normal"/>
        <w:ind w:left="80" w:right="20" w:firstLine="320"/>
        <w:jc w:val="both"/>
        <w:rPr/>
      </w:pPr>
      <w:r>
        <w:rPr/>
        <w:t>Во-вторых, совместно с учащимися необходимо заниматься поис</w:t>
        <w:softHyphen/>
        <w:t>ком нравственных образов духовной культуры и выработкой на этой основе своих собственных ценностей, норм и законов жизни, форми</w:t>
        <w:softHyphen/>
        <w:t>рующих активную личную позицию школьника.</w:t>
      </w:r>
    </w:p>
    <w:p>
      <w:pPr>
        <w:pStyle w:val="Normal"/>
        <w:ind w:left="80" w:right="20" w:firstLine="320"/>
        <w:jc w:val="both"/>
        <w:rPr/>
      </w:pPr>
      <w:r>
        <w:rPr/>
        <w:t>В-третьих, формирование культуры личности предполагает воспи</w:t>
        <w:softHyphen/>
        <w:t>тание человека с твердыми убеждениями, демократическими взглядами и твердой жизненной позицией.</w:t>
      </w:r>
    </w:p>
    <w:p>
      <w:pPr>
        <w:pStyle w:val="Normal"/>
        <w:ind w:left="80" w:right="20" w:firstLine="320"/>
        <w:jc w:val="both"/>
        <w:rPr/>
      </w:pPr>
      <w:r>
        <w:rPr/>
        <w:t>В-четвертых, целью воспитательной работы является не проведение самого мероприятия, не формы и методы, а сам ребенок, его склонности и интересы, отношение к жизни и самому себе.</w:t>
      </w:r>
    </w:p>
    <w:p>
      <w:pPr>
        <w:pStyle w:val="Normal"/>
        <w:tabs>
          <w:tab w:val="clear" w:pos="708"/>
          <w:tab w:val="left" w:pos="5605" w:leader="none"/>
        </w:tabs>
        <w:ind w:left="80" w:right="20" w:firstLine="320"/>
        <w:jc w:val="both"/>
        <w:rPr/>
      </w:pPr>
      <w:r>
        <w:rPr/>
        <w:t>В-пятых, воспитание должно строиться на добровольности участия учащихся в любом воспитательном мероприятии. Принудительный вос</w:t>
        <w:softHyphen/>
        <w:t>питательный процесс ведет к моральной деградации учащихся. Детей нельзя обязать «воспитываться». Свободная воля проявляется, если воспитатель в воспитании опирается на интерес, романтику чувство товарищеского и гражданского долга, творчество.</w:t>
        <w:tab/>
        <w:t>-</w:t>
      </w:r>
    </w:p>
    <w:p>
      <w:pPr>
        <w:pStyle w:val="Style21"/>
        <w:tabs>
          <w:tab w:val="clear" w:pos="708"/>
          <w:tab w:val="left" w:pos="4363" w:leader="none"/>
        </w:tabs>
        <w:ind w:left="1068" w:hanging="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1526" w:leader="none"/>
        </w:tabs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bookmark3"/>
      <w:r>
        <w:rPr>
          <w:rFonts w:cs="Times New Roman" w:ascii="Times New Roman" w:hAnsi="Times New Roman"/>
          <w:b/>
          <w:sz w:val="24"/>
          <w:szCs w:val="24"/>
          <w:lang w:val="ru-RU"/>
        </w:rPr>
        <w:t>Правила эффективного взаимодействия классного руководителя и младших школьников</w:t>
      </w:r>
      <w:bookmarkEnd w:id="1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\по Дереклеевой Н. И.\</w:t>
      </w:r>
    </w:p>
    <w:p>
      <w:pPr>
        <w:pStyle w:val="11"/>
        <w:shd w:fill="auto" w:val="clear"/>
        <w:spacing w:lineRule="auto" w:line="240" w:before="0" w:after="0"/>
        <w:ind w:left="20" w:right="20" w:firstLine="320"/>
        <w:rPr/>
      </w:pPr>
      <w:r>
        <w:rPr>
          <w:rStyle w:val="Style20"/>
          <w:sz w:val="24"/>
          <w:szCs w:val="24"/>
        </w:rPr>
        <w:t>Правило 1.</w:t>
      </w:r>
      <w:r>
        <w:rPr>
          <w:sz w:val="24"/>
          <w:szCs w:val="24"/>
        </w:rPr>
        <w:t xml:space="preserve"> Воспитывая учащихся, необходимо делать то, что го</w:t>
        <w:softHyphen/>
        <w:t>воришь. Младшие школьники очень сильно разочаровываются, если взрослый не выполняет то, что говорит, и перестают ему доверять, замыкаются. Они открыто высказывают свое разочарование. Это часто приводит к конфликтным ситуациям в общении взрослого и ребенка.</w:t>
      </w:r>
    </w:p>
    <w:p>
      <w:pPr>
        <w:pStyle w:val="11"/>
        <w:shd w:fill="auto" w:val="clear"/>
        <w:spacing w:lineRule="auto" w:line="240" w:before="0" w:after="0"/>
        <w:ind w:left="20" w:right="20" w:firstLine="320"/>
        <w:rPr/>
      </w:pPr>
      <w:r>
        <w:rPr>
          <w:rStyle w:val="Style20"/>
          <w:sz w:val="24"/>
          <w:szCs w:val="24"/>
        </w:rPr>
        <w:t>Правило 2.</w:t>
      </w:r>
      <w:r>
        <w:rPr>
          <w:sz w:val="24"/>
          <w:szCs w:val="24"/>
        </w:rPr>
        <w:t xml:space="preserve"> Учащиеся требуют от педагога постановки четких це</w:t>
        <w:softHyphen/>
        <w:t>лей и их практической реализации. Учащимся необходимы формули</w:t>
        <w:softHyphen/>
        <w:t>ровки следующего содержания: «Если мы это сделаем, то... Для того чтобы мы могли..., нам необходимо...» и т. д.</w:t>
      </w:r>
    </w:p>
    <w:p>
      <w:pPr>
        <w:pStyle w:val="11"/>
        <w:shd w:fill="auto" w:val="clear"/>
        <w:spacing w:lineRule="auto" w:line="240" w:before="0" w:after="0"/>
        <w:ind w:left="20" w:right="20" w:firstLine="320"/>
        <w:rPr/>
      </w:pPr>
      <w:r>
        <w:rPr>
          <w:rStyle w:val="Style20"/>
          <w:sz w:val="24"/>
          <w:szCs w:val="24"/>
        </w:rPr>
        <w:t>Правило 3.</w:t>
      </w:r>
      <w:r>
        <w:rPr>
          <w:sz w:val="24"/>
          <w:szCs w:val="24"/>
        </w:rPr>
        <w:t xml:space="preserve"> Педагогу необходима постоянная обратная связь с уче</w:t>
        <w:softHyphen/>
        <w:t>никами. Каждое достижение ребенка и поражение его на определенном этапе должно быть известно педагогу. Его анализ и оценка совместно с ребенком - основа обратной связи.</w:t>
      </w:r>
    </w:p>
    <w:p>
      <w:pPr>
        <w:pStyle w:val="11"/>
        <w:shd w:fill="auto" w:val="clear"/>
        <w:spacing w:lineRule="auto" w:line="240" w:before="0" w:after="0"/>
        <w:ind w:left="20" w:right="20" w:firstLine="320"/>
        <w:rPr/>
      </w:pPr>
      <w:r>
        <w:rPr>
          <w:rStyle w:val="Style20"/>
          <w:sz w:val="24"/>
          <w:szCs w:val="24"/>
        </w:rPr>
        <w:t>Правило</w:t>
      </w:r>
      <w:r>
        <w:rPr>
          <w:rStyle w:val="Tahoma65pt"/>
          <w:rFonts w:cs="Times New Roman"/>
          <w:sz w:val="24"/>
          <w:szCs w:val="24"/>
        </w:rPr>
        <w:t xml:space="preserve"> </w:t>
      </w:r>
      <w:r>
        <w:rPr>
          <w:rStyle w:val="Tahoma65pt"/>
          <w:rFonts w:cs="Times New Roman"/>
          <w:b/>
          <w:sz w:val="24"/>
          <w:szCs w:val="24"/>
        </w:rPr>
        <w:t>4</w:t>
      </w:r>
      <w:r>
        <w:rPr>
          <w:rStyle w:val="Tahoma65pt"/>
          <w:rFonts w:cs="Times New Roman"/>
          <w:sz w:val="24"/>
          <w:szCs w:val="24"/>
        </w:rPr>
        <w:t>.</w:t>
      </w:r>
      <w:r>
        <w:rPr>
          <w:sz w:val="24"/>
          <w:szCs w:val="24"/>
        </w:rPr>
        <w:t xml:space="preserve"> С первых дней существование детского коллектива в нем нужно запустить механизм успеха. Учащихся нужно научить по</w:t>
        <w:softHyphen/>
        <w:t>нимать разницу между их сегодняшними возможностями и. будущими целями, постоянно сокращая разрыв между ними. Чтобы «механизм успеха» действовал эффективно, ученики должны обучаться сравнению реалий текущего момента с поставленной ими целью. Классный руко</w:t>
        <w:softHyphen/>
        <w:t>водитель должен уметь определить количество творческого напряжения для каждого ученика.</w:t>
      </w:r>
    </w:p>
    <w:p>
      <w:pPr>
        <w:pStyle w:val="Normal"/>
        <w:ind w:left="20" w:right="20" w:firstLine="320"/>
        <w:jc w:val="both"/>
        <w:rPr/>
      </w:pPr>
      <w:r>
        <w:rPr>
          <w:b/>
        </w:rPr>
        <w:t>Правиле 5.</w:t>
      </w:r>
      <w:r>
        <w:rPr/>
        <w:t xml:space="preserve"> Педаг должен избегать резких суждений или устра</w:t>
        <w:softHyphen/>
        <w:t>шения, чтобы не манипулировать учениками .</w:t>
      </w:r>
    </w:p>
    <w:p>
      <w:pPr>
        <w:pStyle w:val="Normal"/>
        <w:ind w:left="20" w:right="20" w:firstLine="320"/>
        <w:jc w:val="both"/>
        <w:rPr/>
      </w:pPr>
      <w:r>
        <w:rPr>
          <w:b/>
        </w:rPr>
        <w:t>Правило</w:t>
      </w:r>
      <w:r>
        <w:rPr>
          <w:b/>
          <w:bCs/>
          <w:i/>
          <w:iCs/>
          <w:spacing w:val="10"/>
        </w:rPr>
        <w:t xml:space="preserve"> 6.</w:t>
      </w:r>
      <w:r>
        <w:rPr/>
        <w:t xml:space="preserve"> Когда дети делают что-то неправильно или правиль</w:t>
        <w:softHyphen/>
        <w:t>но, им необходимо говорить об этом прямо при этом остерегаться расточать похвалу.</w:t>
      </w:r>
    </w:p>
    <w:p>
      <w:pPr>
        <w:pStyle w:val="Normal"/>
        <w:ind w:left="20" w:right="20" w:firstLine="320"/>
        <w:jc w:val="both"/>
        <w:rPr/>
      </w:pPr>
      <w:r>
        <w:rPr>
          <w:b/>
        </w:rPr>
        <w:t>Правило 7.</w:t>
      </w:r>
      <w:r>
        <w:rPr/>
        <w:t xml:space="preserve"> Все воспитательные мероприятия должны быть на</w:t>
        <w:softHyphen/>
        <w:t>правлены на развитие детской инициативы, вдохновения и позитивного мышления.</w:t>
      </w:r>
    </w:p>
    <w:p>
      <w:pPr>
        <w:pStyle w:val="Normal"/>
        <w:ind w:left="20" w:right="20" w:firstLine="320"/>
        <w:jc w:val="both"/>
        <w:rPr/>
      </w:pPr>
      <w:r>
        <w:rPr>
          <w:b/>
        </w:rPr>
        <w:t>Правило 8</w:t>
      </w:r>
      <w:r>
        <w:rPr/>
        <w:t>. Педагог должен быть терпелив в воспитании учащих</w:t>
        <w:softHyphen/>
        <w:t>ся, ведь ему, как и детям, свойственны взлеты и падения, прогресс и регресс.</w:t>
      </w:r>
    </w:p>
    <w:p>
      <w:pPr>
        <w:pStyle w:val="Normal"/>
        <w:ind w:left="20" w:right="20" w:firstLine="320"/>
        <w:jc w:val="both"/>
        <w:rPr/>
      </w:pPr>
      <w:r>
        <w:rPr>
          <w:b/>
        </w:rPr>
        <w:t xml:space="preserve">Правило 9. </w:t>
      </w:r>
      <w:r>
        <w:rPr/>
        <w:t>Педагог не должен допускать высмеивания и саркасти</w:t>
        <w:softHyphen/>
        <w:t>ческой констатации неудачности ребенка. В его арсенале должен быть юмор как средство снятия стресса и страха. Каждая встреча должна создавать светлую и радостную перспективу общения.</w:t>
      </w:r>
    </w:p>
    <w:p>
      <w:pPr>
        <w:pStyle w:val="Normal"/>
        <w:ind w:left="20" w:right="20" w:firstLine="320"/>
        <w:jc w:val="both"/>
        <w:rPr/>
      </w:pPr>
      <w:r>
        <w:rPr>
          <w:b/>
        </w:rPr>
        <w:t>Правило 10</w:t>
      </w:r>
      <w:r>
        <w:rPr/>
        <w:t>. Педагог не вовлекает «Эго» ребенка в процесс позна</w:t>
        <w:softHyphen/>
        <w:t>ния. Искренне желая помочь своим учащимся достичь поставленных целей, педагог избегает проводить параллель между успеваемостью ученика и его личностными качествами.</w:t>
      </w:r>
    </w:p>
    <w:p>
      <w:pPr>
        <w:pStyle w:val="Normal"/>
        <w:ind w:left="20" w:right="20" w:firstLine="320"/>
        <w:jc w:val="both"/>
        <w:rPr/>
      </w:pPr>
      <w:r>
        <w:rPr>
          <w:b/>
        </w:rPr>
        <w:t>Правило 11</w:t>
      </w:r>
      <w:r>
        <w:rPr/>
        <w:t>. Настоящий педагог старается, чтобы внеклассное ме</w:t>
        <w:softHyphen/>
        <w:t>роприятие учило ребенка ставить вопросы. Это дает ученику возмож</w:t>
        <w:softHyphen/>
        <w:t>ность заниматься самоисследованием и делать свои самостоятельные открытия.</w:t>
      </w:r>
    </w:p>
    <w:p>
      <w:pPr>
        <w:pStyle w:val="Normal"/>
        <w:ind w:left="20" w:right="20" w:firstLine="320"/>
        <w:jc w:val="both"/>
        <w:rPr/>
      </w:pPr>
      <w:r>
        <w:rPr>
          <w:b/>
        </w:rPr>
        <w:t>Правило 12</w:t>
      </w:r>
      <w:r>
        <w:rPr/>
        <w:t>. Педагог стимулирует самосовершенствование уча</w:t>
        <w:softHyphen/>
        <w:t>щихся, ставит перед учащимися трудные задачи, не приукрашивает их достижения, щадя самооценку. Если педагог поступает иначе, он тем самым подрывает самосознание, порождая посредственность.</w:t>
      </w:r>
    </w:p>
    <w:p>
      <w:pPr>
        <w:pStyle w:val="Normal"/>
        <w:ind w:left="20" w:right="20" w:firstLine="320"/>
        <w:jc w:val="both"/>
        <w:rPr/>
      </w:pPr>
      <w:r>
        <w:rPr>
          <w:b/>
        </w:rPr>
        <w:t>Правило 13</w:t>
      </w:r>
      <w:r>
        <w:rPr/>
        <w:t>. Педагог дает возможность своим учащимся быть в роли учителя и воспитателя. Если учащиеся будут обучать других тому, чему научились сами, это будет способствовать поднятию их знаний на более высокий уровень-</w:t>
      </w:r>
    </w:p>
    <w:p>
      <w:pPr>
        <w:pStyle w:val="Normal"/>
        <w:ind w:left="20" w:right="20" w:firstLine="320"/>
        <w:jc w:val="both"/>
        <w:rPr/>
      </w:pPr>
      <w:r>
        <w:rPr>
          <w:b/>
        </w:rPr>
        <w:t>Правило 14</w:t>
      </w:r>
      <w:r>
        <w:rPr/>
        <w:t>. Истинный педагог стимулирует игровое творчество. Игра дает простор воображению и стимулирует развитие интеллекта.</w:t>
      </w:r>
    </w:p>
    <w:p>
      <w:pPr>
        <w:pStyle w:val="Normal"/>
        <w:spacing w:before="0" w:after="360"/>
        <w:ind w:left="20" w:right="20" w:firstLine="320"/>
        <w:jc w:val="both"/>
        <w:rPr/>
      </w:pPr>
      <w:r>
        <w:rPr>
          <w:b/>
        </w:rPr>
        <w:t>Правило 15.</w:t>
      </w:r>
      <w:r>
        <w:rPr/>
        <w:t xml:space="preserve"> Истинный педагог любит своих учеников не на словах, а на деле. Это проявляется в девизе: «Если не умею, учусь сам. Если умею, учу других, совершенствую себя».</w:t>
      </w:r>
    </w:p>
    <w:p>
      <w:pPr>
        <w:pStyle w:val="Normal"/>
        <w:spacing w:before="0" w:after="360"/>
        <w:ind w:left="20" w:right="20" w:firstLine="32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34185</wp:posOffset>
            </wp:positionH>
            <wp:positionV relativeFrom="paragraph">
              <wp:posOffset>902335</wp:posOffset>
            </wp:positionV>
            <wp:extent cx="1797685" cy="1323340"/>
            <wp:effectExtent l="0" t="0" r="0" b="0"/>
            <wp:wrapSquare wrapText="bothSides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еняется время. Становятся иными требования к школе, ученикам, педагогам. Однако значимость роли классного руководителя не снижается. Все более приоритетной становится индивидуальная работа с детьми, затрагивающая основы физического и психологического развития каждого ребенка. Происходит смещение акцентов и в работе класса в  целом. 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150</wp:posOffset>
            </wp:positionH>
            <wp:positionV relativeFrom="paragraph">
              <wp:posOffset>70485</wp:posOffset>
            </wp:positionV>
            <wp:extent cx="1473835" cy="1555750"/>
            <wp:effectExtent l="0" t="0" r="0" b="0"/>
            <wp:wrapSquare wrapText="bothSides"/>
            <wp:docPr id="3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69030</wp:posOffset>
            </wp:positionH>
            <wp:positionV relativeFrom="paragraph">
              <wp:posOffset>70485</wp:posOffset>
            </wp:positionV>
            <wp:extent cx="1132205" cy="1377950"/>
            <wp:effectExtent l="0" t="0" r="0" b="0"/>
            <wp:wrapSquare wrapText="bothSides"/>
            <wp:docPr id="3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1020</wp:posOffset>
                </wp:positionH>
                <wp:positionV relativeFrom="paragraph">
                  <wp:posOffset>43815</wp:posOffset>
                </wp:positionV>
                <wp:extent cx="396240" cy="259715"/>
                <wp:effectExtent l="3175" t="444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36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6pt;margin-top:3.45pt;width:31.15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8275</wp:posOffset>
                </wp:positionH>
                <wp:positionV relativeFrom="paragraph">
                  <wp:posOffset>153035</wp:posOffset>
                </wp:positionV>
                <wp:extent cx="464820" cy="313690"/>
                <wp:effectExtent l="0" t="4445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51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12.05pt;width:36.5pt;height:2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690</wp:posOffset>
                </wp:positionH>
                <wp:positionV relativeFrom="paragraph">
                  <wp:posOffset>43815</wp:posOffset>
                </wp:positionV>
                <wp:extent cx="1624330" cy="6000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 работы с класс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.7pt;margin-top:3.45pt;width:127.8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 работы с класс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1020</wp:posOffset>
                </wp:positionH>
                <wp:positionV relativeFrom="paragraph">
                  <wp:posOffset>168275</wp:posOffset>
                </wp:positionV>
                <wp:extent cx="1801495" cy="43688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43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pt;margin-top:13.25pt;width:141.8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14805</wp:posOffset>
                </wp:positionH>
                <wp:positionV relativeFrom="paragraph">
                  <wp:posOffset>86360</wp:posOffset>
                </wp:positionV>
                <wp:extent cx="1624330" cy="436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43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7.15pt;margin-top:6.8pt;width:127.85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Формирование коллектива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Диагностика изучения классного коллектива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Формирование традиций коллектива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Вовлечение в различные виды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 этап – диагностические исследования личности ребёнка, установление дружеских контактов, определение направлений совместной 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 этап – вовлечение учащихся в разнообразные виды деятельности и использование различных методов и приёмов для изучения относительно устойчивых  свойств личности (способности, темперамент, характер) и неустойчивых (поступки, психическое состояние и действия учащихся)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eastAsia="en-US" w:bidi="en-US"/>
        </w:rPr>
        <w:tab/>
      </w:r>
      <w:r>
        <w:rPr>
          <w:b/>
          <w:sz w:val="48"/>
          <w:szCs w:val="48"/>
        </w:rPr>
        <w:t>Литератур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ндреева В.А.  Педагогический совет. - «Педагогика поддержки ребенка и процесс его развития в системе личностно – ориентированного воспитания» \\ Классный руководитель. 2005. №4</w:t>
      </w:r>
    </w:p>
    <w:p>
      <w:pPr>
        <w:pStyle w:val="Normal"/>
        <w:rPr/>
      </w:pPr>
      <w:r>
        <w:rPr>
          <w:sz w:val="28"/>
          <w:szCs w:val="28"/>
        </w:rPr>
        <w:t xml:space="preserve">2. Андреев А. А. - Методика для изучения удовлетворенности педагогов, учащихся и их родителей. </w:t>
      </w:r>
      <w:hyperlink r:id="rId12">
        <w:r>
          <w:rPr>
            <w:rStyle w:val="InternetLink"/>
            <w:sz w:val="28"/>
            <w:szCs w:val="28"/>
          </w:rPr>
          <w:t>\\ Классный</w:t>
        </w:r>
      </w:hyperlink>
      <w:r>
        <w:rPr>
          <w:sz w:val="28"/>
          <w:szCs w:val="28"/>
        </w:rPr>
        <w:t xml:space="preserve"> руководитель. 2000.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ке Е. Л., Баке А. А.   Исследование жизненных ценностей старшеклассников. \\ ЗДВ: научно – методический журнал. 2005. №1</w:t>
      </w:r>
    </w:p>
    <w:p>
      <w:pPr>
        <w:pStyle w:val="Normal"/>
        <w:tabs>
          <w:tab w:val="clear" w:pos="708"/>
          <w:tab w:val="center" w:pos="4729" w:leader="none"/>
        </w:tabs>
        <w:rPr/>
      </w:pPr>
      <w:r>
        <w:rPr>
          <w:sz w:val="28"/>
          <w:szCs w:val="28"/>
        </w:rPr>
        <w:t>4.  Бахирева Т.А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истема 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ательная система школы \\ Классный руководитель. 2001.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реклеева Н. И., Савченко М. Ю., Артюхова И. С.  Справочник классного руководителя 1-4 классы. – М.: ВАКО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иагностика и анализ воспитательной работы \\ Классный руководитель. 2001. № 2</w:t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Купряшина H. Д. </w:t>
        <w:tab/>
        <w:t>ОРГАHИЗАЦИЯ ПОМОЩИ ДЕТЯМ ИЗ HЕБЛАГОПОЛУЧHЫХ СЕМЕЙ</w:t>
      </w:r>
    </w:p>
    <w:p>
      <w:pPr>
        <w:pStyle w:val="Normal"/>
        <w:rPr/>
      </w:pPr>
      <w:r>
        <w:rPr>
          <w:sz w:val="28"/>
          <w:szCs w:val="28"/>
        </w:rPr>
        <w:t>9. Рожков М. И. Классному руководителю. Учеб. метод. Пособие. – М.: Гуманит. изд. центр ВЛАДОС, 2001</w:t>
      </w:r>
    </w:p>
    <w:p>
      <w:pPr>
        <w:pStyle w:val="Normal"/>
        <w:rPr/>
      </w:pPr>
      <w:r>
        <w:rPr>
          <w:sz w:val="28"/>
          <w:szCs w:val="28"/>
        </w:rPr>
        <w:t>10. Степанова Е. Н.  Планирование воспитательной работы в классе: Методическое пособие. – М.: ТЦ «Сфера», 2000</w:t>
      </w:r>
    </w:p>
    <w:p>
      <w:pPr>
        <w:pStyle w:val="Normal"/>
        <w:rPr/>
      </w:pPr>
      <w:r>
        <w:rPr>
          <w:sz w:val="28"/>
          <w:szCs w:val="28"/>
        </w:rPr>
        <w:t>11. Фалькович Т. А. Нестандартные формы работы с родителями. – М.: 5 за знание,2005</w:t>
      </w:r>
    </w:p>
    <w:p>
      <w:pPr>
        <w:pStyle w:val="Normal"/>
        <w:tabs>
          <w:tab w:val="clear" w:pos="708"/>
          <w:tab w:val="left" w:pos="1397" w:leader="none"/>
        </w:tabs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Script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Заголовок №1_"/>
    <w:basedOn w:val="Style14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Style20">
    <w:name w:val="Основной текст + Полужирный"/>
    <w:basedOn w:val="Style19"/>
    <w:qFormat/>
    <w:rPr>
      <w:b/>
      <w:bCs/>
    </w:rPr>
  </w:style>
  <w:style w:type="character" w:styleId="Tahoma65pt">
    <w:name w:val="Основной текст + Tahoma;6;5 pt;Курсив"/>
    <w:basedOn w:val="Style19"/>
    <w:qFormat/>
    <w:rPr>
      <w:rFonts w:ascii="Tahoma" w:hAnsi="Tahoma" w:eastAsia="Tahoma" w:cs="Tahoma"/>
      <w:i/>
      <w:iCs/>
      <w:sz w:val="13"/>
      <w:szCs w:val="1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21" w:before="0" w:after="180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26" w:before="180" w:after="60"/>
      <w:outlineLvl w:val="0"/>
    </w:pPr>
    <w:rPr>
      <w:rFonts w:ascii="Tahoma" w:hAnsi="Tahoma" w:eastAsia="Tahoma"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../../%5C%5C&#1050;&#1083;&#1072;&#1089;&#1089;&#1085;&#1099;&#1081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16:00Z</dcterms:created>
  <dc:creator>User</dc:creator>
  <dc:description/>
  <cp:keywords/>
  <dc:language>en-US</dc:language>
  <cp:lastModifiedBy>User</cp:lastModifiedBy>
  <dcterms:modified xsi:type="dcterms:W3CDTF">2012-05-11T19:25:00Z</dcterms:modified>
  <cp:revision>4</cp:revision>
  <dc:subject/>
  <dc:title/>
</cp:coreProperties>
</file>