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БОУ «Мещеринская средняя школа №1 с углубленным изучением отдельных предмет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ценарий воспитательного мероприят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75pt;width:386.15pt;height:21.65pt;mso-wrap-style:none;v-text-anchor:middle;mso-position-vertical:top" type="_x0000_t136">
            <v:path textpathok="t"/>
            <v:textpath on="t" fitshape="t" string="Звезда по имени «СЕРДЦЕ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с общ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Тема часа общ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«</w:t>
      </w:r>
      <w:r>
        <w:rPr>
          <w:b/>
          <w:color w:val="FF0000"/>
          <w:sz w:val="32"/>
          <w:szCs w:val="32"/>
          <w:u w:val="single"/>
        </w:rPr>
        <w:t>Звезда по имени Сердц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Форма проведения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сследов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30-35 мин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  4 класс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ы провед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исковые; </w:t>
        <w:br/>
        <w:t xml:space="preserve">- дискуссионные; </w:t>
        <w:br/>
        <w:t>- игровые (моделирование жизненно-важных ситуаций в сюжетной игр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детского творчества через систему  работы над слов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тить культурную среду общением с хорошей книг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исследование слова развивать интерес к родному язы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, воображ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словарный запас школьник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желание заниматься физкультурой и спортом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333399"/>
          <w:sz w:val="28"/>
          <w:szCs w:val="28"/>
        </w:rPr>
        <w:t>Литературный ряд</w:t>
      </w:r>
      <w:r>
        <w:rPr>
          <w:i/>
          <w:color w:val="333399"/>
          <w:sz w:val="28"/>
          <w:szCs w:val="28"/>
        </w:rPr>
        <w:t>: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нига А.Сент-Экзюпери «Маленький принц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333399"/>
          <w:sz w:val="28"/>
          <w:szCs w:val="28"/>
        </w:rPr>
        <w:t>Зрительный ряд</w:t>
      </w:r>
      <w:r>
        <w:rPr>
          <w:i/>
          <w:color w:val="333399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зентация</w:t>
      </w:r>
      <w:r>
        <w:rPr>
          <w:sz w:val="28"/>
          <w:szCs w:val="28"/>
        </w:rPr>
        <w:t>, метроном, зажженный фонарь, листы для сочинений в форме сердц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i/>
          <w:color w:val="333399"/>
          <w:sz w:val="28"/>
          <w:szCs w:val="28"/>
        </w:rPr>
        <w:t>Музыкальный ряд</w:t>
      </w:r>
      <w:r>
        <w:rPr>
          <w:i/>
          <w:color w:val="333399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елодия песни «Звездная страна» М. Таривердиева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ло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Здравствуйте, мои дорогие друзья. Рада встрече с ва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жите ладошки те, кто любит разгадывать тайны? Замечательно! Сегодня вы - исследователи, открывающие тайны родного слова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Основная часть.     </w:t>
      </w:r>
      <w:r>
        <w:rPr>
          <w:rStyle w:val="Emphasis"/>
          <w:b/>
          <w:i w:val="false"/>
          <w:sz w:val="28"/>
          <w:szCs w:val="28"/>
          <w:u w:val="single"/>
        </w:rPr>
        <w:t>Просмотр  презент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 xml:space="preserve"> – настоящее чудо, самое удивительное, что есть на свете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слово помогло появиться на свет герою сказочной повести, послушайте:</w:t>
      </w:r>
      <w:r>
        <w:rPr>
          <w:rStyle w:val="InternetLink"/>
          <w:u w:val="non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«Жил да был Маленький принц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н жил на крошечной планете величиной с дом. На планете принца было три вулкана – два потухших и один действующий. На планете принца росла красивая роза. Каждый вечер Маленький принц накрывал любимый цветок стеклянным колпаком, чтобы роза не замерзла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Но любознательному мальчику очень не хватало друга, и Маленький путешественник  прилетел на нашу большую планету»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то придумал Звездную страну? Известный всему миру писатель и летчик Антуан де Сент Экзюпери, родившийся во Франции ровно 110 лет назад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аленький принц» – добрая и удивительно мудрая сказ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рогие дети, я открою вам один секрет: читать эту книгу можно в любом возрасте. Совсем маленький ребенок воспринимает ее как сказку. Мы с вами увидим, что сказка философская.  Ведь она  заставляет задуматься над очень серьезными жизненными вопросами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!  Представляете, наш родной русский язык тоже </w:t>
      </w:r>
      <w:r>
        <w:rPr>
          <w:sz w:val="28"/>
          <w:szCs w:val="28"/>
          <w:u w:val="single"/>
        </w:rPr>
        <w:t xml:space="preserve">можно сравнить со </w:t>
      </w:r>
      <w:r>
        <w:rPr>
          <w:b/>
          <w:sz w:val="28"/>
          <w:szCs w:val="28"/>
          <w:u w:val="single"/>
        </w:rPr>
        <w:t>Звездной страной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 слова</w:t>
      </w:r>
      <w:r>
        <w:rPr>
          <w:b/>
          <w:sz w:val="28"/>
          <w:szCs w:val="28"/>
          <w:u w:val="single"/>
        </w:rPr>
        <w:t xml:space="preserve">  - </w:t>
      </w:r>
      <w:r>
        <w:rPr>
          <w:sz w:val="28"/>
          <w:szCs w:val="28"/>
          <w:u w:val="single"/>
        </w:rPr>
        <w:t xml:space="preserve"> со </w:t>
      </w:r>
      <w:r>
        <w:rPr>
          <w:b/>
          <w:sz w:val="28"/>
          <w:szCs w:val="28"/>
          <w:u w:val="single"/>
        </w:rPr>
        <w:t>звездами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гадывайтесь, почему?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зд  великое множество. Посмотришь на небо и, кажется, что  можно посчитать все звезды, но часть звезд исчезает, как перестают употребляться в нашей речи </w:t>
      </w:r>
      <w:r>
        <w:rPr>
          <w:b/>
          <w:sz w:val="28"/>
          <w:szCs w:val="28"/>
        </w:rPr>
        <w:t>устаревшие</w:t>
      </w:r>
      <w:r>
        <w:rPr>
          <w:sz w:val="28"/>
          <w:szCs w:val="28"/>
        </w:rPr>
        <w:t xml:space="preserve"> слова. Появляются новые звезды! И в нашу речь приходят новые слова, они называются </w:t>
      </w:r>
      <w:r>
        <w:rPr>
          <w:b/>
          <w:sz w:val="28"/>
          <w:szCs w:val="28"/>
        </w:rPr>
        <w:t>неологиз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гадайтесь, тайну какого слова-звездочки мы будем с вами исследоват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 включает метро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Дети, подумайте, что в своей жизни мы все услышали самое первое?    </w:t>
      </w:r>
      <w:r>
        <w:rPr>
          <w:i/>
          <w:sz w:val="28"/>
          <w:szCs w:val="28"/>
        </w:rPr>
        <w:t>(Биение сердца мамы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2" w:color="FF0000"/>
          <w:right w:val="single" w:sz="4" w:space="4" w:color="FF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 Сегодня  каждый  напишет сочинение о том, какой вы представляете звезду по имени «СЕРДЦ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ете, все космические звезды на первый взгляд похожи, а на самом деле они синие, красные, белые!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о как  звезда имеет </w:t>
      </w:r>
      <w:r>
        <w:rPr>
          <w:b/>
          <w:sz w:val="28"/>
          <w:szCs w:val="28"/>
        </w:rPr>
        <w:t>свой оттенок</w:t>
      </w:r>
      <w:r>
        <w:rPr>
          <w:sz w:val="28"/>
          <w:szCs w:val="28"/>
        </w:rPr>
        <w:t xml:space="preserve">.  Оно бывает добрым, светлым, красивым или злым, капризным, противоречивым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ные исследователи, скажите, пожалуйста, какой на ваш взгляд оттенок у звезды по имени СЕРДЦЕ?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мотрите, как красиво сказал о слове Лев Толстой 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Слово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– тончайшее прикосновение к сердцу; оно может стать и нежным цветком и острым ножом. Словом можно убить и оживи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Лев Николаевич говорит, что слово – это прикосновение к сердц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жизни каждый из нас не раз убеждался в великой силе слова! Приведите свои пример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ение отрывка книги А. Сент-Экзюпери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а земле Маленький принц познакомился с Лисом. От своего друга мальчик услышал «Вот мой секрет, он очень прост</w:t>
      </w:r>
      <w:r>
        <w:rPr>
          <w:sz w:val="28"/>
          <w:szCs w:val="28"/>
        </w:rPr>
        <w:t>:</w:t>
      </w:r>
      <w:r>
        <w:rPr>
          <w:rStyle w:val="Emphasis"/>
          <w:color w:val="00408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орко одно лишь сердце</w:t>
      </w:r>
      <w:r>
        <w:rPr>
          <w:i/>
          <w:sz w:val="28"/>
          <w:szCs w:val="28"/>
        </w:rPr>
        <w:t>. Самого главного глазами не увидишь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 понимаете значение высказывания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есное рисов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рису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оздухе картину, которую вам хочется создать, когда вы произносите слово «сердце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ие ассоциации, образы, сравнения у вас вызывает это слово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красивых вещей создал человек в виде сердц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ю работу мы выполняем на красивом листе в форме сердца. Постарайтесь показать в своем сочинении все оттенки слова «сердце»: от грустных до радостных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у кого-то даже может получиться  стихотвор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гра «Тайна слов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агаю  поигр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ьте, что слово «сердце» превратилось в …МАГНИТ. Слово-магнит может притягивать, присоединять к себе другие сл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тягивающиеся» слова могут принадлежать разным частям речи, быть отдельными словами и словосочета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ратите внимание, </w:t>
      </w:r>
      <w:r>
        <w:rPr>
          <w:sz w:val="28"/>
          <w:szCs w:val="28"/>
          <w:u w:val="single"/>
        </w:rPr>
        <w:t>тайна слова</w:t>
      </w:r>
      <w:r>
        <w:rPr>
          <w:sz w:val="28"/>
          <w:szCs w:val="28"/>
        </w:rPr>
        <w:t xml:space="preserve"> в том, что все происходит совсем как в жизни: все доброе, положительное тянется к такому же доброму, светлому и хорошему. А плохое наоборот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овите слова, которые могут «притягиваться» к слову «сердце». (Золотое, доброе, отзывчивое, ледяное, каменное, горячее и т. п.)  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pict>
          <v:shape id="shape_0" fillcolor="#c00000" stroked="t" o:allowincell="f" style="position:absolute;margin-left:332.8pt;margin-top:14.65pt;width:98.6pt;height:30.6pt;mso-wrap-style:none;v-text-anchor:middle" type="_x0000_t136">
            <v:path textpathok="t"/>
            <v:textpath on="t" fitshape="t" string="сердце" style="font-family:&quot;Times New Roman&quot;;font-size:12pt"/>
            <v:fill o:detectmouseclick="t" type="solid" color2="#3fffff"/>
            <v:stroke color="navy" weight="9360" joinstyle="miter" endcap="flat"/>
            <v:shadow on="t" obscured="f" color="#b2b2b2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0</wp:posOffset>
                </wp:positionH>
                <wp:positionV relativeFrom="paragraph">
                  <wp:posOffset>268605</wp:posOffset>
                </wp:positionV>
                <wp:extent cx="1123950" cy="138430"/>
                <wp:effectExtent l="54610" t="80010" r="55245" b="10033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8800">
                          <a:off x="0" y="0"/>
                          <a:ext cx="1123920" cy="138600"/>
                        </a:xfrm>
                        <a:prstGeom prst="leftRightArrow">
                          <a:avLst>
                            <a:gd name="adj1" fmla="val 50000"/>
                            <a:gd name="adj2" fmla="val 161431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AutoShape 15" fillcolor="red" stroked="t" o:allowincell="f" style="position:absolute;margin-left:235pt;margin-top:21.15pt;width:88.45pt;height:10.85pt;mso-wrap-style:none;v-text-anchor:middle;rotation:350" type="_x0000_t69">
                <v:fill o:detectmouseclick="t" type="solid" color2="aqua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color w:val="002060"/>
          <w:sz w:val="32"/>
          <w:szCs w:val="32"/>
        </w:rPr>
        <w:t xml:space="preserve">                    </w:t>
      </w:r>
      <w:r>
        <w:rPr>
          <w:b/>
          <w:color w:val="002060"/>
          <w:sz w:val="32"/>
          <w:szCs w:val="32"/>
        </w:rPr>
        <w:t>Ледяное       грусть</w:t>
        <w:tab/>
        <w:tab/>
        <w:tab/>
        <w:t xml:space="preserve">                                              золотое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50310</wp:posOffset>
                </wp:positionH>
                <wp:positionV relativeFrom="paragraph">
                  <wp:posOffset>56515</wp:posOffset>
                </wp:positionV>
                <wp:extent cx="1733550" cy="1336040"/>
                <wp:effectExtent l="0" t="114935" r="115570" b="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35960"/>
                        </a:xfrm>
                        <a:custGeom>
                          <a:avLst/>
                          <a:gdLst>
                            <a:gd name="textAreaLeft" fmla="*/ 0 w 982800"/>
                            <a:gd name="textAreaRight" fmla="*/ 983160 w 982800"/>
                            <a:gd name="textAreaTop" fmla="*/ 0 h 757440"/>
                            <a:gd name="textAreaBottom" fmla="*/ 270360 h 75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0800"/>
                              </a:moveTo>
                              <a:cubicBezTo>
                                <a:pt x="5400" y="7817"/>
                                <a:pt x="7817" y="5400"/>
                                <a:pt x="10800" y="5400"/>
                              </a:cubicBezTo>
                              <a:cubicBezTo>
                                <a:pt x="13782" y="5399"/>
                                <a:pt x="16199" y="7817"/>
                                <a:pt x="16200" y="10799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4835"/>
                                <a:pt x="16764" y="0"/>
                                <a:pt x="10800" y="0"/>
                              </a:cubicBezTo>
                              <a:cubicBezTo>
                                <a:pt x="4835" y="0"/>
                                <a:pt x="0" y="4835"/>
                                <a:pt x="0" y="10800"/>
                              </a:cubicBez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coordsize="21600,21600" path="m5400,10800c5400,7817,7817,5400,10800,5400c13782,5399,16199,7817,16200,10799l21600,10800c21600,4835,16764,0,10800,0c4835,0,0,4835,0,10800l5400,10800xe" fillcolor="#c00000" stroked="t" o:allowincell="f" style="position:absolute;margin-left:295.3pt;margin-top:4.45pt;width:136.45pt;height:105.15pt;mso-wrap-style:none;v-text-anchor:middle">
                <v:fill o:detectmouseclick="t" type="solid" color2="#3fffff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0</wp:posOffset>
                </wp:positionH>
                <wp:positionV relativeFrom="paragraph">
                  <wp:posOffset>56515</wp:posOffset>
                </wp:positionV>
                <wp:extent cx="1067435" cy="130810"/>
                <wp:effectExtent l="5715" t="196215" r="5080" b="215265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2200">
                          <a:off x="0" y="0"/>
                          <a:ext cx="1067400" cy="130680"/>
                        </a:xfrm>
                        <a:prstGeom prst="leftRightArrow">
                          <a:avLst>
                            <a:gd name="adj1" fmla="val 50000"/>
                            <a:gd name="adj2" fmla="val 162605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red" stroked="t" o:allowincell="f" style="position:absolute;margin-left:418.5pt;margin-top:4.45pt;width:84pt;height:10.25pt;mso-wrap-style:none;v-text-anchor:middle;rotation:26" type="_x0000_t69">
                <v:fill o:detectmouseclick="t" type="solid" color2="aqua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color w:val="002060"/>
          <w:sz w:val="32"/>
          <w:szCs w:val="32"/>
        </w:rPr>
        <w:t>Злость</w:t>
        <w:tab/>
        <w:tab/>
        <w:tab/>
        <w:tab/>
        <w:t xml:space="preserve">                                     милосердие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90170</wp:posOffset>
                </wp:positionV>
                <wp:extent cx="264160" cy="276225"/>
                <wp:effectExtent l="5080" t="5715" r="5715" b="5080"/>
                <wp:wrapNone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6120"/>
                        </a:xfrm>
                        <a:prstGeom prst="plus">
                          <a:avLst>
                            <a:gd name="adj" fmla="val 42301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AutoShape 19" fillcolor="#ff0066" stroked="t" o:allowincell="f" style="position:absolute;margin-left:402pt;margin-top:7.1pt;width:20.75pt;height:21.7pt;mso-wrap-style:none;v-text-anchor:middle" type="_x0000_t11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875</wp:posOffset>
                </wp:positionH>
                <wp:positionV relativeFrom="paragraph">
                  <wp:posOffset>242570</wp:posOffset>
                </wp:positionV>
                <wp:extent cx="351790" cy="45085"/>
                <wp:effectExtent l="5080" t="5715" r="5080" b="4445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t" o:allowincell="f" style="position:absolute;margin-left:301.25pt;margin-top:19.1pt;width:27.6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2060"/>
          <w:sz w:val="32"/>
          <w:szCs w:val="32"/>
        </w:rPr>
        <w:t>Камень</w:t>
        <w:tab/>
        <w:tab/>
        <w:tab/>
        <w:tab/>
        <w:t xml:space="preserve">                                       доброе     мама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6560</wp:posOffset>
                </wp:positionH>
                <wp:positionV relativeFrom="paragraph">
                  <wp:posOffset>162560</wp:posOffset>
                </wp:positionV>
                <wp:extent cx="76200" cy="81280"/>
                <wp:effectExtent l="5715" t="5715" r="5080" b="5080"/>
                <wp:wrapNone/>
                <wp:docPr id="8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black" stroked="t" o:allowincell="f" style="position:absolute;margin-left:332.8pt;margin-top:12.8pt;width:5.95pt;height:6.3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0970</wp:posOffset>
                </wp:positionH>
                <wp:positionV relativeFrom="paragraph">
                  <wp:posOffset>123190</wp:posOffset>
                </wp:positionV>
                <wp:extent cx="121285" cy="120650"/>
                <wp:effectExtent l="5715" t="5080" r="5080" b="5715"/>
                <wp:wrapNone/>
                <wp:docPr id="9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black" stroked="t" o:allowincell="f" style="position:absolute;margin-left:311.1pt;margin-top:9.7pt;width:9.5pt;height:9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2050</wp:posOffset>
                </wp:positionH>
                <wp:positionV relativeFrom="paragraph">
                  <wp:posOffset>38735</wp:posOffset>
                </wp:positionV>
                <wp:extent cx="123825" cy="123825"/>
                <wp:effectExtent l="5715" t="5715" r="5080" b="5080"/>
                <wp:wrapNone/>
                <wp:docPr id="10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black" stroked="t" o:allowincell="f" style="position:absolute;margin-left:291.5pt;margin-top:3.05pt;width:9.7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2060"/>
          <w:sz w:val="32"/>
          <w:szCs w:val="32"/>
        </w:rPr>
        <w:t>Безразличие</w:t>
        <w:tab/>
        <w:tab/>
        <w:tab/>
        <w:tab/>
        <w:t xml:space="preserve">           </w:t>
      </w:r>
      <w:r>
        <w:rPr>
          <w:b/>
          <w:color w:val="002060"/>
          <w:sz w:val="32"/>
          <w:szCs w:val="32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32"/>
          <w:szCs w:val="32"/>
        </w:rPr>
        <w:t xml:space="preserve">     </w:t>
      </w:r>
      <w:r>
        <w:rPr>
          <w:b/>
          <w:color w:val="002060"/>
          <w:sz w:val="32"/>
          <w:szCs w:val="32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32"/>
          <w:szCs w:val="32"/>
        </w:rPr>
        <w:t xml:space="preserve">             спорт  здоровье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4525</wp:posOffset>
                </wp:positionH>
                <wp:positionV relativeFrom="paragraph">
                  <wp:posOffset>27305</wp:posOffset>
                </wp:positionV>
                <wp:extent cx="2947035" cy="4451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+mn-e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35.05pt;mso-wrap-distance-left:9.05pt;mso-wrap-distance-right:9.05pt;mso-wrap-distance-top:0pt;mso-wrap-distance-bottom:0pt;margin-top:2.15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textAlignment w:val="baseline"/>
                        <w:rPr>
                          <w:rFonts w:eastAsia="+mn-e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rect id="shape_0" fillcolor="black" stroked="t" o:allowincell="f" style="position:absolute;margin-left:0pt;margin-top:-27.75pt;width:217.4pt;height:27.6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ТРОИТЕЛЬНЫЙ МАТЕРИАЛ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ТРОИТЕЛЬНЫЙ МАТЕРИАЛ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v:shadow on="t" obscured="f" color="#868686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61615" cy="3517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56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РОИТЕЛЬНЫЙ МАТЕРИ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75pt;width:217.4pt;height:2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РОИТЕЛЬНЫЙ МАТЕРИАЛ</w:t>
                      </w:r>
                    </w:p>
                  </w:txbxContent>
                </v:textbox>
                <v:path textpathok="t"/>
                <v:textpath on="t" fitshape="t" string="СТРОИТЕЛЬНЫЙ МАТЕРИАЛ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у меня  притягивается слово</w:t>
      </w:r>
      <w:r>
        <w:rPr>
          <w:b/>
          <w:sz w:val="28"/>
          <w:szCs w:val="28"/>
        </w:rPr>
        <w:t xml:space="preserve"> «с</w:t>
      </w:r>
      <w:r>
        <w:rPr>
          <w:sz w:val="28"/>
          <w:szCs w:val="28"/>
        </w:rPr>
        <w:t xml:space="preserve">порт». Почему? Потому, что сердце должно быть не только добрым, но и здоровым!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тите внимание, у нас  получилос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поле сл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й строительный материал текста!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ение отрывка книги А. Сент-Экзюпер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На планете Маленького принца есть ужасные, зловредные семена. Это семена баобабов. А если баобаб не распознать вовремя, потом от него не избавишься. Он завладеет планетой, он разорвет ее на клочки»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Дети, подумайте, что в русском языке можно сравнить с образом баобабов?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</w:rPr>
        <w:t>ошибки</w:t>
      </w:r>
      <w:r>
        <w:rPr>
          <w:sz w:val="28"/>
          <w:szCs w:val="28"/>
        </w:rPr>
        <w:t>. Не распознаешь вовремя орфограмму, и ошибки испортят всю работ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айтесь меньше допускать ошиб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ерите однокоренные слова к слову «сердце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сравнили слово со звезд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, как назвать однокоренные слова? Созвезд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Творческая работа. Практическ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гие дети, я вижу, что вам хочется поскорее начать работу. Давайте напишем сочинение.   Для выражения своих мыслей, чувств, ощущений, для создания особой выразительности, образности используйте получившееся «поле сл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но нарисовать рисунок к своему текс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ишут сочинение под музык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Чтение детьми своих сочинен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тайн хранит в себе каждое слово!</w:t>
      </w:r>
      <w:r>
        <w:rPr/>
        <w:t xml:space="preserve"> </w:t>
      </w:r>
      <w:r>
        <w:rPr>
          <w:sz w:val="28"/>
          <w:szCs w:val="28"/>
        </w:rPr>
        <w:t xml:space="preserve">Ваши работы свидетельствуют о том, что звезда по имени «Сердце» - красивая, добрая и очень светлая! У вас получились очень интересные работы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ение отрывка книги А. Сент-Экзюпер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Пятая планета оказалась особенно примечательной. На ней жил фонарщик. Когда  фонарь зажигался, будто рождалась новая звезда или цветок. Прекрасное занятие! – воскликнул Маленький принц. Человек думает не только о себе. А несет добро и свет другим! Ведь это по-настоящему красиво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нашей планете тоже живут люди, зажигающие свет знаний для други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огадались, о ком я говорю?  </w:t>
      </w:r>
      <w:r>
        <w:rPr>
          <w:b/>
          <w:sz w:val="28"/>
          <w:szCs w:val="28"/>
        </w:rPr>
        <w:t xml:space="preserve">Это УЧИТЕЛЯ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знайте, что рядом с вами всегда есть люди, которые  научат, помогут и подскажут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Заключение. Рефлекс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 мы суме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месте пройти путь от одного слова к целому текст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арите своё сердце! </w:t>
      </w:r>
      <w:r>
        <w:rPr>
          <w:i/>
          <w:sz w:val="28"/>
          <w:szCs w:val="28"/>
        </w:rPr>
        <w:t>(Дети прикрепляют листы со своими  работами на плакат с изображением звездного неб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при исследовании слова у вас вызвало наиболее яркое впечатл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ется ли вам наша работа над «тайной слова» важной для жизн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 xml:space="preserve">Впереди у вас еще много неразгаданных тайн родного языка, этой удивительной Звездной страны добра и св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юбите родной язык!  Читайте больше умных и добрых книг</w:t>
      </w:r>
      <w:r>
        <w:rPr>
          <w:b/>
          <w:sz w:val="28"/>
          <w:szCs w:val="28"/>
        </w:rPr>
        <w:t xml:space="preserve">.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йте, слушайте, смотрите, любите СЕРДЦЕМ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В.А.Синицын «Чтобы язык не запетался». – М.: ООО ИКТЦ «Лада», 2009. – 19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В.А.Синицын «Мастерская речевого творчества»: Методическое пособие: Программа спецкурса КОУ/ - М.: Росткнига, 2010.- 23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Н.Е.Щуркова «Профессиональное мастерство классного руководителя».- М.: Айрис-пресс, 2007.-16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А.С.Экзюпери «Маленький принц»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114" w:right="699" w:gutter="0" w:header="0" w:top="570" w:footer="0" w:bottom="194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55:00Z</dcterms:created>
  <dc:creator>User</dc:creator>
  <dc:description/>
  <dc:language>en-US</dc:language>
  <cp:lastModifiedBy>Елена</cp:lastModifiedBy>
  <dcterms:modified xsi:type="dcterms:W3CDTF">2012-05-12T18:55:00Z</dcterms:modified>
  <cp:revision>2</cp:revision>
  <dc:subject/>
  <dc:title/>
</cp:coreProperties>
</file>