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й о традициях русского чаепития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происхождением чая; расширять и обогащать знания детей о традициях русского гостеприимства и чаепития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Познакомить учащихся с историей появления чая, как выглядит настоящий самовар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накомить с традициями чаепития в других странах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Вспомнить и познакомиться с правилами поведения в гостях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познавательную активность учащихся.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народу и уважение к его традициям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сплочению классного коллектива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ка к занятию: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исковая работа учащихся (подбор пословиц и поговорок о русском гостеприимстве)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остюмов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Разучивание песен «Горница - узорница», «Самовар»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формление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Мероприятие проходит в школьном музее: оформлен в русском стиле: вышитые полотенца, скатерти, на столе самовар, обвитый баранками, пряники, бублики, сахар-рафинад, разные сорта чая, чайная посуда, варенье разных видов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Для проведения конкурсов: веники (2 шт.), два обруча, кубики, шишки, платки для завязывания глаз, ложки, стаканы с водой, минусовки  исполняемых песен.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ПРАЗДНИКА: </w:t>
      </w:r>
    </w:p>
    <w:p>
      <w:pPr>
        <w:pStyle w:val="Normal"/>
        <w:spacing w:before="280" w:after="280"/>
        <w:rPr>
          <w:rFonts w:ascii="Arial" w:hAnsi="Arial" w:eastAsia="MS Mincho;Arial Unicode MS" w:cs="Arial"/>
          <w:b/>
          <w:b/>
          <w:bCs/>
          <w:lang w:eastAsia="ja-JP"/>
        </w:rPr>
      </w:pPr>
      <w:r>
        <w:rPr>
          <w:rFonts w:eastAsia="MS Mincho;Arial Unicode MS" w:cs="Arial" w:ascii="Arial" w:hAnsi="Arial"/>
          <w:b/>
          <w:bCs/>
          <w:lang w:eastAsia="ja-JP"/>
        </w:rPr>
        <w:t>Учитель:</w:t>
      </w:r>
    </w:p>
    <w:p>
      <w:pPr>
        <w:pStyle w:val="Normal"/>
        <w:spacing w:before="280" w:after="280"/>
        <w:rPr>
          <w:rFonts w:eastAsia="MS Mincho;Arial Unicode MS"/>
          <w:b/>
          <w:b/>
          <w:bCs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Дорогие гости!</w:t>
        <w:br/>
        <w:t>Как говорится –</w:t>
        <w:br/>
        <w:t>Милости просим.</w:t>
        <w:br/>
        <w:t>В нашу светлицу.</w:t>
        <w:br/>
        <w:t>Не нужно платы,</w:t>
        <w:br/>
        <w:t>И робеть не надо.</w:t>
        <w:br/>
        <w:t>Всем, чем богаты.</w:t>
        <w:br/>
        <w:t xml:space="preserve">Тем вам и рады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одители и гости присаживайтесь на стулья, с изображением самовара (команда «Самоварчики»), а ученики 3 класса на стулья с изображением чайника (команда «Чайники»). </w:t>
      </w:r>
    </w:p>
    <w:p>
      <w:pPr>
        <w:pStyle w:val="Normal"/>
        <w:spacing w:before="280" w:after="280"/>
        <w:rPr>
          <w:rFonts w:eastAsia="MS Mincho;Arial Unicode MS"/>
          <w:b/>
          <w:b/>
          <w:bCs/>
          <w:sz w:val="28"/>
          <w:szCs w:val="28"/>
          <w:lang w:eastAsia="ja-JP"/>
        </w:rPr>
      </w:pPr>
      <w:r>
        <w:rPr>
          <w:rFonts w:eastAsia="MS Mincho;Arial Unicode MS"/>
          <w:b/>
          <w:bCs/>
          <w:sz w:val="28"/>
          <w:szCs w:val="28"/>
          <w:lang w:eastAsia="ja-JP"/>
        </w:rPr>
        <w:t xml:space="preserve">1-й ученик. </w:t>
      </w:r>
    </w:p>
    <w:p>
      <w:pPr>
        <w:pStyle w:val="Normal"/>
        <w:spacing w:before="280" w:after="280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Не стесняйтесь, проходите</w:t>
        <w:br/>
        <w:t>В нашу горницу, друзья,</w:t>
        <w:br/>
        <w:t>И улыбки захватите –</w:t>
        <w:br/>
        <w:t xml:space="preserve">Ведь без них никак нельзя. </w:t>
      </w:r>
    </w:p>
    <w:p>
      <w:pPr>
        <w:pStyle w:val="Normal"/>
        <w:spacing w:before="280" w:after="280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b/>
          <w:bCs/>
          <w:sz w:val="28"/>
          <w:szCs w:val="28"/>
          <w:lang w:eastAsia="ja-JP"/>
        </w:rPr>
        <w:t xml:space="preserve">2-й ученик. </w:t>
      </w:r>
    </w:p>
    <w:p>
      <w:pPr>
        <w:pStyle w:val="Normal"/>
        <w:spacing w:before="280" w:after="280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От души признаться надо,</w:t>
        <w:br/>
        <w:t>Что давно вас в гости ждем</w:t>
        <w:br/>
        <w:t>Вы своим приходом радость</w:t>
        <w:br/>
        <w:t xml:space="preserve">Принесли в наш светлый дом. </w:t>
      </w:r>
    </w:p>
    <w:p>
      <w:pPr>
        <w:pStyle w:val="Normal"/>
        <w:spacing w:before="280" w:after="280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b/>
          <w:bCs/>
          <w:sz w:val="28"/>
          <w:szCs w:val="28"/>
          <w:lang w:eastAsia="ja-JP"/>
        </w:rPr>
        <w:t xml:space="preserve">3-й ученик. </w:t>
      </w:r>
    </w:p>
    <w:p>
      <w:pPr>
        <w:pStyle w:val="Normal"/>
        <w:spacing w:before="280" w:after="280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 xml:space="preserve">Здесь, без всякого сомненья, </w:t>
        <w:br/>
        <w:t xml:space="preserve">Чай душистый всех вас ждет. </w:t>
        <w:br/>
        <w:t xml:space="preserve">Несколько сортов варенья, </w:t>
        <w:br/>
        <w:t xml:space="preserve">Пироги, ватрушки, торт. </w:t>
      </w:r>
    </w:p>
    <w:p>
      <w:pPr>
        <w:pStyle w:val="Normal"/>
        <w:spacing w:before="280" w:after="280"/>
        <w:rPr>
          <w:rFonts w:eastAsia="MS Mincho;Arial Unicode MS"/>
          <w:b/>
          <w:b/>
          <w:bCs/>
          <w:sz w:val="28"/>
          <w:szCs w:val="28"/>
          <w:lang w:eastAsia="ja-JP"/>
        </w:rPr>
      </w:pPr>
      <w:r>
        <w:rPr>
          <w:rFonts w:eastAsia="MS Mincho;Arial Unicode MS"/>
          <w:b/>
          <w:bCs/>
          <w:sz w:val="28"/>
          <w:szCs w:val="28"/>
          <w:lang w:eastAsia="ja-JP"/>
        </w:rPr>
        <w:t xml:space="preserve">4-й ученик. </w:t>
      </w:r>
    </w:p>
    <w:p>
      <w:pPr>
        <w:pStyle w:val="Normal"/>
        <w:spacing w:before="280" w:after="280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 xml:space="preserve">Мир вам, гости долгожданные, </w:t>
        <w:br/>
        <w:t xml:space="preserve">Что явились в добрый час. </w:t>
        <w:br/>
        <w:t xml:space="preserve">Встречу теплую, желанную </w:t>
        <w:br/>
        <w:t xml:space="preserve">Мы готовили для вас. </w:t>
      </w:r>
    </w:p>
    <w:p>
      <w:pPr>
        <w:pStyle w:val="Normal"/>
        <w:spacing w:before="280" w:after="280"/>
        <w:rPr>
          <w:rFonts w:eastAsia="MS Mincho;Arial Unicode MS"/>
          <w:sz w:val="28"/>
          <w:szCs w:val="28"/>
          <w:lang w:eastAsia="ja-JP"/>
        </w:rPr>
      </w:pPr>
      <w:r>
        <w:rPr>
          <w:sz w:val="28"/>
          <w:szCs w:val="28"/>
        </w:rPr>
        <w:t>(Дети исполняют песню «Горница – узорница»</w:t>
      </w:r>
      <w:r>
        <w:rPr>
          <w:i/>
          <w:iCs/>
          <w:sz w:val="28"/>
          <w:szCs w:val="28"/>
        </w:rPr>
        <w:t xml:space="preserve">Муз. Л. Деревягина, сл. В. Степанов) </w:t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Бабушка с порога приглашает в горницу.</w:t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>Долгая дорога – надо отдохнуть.</w:t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>Бабушкина горница, горница-узорница,</w:t>
      </w:r>
    </w:p>
    <w:p>
      <w:pPr>
        <w:pStyle w:val="Normal"/>
        <w:autoSpaceDE w:val="false"/>
        <w:ind w:firstLine="1695"/>
        <w:rPr/>
      </w:pPr>
      <w:r>
        <w:rPr>
          <w:sz w:val="28"/>
          <w:szCs w:val="28"/>
        </w:rPr>
        <w:t xml:space="preserve">Светлая, как облако, боязно вздохнуть </w:t>
      </w:r>
      <w:r>
        <w:rPr>
          <w:i/>
          <w:iCs/>
          <w:sz w:val="28"/>
          <w:szCs w:val="28"/>
        </w:rPr>
        <w:t>(2 раза).</w:t>
      </w:r>
    </w:p>
    <w:p>
      <w:pPr>
        <w:pStyle w:val="Normal"/>
        <w:autoSpaceDE w:val="false"/>
        <w:ind w:firstLine="169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>2. Половицы скрипнули, занавески вздрогнули,</w:t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>На столе сосновом пироги и чай.</w:t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>Улыбнется бабушка, улыбнется горница,</w:t>
      </w:r>
    </w:p>
    <w:p>
      <w:pPr>
        <w:pStyle w:val="Normal"/>
        <w:autoSpaceDE w:val="false"/>
        <w:ind w:firstLine="1695"/>
        <w:rPr/>
      </w:pPr>
      <w:r>
        <w:rPr>
          <w:sz w:val="28"/>
          <w:szCs w:val="28"/>
        </w:rPr>
        <w:t xml:space="preserve">А подушки горкой – сладко засыпай! </w:t>
      </w:r>
      <w:r>
        <w:rPr>
          <w:i/>
          <w:iCs/>
          <w:sz w:val="28"/>
          <w:szCs w:val="28"/>
        </w:rPr>
        <w:t>(2 раза).</w:t>
      </w:r>
    </w:p>
    <w:p>
      <w:pPr>
        <w:pStyle w:val="Normal"/>
        <w:autoSpaceDE w:val="false"/>
        <w:ind w:firstLine="169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>3. За окошком тихо, в светлой дымке вечер,</w:t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>Из трубы поднимется к синим звездам дым.</w:t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>Сказки нашей бабушки, сказки нашей горницы,</w:t>
      </w:r>
    </w:p>
    <w:p>
      <w:pPr>
        <w:pStyle w:val="Normal"/>
        <w:autoSpaceDE w:val="false"/>
        <w:ind w:firstLine="1695"/>
        <w:rPr/>
      </w:pPr>
      <w:r>
        <w:rPr>
          <w:sz w:val="28"/>
          <w:szCs w:val="28"/>
        </w:rPr>
        <w:t xml:space="preserve">Горницы-узорницы улетают вниз </w:t>
      </w:r>
      <w:r>
        <w:rPr>
          <w:i/>
          <w:iCs/>
          <w:sz w:val="28"/>
          <w:szCs w:val="28"/>
        </w:rPr>
        <w:t>(2 раза).</w:t>
      </w:r>
    </w:p>
    <w:p>
      <w:pPr>
        <w:pStyle w:val="Normal"/>
        <w:autoSpaceDE w:val="false"/>
        <w:ind w:firstLine="169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>4. Бабушка с порога приглашает в горницу.</w:t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>Долгая дорога – надо отдохнуть.</w:t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>Бабушкина горница, горница-узорница,</w:t>
      </w:r>
    </w:p>
    <w:p>
      <w:pPr>
        <w:pStyle w:val="Normal"/>
        <w:ind w:left="987" w:firstLine="70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ветлая, как облако, боязно вздохнуть </w:t>
      </w:r>
      <w:r>
        <w:rPr>
          <w:i/>
          <w:iCs/>
          <w:sz w:val="28"/>
          <w:szCs w:val="28"/>
        </w:rPr>
        <w:t>(2 раза).</w:t>
      </w:r>
    </w:p>
    <w:p>
      <w:pPr>
        <w:pStyle w:val="Normal"/>
        <w:ind w:left="987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: Так о чем же мы поведаем сегодня нашим гостям? (О чае)</w:t>
      </w:r>
    </w:p>
    <w:p>
      <w:pPr>
        <w:pStyle w:val="Style15"/>
        <w:rPr/>
      </w:pPr>
      <w:r>
        <w:rPr>
          <w:sz w:val="28"/>
          <w:szCs w:val="28"/>
        </w:rPr>
        <w:t>Учитель: Чаепитие очень давно стало традицией русского гостеприимства. Изменялись формы гостевания, посуда, но не изменялись заповеди гостеприимства: всегда, во все времена гостей встречали хлебом-солью и добрым отношением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1. Конкурс. </w:t>
      </w:r>
      <w:r>
        <w:rPr>
          <w:sz w:val="28"/>
          <w:szCs w:val="28"/>
        </w:rPr>
        <w:t>Какие вы знаете пословицы о русском гостеприимстве?</w:t>
      </w:r>
    </w:p>
    <w:p>
      <w:pPr>
        <w:pStyle w:val="Style15"/>
        <w:rPr/>
      </w:pPr>
      <w:r>
        <w:rPr>
          <w:sz w:val="28"/>
          <w:szCs w:val="28"/>
        </w:rPr>
        <w:t>(работа в командах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остю почёт – хозяину честь.</w:t>
        <w:br/>
        <w:t>Хоть не богат, а гостям рад.</w:t>
        <w:br/>
        <w:t>Гость в дом – радость в дом.</w:t>
      </w:r>
    </w:p>
    <w:p>
      <w:pPr>
        <w:pStyle w:val="Style15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откуда появился чай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ществует легенда: однажды, давным-давно, 5 тысяч лет назад, китайский император, отдыхая в лесу, приказал нагреть воду для питья. Неожиданно поднялся ветер, и в воду упало несколько листьев с чайного куста – и вода потемнела, от неё начал исходить тонкий, приятный аромат. Настой попробовали и восхитились. Это было первое в мире чаепитие.</w:t>
      </w:r>
    </w:p>
    <w:p>
      <w:pPr>
        <w:pStyle w:val="Style15"/>
        <w:rPr/>
      </w:pPr>
      <w:r>
        <w:rPr>
          <w:sz w:val="28"/>
          <w:szCs w:val="28"/>
        </w:rPr>
        <w:t>Итак, родина чая, который мы привыкли с вами пить, Китай. «Чай» по-китайски означает «молодой листочек» – «ту-ай-не». Выращивание и изготовление чая в Китае было окружено тайной. Чайные плантации скрывались и строго охранялись от чужеземцев. Но постепенно чай попадает в Японию, затем в Корею, Индию, Иран, Монголию и другие страны. На первых порах не все умели обращаться с чаем, не знали даже, как его завар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ай один из древнейших напитков, употребление которого неразрывно связано с национальной культурой, хозяйством и историческими традициями многих народов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В США, штат Южная Дакота, находится город под названием Теа (Чай). Все жители – поклонники этого напитка. Городской праздник – День Чайника, проходит с карнавалами, парадами. В этот день среди взрослых жителей города выбирают Маму и Папу Заварного Чайника, а среди детей – Мисс Чайник и Мистера Блюдце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Ученица: </w:t>
      </w:r>
      <w:r>
        <w:rPr>
          <w:sz w:val="28"/>
          <w:szCs w:val="28"/>
        </w:rPr>
        <w:t>В Японии есть чайные домики для чаепития. Входя в домик, человек оставляет заботы за его стенами и остаётся только с добрыми мыслями. Во время чаепития не разговаривают – размышляют о смысле жизни. Человеку, побывавшему в чайном домике, кажется, что он побывал в другом мире. А в России за чаем общаются, поют песни и частушки, проводят игры.</w:t>
      </w:r>
    </w:p>
    <w:p>
      <w:pPr>
        <w:pStyle w:val="Style15"/>
        <w:rPr>
          <w:b/>
          <w:b/>
          <w:i/>
          <w:i/>
          <w:iCs/>
        </w:rPr>
      </w:pPr>
      <w:r>
        <w:rPr>
          <w:b/>
        </w:rPr>
        <w:t>ПОСЛОВИЦЫ О ЧАЕ  РАЗНЫХ НАРОД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хорошей посуде и чай вкуснее. (Японская пословиц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ьешь чаю – прибавятся силы. (Китайская пословица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е спеши пить чай – язык обожжёшь. (Турецкая пословица)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 Конкурс “Натаскай воды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ая нам нужна вода, надо ложками переносить воду из одного стакана в другой. Носят по - очереди, побеждает команда, которая быстрее и аккуратнее переносит воду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Ребята, но почему так поздно, лишь в XVIII веке, возникла традиция чаепития?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твет детей:</w:t>
      </w:r>
      <w:r>
        <w:rPr>
          <w:sz w:val="28"/>
          <w:szCs w:val="28"/>
        </w:rPr>
        <w:t xml:space="preserve"> Потому что чай, который мы пьем, не русский напиток, и появился он на Руси лишь в середине XVII век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Совершенно верно. Послушайте, как это было.</w:t>
        <w:br/>
        <w:t>Чай, который мы привычно завариваем сегодня по несколько раз в день, был завезён в Россию в XVII веке.</w:t>
        <w:br/>
        <w:t>В 1638 году русский боярин Василий Старков привёз монгольскому хану богатые дары от царя Михаила Федоровича. Хан хорошо принял послов и в свою очередь передал им для русского царя разные драгоценные подарки. Среди знаменитых монгольских атласов лежали аккуратные свёртки с непонятной травой.</w:t>
        <w:br/>
        <w:t>– А это что такое? – спросил хана русский боярин, указывая на свёртки.</w:t>
        <w:br/>
        <w:t>– Мой самый дорогой подарок русскому царю, – ответил монгольский правитель, улыбаясь.</w:t>
        <w:br/>
        <w:t>Находясь в гостях у хана, Старков попробовал напиток, приготовленный из этого зелья, и он ему ужасно не понравился.</w:t>
        <w:br/>
        <w:t xml:space="preserve">Посол хотел выбросить все до единого пакеты с чаем, но, помня слова хана о «дорогом подарке», не сделал этого. Так среди прочих даров и попал чай в Москву. </w:t>
        <w:br/>
        <w:t>О том, как оценил царь ханский подарок, ходят разные версии. Согласно одной из них, отведав неведомое питьё, государь вытер парчовым рукавом густую бороду, молвил:</w:t>
        <w:tab/>
        <w:t>«Ещё!»</w:t>
        <w:br/>
        <w:t>Однако по другой версии, царю, напиток не понравился. Иначе чем же можно объяснить тот факт, что торговля чаем в Москве началась лишь спустя 36 лет после описываемых</w:t>
        <w:tab/>
        <w:t>событи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 привёз мне барин чаю и велел его сварить.</w:t>
        <w:br/>
        <w:t>А я отроду не знаю, как проклятый чай варить!</w:t>
        <w:br/>
        <w:t>Взял тогда налил водички, кинул чай я весь в горшок,</w:t>
        <w:br/>
        <w:t>Да приправил перцем, луком и петрушки корешок.</w:t>
        <w:br/>
        <w:t>Гости с барином плевались, сам он ажно озверел</w:t>
        <w:br/>
        <w:t>И, отправив на конюшню, меня выпороть велел.</w:t>
        <w:br/>
        <w:t>Долго думал, удивлялся: чем же мог не угодить?</w:t>
        <w:br/>
        <w:t>А потом-то догадался – чай забыл я посолить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такие курьёзы попадали не только русские люди. У английского моряка, мама, получив от сына в подарок 1 кг чая, решила угостить своих соседей. Сварила весь чай, слила всю тёмную воду, чайные листья положила в тарелки и заправила маслом!»</w:t>
      </w:r>
    </w:p>
    <w:p>
      <w:pPr>
        <w:pStyle w:val="Style15"/>
        <w:rPr/>
      </w:pPr>
      <w:r>
        <w:rPr>
          <w:b/>
          <w:sz w:val="28"/>
          <w:szCs w:val="28"/>
        </w:rPr>
        <w:t>Учитель: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Ребята, а вы знаете, как правильно надо заваривать чай?</w:t>
      </w:r>
      <w:r>
        <w:rPr/>
        <w:t xml:space="preserve"> </w:t>
      </w:r>
      <w:r>
        <w:rPr>
          <w:sz w:val="28"/>
          <w:szCs w:val="28"/>
        </w:rPr>
        <w:t xml:space="preserve"> Существует много способов заваривания чая. У нас наиболее распространён следующий способ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ду для заваривания чая нужно довести до кипения «белым ключом». Не нужно кипятить воду так, чтобы она бурлила. Не следует в кипячёную воду доливать свежей, а также кипятить воду многократно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д завариванием фарфоровый чайник нужно 2-3 раза ополоснуть кипятком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нагретый чайник положить порцию чая, залить кипящей водой примерно на ⅓ чайника и накрыть салфеткой так, чтобы носик чайника остался открытым, иначе чай запарится и изменит свой вкус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ать настояться 4-5 минут и затем долить в чайник доверху кипяток и размешать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Ароматным, вкусным и полезным чай бывает первые 8-10 минут после заваривания. Восточная мудрость гласит: «Свежий чай подобен бальзаму, а чай оставленный на ночь, – подобен укусу змеи»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3 конкурс «Лучший знаток чая»: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мы проведём конкурс на лучшего знатока чая. Определите на вкус, что добавлено в чай. (Чай с лимоном, чай с молоком, зелёный чай, чай с лесными ягодами и т.д.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Чай не только вкусный напиток, но ещё и очень полезны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:</w:t>
      </w:r>
      <w:r>
        <w:rPr/>
        <w:t xml:space="preserve"> </w:t>
      </w:r>
      <w:r>
        <w:rPr>
          <w:sz w:val="28"/>
          <w:szCs w:val="28"/>
        </w:rPr>
        <w:t xml:space="preserve">Я хочу открыть секрет </w:t>
        <w:br/>
        <w:t>И полезный дать совет:</w:t>
        <w:br/>
        <w:t xml:space="preserve">Если хворь с кем приключится, </w:t>
        <w:br/>
        <w:t>Чаем можете лечиться.</w:t>
        <w:br/>
        <w:t xml:space="preserve">Чай всех снадобий полезней, </w:t>
        <w:br/>
        <w:t>Помогает от болезней,</w:t>
        <w:br/>
        <w:t xml:space="preserve">Чай в жару нас освежает, </w:t>
        <w:br/>
        <w:t>А в морозы согревает,</w:t>
        <w:br/>
        <w:t xml:space="preserve">И сонливость переборет, </w:t>
        <w:br/>
        <w:t>И с усталостью поспорит,</w:t>
        <w:br/>
        <w:t xml:space="preserve">Сокрушит любой недуг, </w:t>
        <w:br/>
        <w:t>Чай здоровью – лучший друг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редставим старинную русскую избу, где за столом собралась вся семья. Стол накрыт нарядной скатертью. Идет веселая беседа, а посередине стола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оит толстячок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боченивши боч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ипит и кипи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м чай пить велит. (Самовар)</w:t>
        <w:br/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Самовар изобрели в России в XVIII веке. Внутри самовара находился специальный «кувшин», в который засыпали, сухие чурки, еловые или сосновые шишки для аромата, сверху надевали трубу. Раздуют огонь, вода закипит – трубу снимают и кувшин закрывают крышкой. Угли без доступа кислорода гаснут, но ещё долго держат тепло – самовар не остывает. Чисто русским изобретением подачи чая является подача чая на стол парами. Небольшой чайник с заваркой устанавливали на самоварчик либо на чайник с кипятком, для этого сверху у самовара имеется специальное приспособление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Самовар считался предметом роскоши. Его берегли, передавали по наследству. Было принято, чтобы чай подавала сама хозяйка, в крайнем случае, ее дочь, если таковая имелась. Неспешное времяпровождение за чаем, создающего покой и уют, приобрело характер национального обычая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Ученица: </w:t>
      </w:r>
      <w:r>
        <w:rPr>
          <w:sz w:val="28"/>
          <w:szCs w:val="28"/>
        </w:rPr>
        <w:t>Русские помещики начинали завтрак с чая, а потом “…ели битого мяса со сметаной, сковородку грибов или каши, разогреют вчерашнее жаркое, детям изготовят манный суп. Соединение чая с плотной едой останется в русском чаепитии навсегда – и климат к этому располагал, и натура россиянина, тяготевшая к хлебосольным трапезам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Обычай пить чай повлёк за собой появление таких предметов, как: фарфоровые чашечки, блюдца, сахарницы, заварочные чайники, щипчики и топорики для сахара, и подстаканники. Подстаканники появились на Руси в 19 веке, когда «стекла стало больше». Мужчины пили чай в стаканах с подстаканниками, а женщины из блюдц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Самовар» (</w:t>
      </w:r>
      <w:r>
        <w:rPr>
          <w:sz w:val="28"/>
          <w:szCs w:val="28"/>
        </w:rPr>
        <w:t>музыка Татьяны Музыкантовой, слова Татьяны Музыкантовой и Евгения Залма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 вам не про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 не про заг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 пальмы, не про г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 русский сам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ысокий и пуз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лестящий чае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шастый и носа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расавец – сам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u w:val="single"/>
        </w:rPr>
        <w:t>ПРИПЕВ:</w:t>
      </w:r>
      <w:r>
        <w:rPr>
          <w:sz w:val="28"/>
          <w:szCs w:val="28"/>
        </w:rPr>
        <w:t xml:space="preserve">  Самовар, сам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толку пускает п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душистый прямо с ж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ить из сам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 – ух – ух!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</w:r>
      <w:r>
        <w:rPr>
          <w:sz w:val="28"/>
          <w:szCs w:val="28"/>
        </w:rPr>
        <w:t>Самовар на день рожденья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рила мне сестр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 сказала: «Пить без сушек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амоварный чай нельзя!»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Мы и сушки, и ватрушки,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И оладьи напекли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А ещё варенья банку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 сусекам наскребл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ПЕВ:</w:t>
      </w:r>
      <w:r>
        <w:rPr>
          <w:sz w:val="28"/>
          <w:szCs w:val="28"/>
        </w:rPr>
        <w:t xml:space="preserve">  тот 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 всех из самова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дким чаем угощ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варные час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столья соч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е у нас пи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шки, да ватр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споёмте ж про чаё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ные частушки!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амовар, самовар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лотая ножк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сеяла горох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осла картошка. Ух – У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тоит толстя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ченивши бо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шипит, и кип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вать нам чай вел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ПЕВ:</w:t>
      </w:r>
      <w:r>
        <w:rPr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4 конкурс “Собери шишки”.</w:t>
      </w:r>
    </w:p>
    <w:p>
      <w:pPr>
        <w:pStyle w:val="Style15"/>
        <w:rPr/>
      </w:pPr>
      <w:r>
        <w:rPr>
          <w:sz w:val="28"/>
          <w:szCs w:val="28"/>
        </w:rPr>
        <w:t>Ну вот, воды натаскали, самовар поставили, теперь воду надо вскипятить. Как раньше кипятили воду в самоваре?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Что под ёлками найдёшь, если к ёлкам ты придёшь</w:t>
        <w:br/>
        <w:t>Жарким летом, и весною, и осеннею порою? (Шишки)</w:t>
        <w:br/>
        <w:t>Ну, считайте, вы в лесу, вот вам шишки, вот вам ёлки.</w:t>
        <w:br/>
        <w:t>Я глаза вам завяжу, сама в сторонке посиж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каждой команды по одному человеку. Завязать глаза, кто больше соберёт?</w:t>
      </w:r>
    </w:p>
    <w:p>
      <w:pPr>
        <w:pStyle w:val="Style15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ошло много лет. В наши дни самовар заменил электрочайник, но традиция собираться всей семьей за чаепитием остала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ногие любят чай пить с вареньем,  мёдом, такой чай тоже очень полезен. И сейчас мы с вами проведём конкурс “Угадай варенье”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5 конкурс «Угадай варенье»</w:t>
      </w:r>
    </w:p>
    <w:p>
      <w:pPr>
        <w:pStyle w:val="Style15"/>
        <w:rPr/>
      </w:pPr>
      <w:r>
        <w:rPr>
          <w:sz w:val="28"/>
          <w:szCs w:val="28"/>
        </w:rPr>
        <w:t xml:space="preserve">Приглашаются  по 1 участнику от каждой команды: участники с завязанными глазами пробуют разные сорта варенья и угадывают из чего было сварено варень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ка самовар поспевает, </w:t>
        <w:br/>
        <w:t xml:space="preserve">Хозяюшки дом убирают. </w:t>
        <w:br/>
        <w:t xml:space="preserve">А ну-ка, веник берите, </w:t>
        <w:br/>
        <w:t xml:space="preserve">Сюда бегите, </w:t>
        <w:br/>
        <w:t>Чистоту наведите!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 конкурс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Конкурс для девочек» </w:t>
      </w:r>
    </w:p>
    <w:p>
      <w:pPr>
        <w:pStyle w:val="Style15"/>
        <w:rPr/>
      </w:pPr>
      <w:r>
        <w:rPr>
          <w:sz w:val="28"/>
          <w:szCs w:val="28"/>
        </w:rPr>
        <w:t>На полу лежат два обруча, в них кубики. Их надо по одному заметать на совок и складывать в ведро. Кто быстрее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Вот, гости дорогие, и заканчивается наш праздник. Конечно, за одну встречу невозможно рассказать обо всех традициях и обычаях русского народа. Мы сегодня хорошо повеселились, узнали много интересного и полезного. А теперь мы переходим к самой вкусной части нашего праздника.</w:t>
      </w:r>
    </w:p>
    <w:p>
      <w:pPr>
        <w:pStyle w:val="Style15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сех гостей мы угощаем </w:t>
        <w:br/>
        <w:t xml:space="preserve">Ароматным крепким чаем. </w:t>
        <w:br/>
        <w:t xml:space="preserve">Тех, кто чай с охотой пьет, </w:t>
        <w:br/>
        <w:t>Стол накрытый давно ждет.</w:t>
      </w:r>
    </w:p>
    <w:p>
      <w:pPr>
        <w:pStyle w:val="Style15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Для всех вас, взрослые и детишки: </w:t>
        <w:br/>
        <w:t xml:space="preserve">Калачи, ватрушки, пышки. </w:t>
        <w:br/>
        <w:t xml:space="preserve">Наливайте, не стесняйтесь, </w:t>
        <w:br/>
        <w:t xml:space="preserve">Сладким чаем забавляйтесь!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Приглашаем к самовар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кусным чаем угоща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накладку, и вприкуску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Пейте чай, друзья, по-русс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сова М.А. «Шутки, игры, песни соберут нас вместе. Сценарии праздников в начальной школе», – Ярославль: Академия развития, 2001 г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Fonts w:eastAsia="MS Mincho;Arial Unicode MS"/>
          <w:sz w:val="28"/>
          <w:szCs w:val="28"/>
          <w:lang w:eastAsia="ja-JP"/>
        </w:rPr>
        <w:t xml:space="preserve">Детская энциклопедия “Я познаю мир” 2001, с.362-364.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 xml:space="preserve">Журнал “Классный руководитель”, №1 ,2000, с.121-127.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 xml:space="preserve">Ивашкевич Н.П., Засурина Л.Н. Искусство чайного стола. М., 1990.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MS Mincho;Arial Unicode MS"/>
          <w:sz w:val="28"/>
          <w:szCs w:val="28"/>
          <w:lang w:eastAsia="ja-JP"/>
        </w:rPr>
      </w:pPr>
      <w:r>
        <w:rPr>
          <w:sz w:val="28"/>
          <w:szCs w:val="28"/>
        </w:rPr>
        <w:t xml:space="preserve">Канаева М.А. «Праздник чая», – ж. «Начальная школа» №5 – 2002 г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валёв В.М., Могильный Н.П. «Русская кухня: традиции и обычаи», – М.: «Советская Россия», 1990 г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1</w:t>
        </w:r>
      </w:hyperlink>
      <w:r>
        <w:rPr>
          <w:sz w:val="28"/>
          <w:szCs w:val="28"/>
          <w:lang w:val="en-US"/>
        </w:rPr>
        <w:t xml:space="preserve"> september.ru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eastAsia="MS Mincho;Arial Unicode MS" w:cs="Arial"/>
          <w:sz w:val="28"/>
          <w:szCs w:val="28"/>
          <w:lang w:eastAsia="ja-JP"/>
        </w:rPr>
      </w:pPr>
      <w:r>
        <w:rPr>
          <w:rFonts w:eastAsia="MS Mincho;Arial Unicode MS" w:cs="Arial" w:ascii="Arial" w:hAnsi="Arial"/>
          <w:sz w:val="28"/>
          <w:szCs w:val="28"/>
          <w:lang w:eastAsia="ja-JP"/>
        </w:rPr>
      </w:r>
    </w:p>
    <w:p>
      <w:pPr>
        <w:pStyle w:val="Style15"/>
        <w:spacing w:before="280" w:after="280"/>
        <w:rPr>
          <w:rFonts w:ascii="Arial" w:hAnsi="Arial" w:eastAsia="MS Mincho;Arial Unicode MS" w:cs="Arial"/>
          <w:lang w:eastAsia="ja-JP"/>
        </w:rPr>
      </w:pPr>
      <w:r>
        <w:rPr>
          <w:rFonts w:eastAsia="MS Mincho;Arial Unicode MS" w:cs="Arial" w:ascii="Arial" w:hAnsi="Arial"/>
          <w:lang w:eastAsia="ja-JP"/>
        </w:rPr>
      </w:r>
    </w:p>
    <w:sectPr>
      <w:footerReference w:type="default" r:id="rId3"/>
      <w:type w:val="nextPage"/>
      <w:pgSz w:w="11906" w:h="16838"/>
      <w:pgMar w:left="851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1:00Z</dcterms:created>
  <dc:creator>Максимович</dc:creator>
  <dc:description/>
  <cp:keywords/>
  <dc:language>en-US</dc:language>
  <cp:lastModifiedBy>иван</cp:lastModifiedBy>
  <cp:lastPrinted>2011-05-02T15:08:00Z</cp:lastPrinted>
  <dcterms:modified xsi:type="dcterms:W3CDTF">2012-04-18T05:34:00Z</dcterms:modified>
  <cp:revision>26</cp:revision>
  <dc:subject/>
  <dc:title/>
</cp:coreProperties>
</file>