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ГОД  - ГОД СЕМЬИ!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</w:t>
      </w:r>
      <w:r>
        <w:rPr>
          <w:b/>
          <w:i/>
          <w:sz w:val="52"/>
          <w:szCs w:val="52"/>
        </w:rPr>
        <w:t>СОВМЕСТНОЕ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ОДИТЕЛЬСКОЕ СОБРАНИЕ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</w:t>
      </w:r>
      <w:r>
        <w:rPr>
          <w:b/>
          <w:i/>
          <w:sz w:val="52"/>
          <w:szCs w:val="52"/>
        </w:rPr>
        <w:t>на тему: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ЛЮБЛЮ ТЕБЯ, МОЯ СЕМЬЯ!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Дата проведения: 26.05.2008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есто проведения: г. Новоузенск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ОУ СОШ №1, каб.29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Участники: ученики и родители 3б класс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лассный руководитель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Шатохина Ирина Вячеславовн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ель: - формирование понятия «семья», её роли в жизн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каждого человек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способствование  развитию коммуникативны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умений, доброты и взаимопонимания в семь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 формировать нравственную культуру общ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детей и взрослых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План провед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Международный день семьи (историческая справ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Что такое семья?  Какая  она, семья  21 ве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Личностно – ориентированный подход к воспитани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(сообщение  учител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Заповеди родителей.     Меняем «ярлы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(практические совет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«Сегодня очень счастлив я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Люблю тебя, моя семья!» (выступление учащихс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Выставка стенгазет на тему: «Моя семья – самая лучшая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(рассказы детей о своих семьях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 «Моя семья обо мне»  (письма родителей и других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членов семьи, адресованные детям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Пословицы о семь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Интеллектуальный марафон «Учимся вмест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Весёлая лотере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Благодарственные письма родител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Наши успехи. Итоги г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2.Концертная программа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СЕМЬЯ -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КОРОТЕНЬКОЕ СЛОВ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А СКОЛЬКО В НЁМ ЗАКЛЮЧЕН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ОН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ВСЕЙ ЖИЗНИ ЧЕЛОВЕЧЕСКОЙ ОСН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ждународный день семьи – отмечается с 1994г. по решению Генеральной  Ассамблеи ООН от 20 сентября 1993г. Установление этой даты связано с проведением в 1994г. Международного года семьи. В России Международный день семьи отмечается с 1995г. -15м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8 год в России объявлен Годом семь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такое семья? Это семь Я: отец, мать да пятеро детей. Именно столько детей было в средней российской семье сто лет тому назад, и никто такую семью многодетной не называл. Это было нормой, обусловленной образом жизни, экономической и хозяйственной необходимость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всем иначе выглядит семья сегодня. Редко в какой  увидишь более двух детей. Зато количество «однодетных» семей неуклонно растёт. А ведь для нормального воспроизводства (с учётом бездетных семей, которых свыше  20%) в семье должно быть не менее трёх детей. </w:t>
      </w:r>
    </w:p>
    <w:p>
      <w:pPr>
        <w:pStyle w:val="Normal"/>
        <w:rPr/>
      </w:pPr>
      <w:r>
        <w:rPr>
          <w:sz w:val="36"/>
          <w:szCs w:val="36"/>
        </w:rPr>
        <w:t>Жизнь показывает, что  в семье с одним, двумя детьми появляются условия для формирования эгоистических черт, которые в будущем окажутся, малоприятны для их семейной жизни в качестве мужа, жены, матери, отца. «Однодетная эстафета» истощает не только людские ресурсы страны,  но и духовные,  психологические. Существенные  изменения произошли не только в составе семьи, но и в  отношениях супругов между собой, а главное -  в отношениях родителей  и детей. В основе этих изменений лежит переход от преимущественно материально-профессиональной заботы родителей о детях к заботе об их духовном развитии и воспитании личностных качеств. Современная семья и школа остро нуждается  в гуманизации отношений детей и взрослых. Учебно-дисциплинарную модель воспитания сменила другая модель воспитания – личностно-ориентированн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чностно-ориентированное воспитание – это организация воспитательного процесса на основе глубокого уважения к личности ребёнка, его достоинству, принятие его личностных  целей, запросов, интересов, создание условий для его самоопределения, самореализации, самодвижения и развития. Динамичное развитие общества требует формирования в человеке  не столько социально типичного, сколько ярко индивидуального, позволяющего ребёнку стать и оставаться самим собой в постоянно изменяющемся социуме.                                                                                                  В педагогической практике выработаны  основные правила личностно-ориентированного воспита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Формировать положительную самооценку ребё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Исключить методы наказания, унижающие лич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Поощрять стремление ребёнка честно относиться к своим обязанност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Принципиально, но доброжелательно обсуждать плохие поступ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Поддерживать эмоциональное благополучие ребё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Искренне радоваться успехам ребён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Предоставлять  ребёнку возможности для самоутвержд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Жить интересами, переживаниями ребё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Получать удовольствие от общения с деть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Учитывать состояние и настроение ребё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Обсуждать поступок, но уважать лич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Постоянно наращивать требования, закреплять достигнутые результа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Безусловно,  понимать, принимать, любить ребёнка доброй, но требовательной любовью.</w:t>
      </w:r>
    </w:p>
    <w:p>
      <w:pPr>
        <w:pStyle w:val="Normal"/>
        <w:rPr/>
      </w:pPr>
      <w:r>
        <w:rPr>
          <w:sz w:val="36"/>
          <w:szCs w:val="36"/>
        </w:rPr>
        <w:t xml:space="preserve">Любовь взрослых к ребёнку развивает уважение ребёнка к себе, у детей появляется чувство внутреннего равновесия и умиротворения. Ведь ближе и роднее, чем мать, отец и ребёнок, нет на свете людей... Жизнь -  одна, и как мы её проживём, в любви или во вражде – решать и делать нам самим. Книги могут научить, статьи заставят задуматься, но решать только вам. «Как это, жить в любви и дружбе? – спросите вы, ведь конкретных рецептов не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нуш Корчак ответил на эт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Дать тебе готовые мысли – это всё равно, что поручить другой женщине родить твоё дитя. Есть мысли, которые надо рождать самому, в муках, и они то самые ценны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Во все времена родители были и остаются озабочены тем, как вырастить детей хорошими людьми. Наверно, сколько живёт человечество на Земле, столько и стоит вопрос «отцов и детей».                                                                    Ведь ещё Сократ писал о проблеме «отцов и детей»: «Теперь наша молодёжь любит роскош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 неё плохие манеры, она презир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вторитеты и не уважает старш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ети в наши дни – тираны.»  (470 -399г. до н.э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гда помните, что дети это не только большие проблемы, но и большие радост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ёнок – это личность, и эту личность надо уважать, доверять ей и люби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ЗАПОВЕДИ     РОДИТЕЛЕЙ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- Не жди, что твой ребёнок будет таким,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как ты. Или таким, как ты хочешь. Помоги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ему стать не тобой, а собой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- Не думай, что ребёнок твой: он Божий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-Не требуй от ребёнка платы за всё, что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ты для него делаешь: ты дал ему жизнь,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как он может отблагодарить тебя? Он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даст жизнь другому, тот – третьему: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это необратимый закон благодарности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- Не вымещай на ребёнке свои обиды, чтобы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в старости не есть горький хлеб, ибо что посеешь, то и взойдёт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- Не относись к проблемам ребенка свысока: тяжесть жизни дана каждому по силам и,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будь уверен, его ноша тяжела не меньше, чем твоя. А может и больше. Потому что у него ещё нет привычки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- Не унижай ребёнка!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- Не мучь себя, если не можешь что-то сделать для своего ребёнка, мучь, если можешь, но не делаешь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- Помни: для ребёнка сделано недостаточно, если не сделано всё.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         </w:t>
      </w:r>
      <w:r>
        <w:rPr>
          <w:i/>
          <w:sz w:val="48"/>
          <w:szCs w:val="48"/>
          <w:u w:val="single"/>
        </w:rPr>
        <w:t>МЕНЯЕМ       ЯРЛЫКИ.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Старые негативные         Новые приятные 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          </w:t>
      </w:r>
      <w:r>
        <w:rPr>
          <w:i/>
          <w:sz w:val="48"/>
          <w:szCs w:val="48"/>
          <w:u w:val="single"/>
        </w:rPr>
        <w:t xml:space="preserve">ярлыки:                                   ярлыки:   </w:t>
      </w:r>
      <w:r>
        <w:rPr>
          <w:b/>
          <w:i/>
          <w:sz w:val="48"/>
          <w:szCs w:val="48"/>
        </w:rPr>
        <w:t>-с претензиями                       с высокими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                     </w:t>
      </w:r>
      <w:r>
        <w:rPr>
          <w:b/>
          <w:i/>
          <w:sz w:val="48"/>
          <w:szCs w:val="48"/>
        </w:rPr>
        <w:t xml:space="preserve">запросами  </w:t>
      </w:r>
    </w:p>
    <w:p>
      <w:pPr>
        <w:pStyle w:val="Normal"/>
        <w:rPr/>
      </w:pPr>
      <w:r>
        <w:rPr>
          <w:b/>
          <w:i/>
          <w:sz w:val="48"/>
          <w:szCs w:val="48"/>
        </w:rPr>
        <w:t>непредсказуемый                   гибкий,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                    </w:t>
      </w:r>
      <w:r>
        <w:rPr>
          <w:b/>
          <w:i/>
          <w:sz w:val="48"/>
          <w:szCs w:val="48"/>
        </w:rPr>
        <w:t xml:space="preserve">творческий    </w:t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спорщик                                 уверенный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                    </w:t>
      </w:r>
      <w:r>
        <w:rPr>
          <w:b/>
          <w:i/>
          <w:sz w:val="48"/>
          <w:szCs w:val="48"/>
        </w:rPr>
        <w:t>в себе</w:t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упрямый                                 настойчивый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любопытный                 любознательный                                                                 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дикий                                   энергичный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тугодум                               консерватор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деспотичный                       лидер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нетерпеливый                целеустремлённый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психованный                      артистичный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</w:t>
      </w:r>
    </w:p>
    <w:p>
      <w:pPr>
        <w:pStyle w:val="Normal"/>
        <w:rPr/>
      </w:pPr>
      <w:r>
        <w:rPr>
          <w:b/>
          <w:i/>
          <w:sz w:val="48"/>
          <w:szCs w:val="48"/>
        </w:rPr>
        <w:t>привередливый                разборчивый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беспокойный            предусмотрительный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ГОДНЯ ОЧЕНЬ СЧАСТЛИВ Я –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ЮБЛЮ ТЕБЯ, МОЯ СЕМЬ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ыступление учащихся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                                             </w:t>
      </w:r>
      <w:r>
        <w:rPr>
          <w:sz w:val="36"/>
          <w:szCs w:val="36"/>
        </w:rPr>
        <w:t>Для души семья – отра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есть – и счастье ес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– таинство влюблён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ятвой верности сплочён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щим счастьем окрылённых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ь семья – всему венец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равствуйте, ребятишк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чонки и мальчишк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мы и пап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Не надо, не снимайте шляпы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бушки и дедуш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маленькие непосе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здник наш необычн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же очень симпатичн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ходим мы сейча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й семьёй в 4 клас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ё же редко папы, мам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школу к нам заход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общаться с нами в школ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емя не наход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мы очень бы жел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вы нам помогал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енгазету рисов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стающим объясня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ы, танцы разучить и на лыжах поход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вас работы много, знае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мы вас очень приглаша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а праздник, и на сбор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уроки и на спо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мы и папы наши родны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сегодня, быть может, вперв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ражаем вам всем благодарно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то, что именно вы нам досталис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каждого папы и у каждой мамы есть своя мама, а для нас – бабуш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ый день я осторожно возле бабушки кручу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сему, чему возможн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бабули научус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в ней любви и лас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мнит множество стихов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ушать бабушкины сказ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жно хоть до петух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м сейчас довольна я! Мирная у нас семья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ыли выборы вчера. До самозабвень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считали до утра дома бюллете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снабжению сейчас папа был агентом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икер- бабушка у нас, мама - президенто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, а Вовка пошёл в депутаты, из-за него одни деба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да я, да мы с тоб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орово, когда на свете есть семь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ем мы всегда неразлучн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ужба дарит нам к счастью ключи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ужба будет с нами навсег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одня очень счастлив я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юблю тебя, моя семь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ЛОВИЦЫ О СЕМЬ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Вся семья вместе, так и душа на мес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На что и клад, коли в семье ла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Кто родителей почитает,  тот  вовек   не погиб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Нет друга лучше, чем родная матуш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Сердце матери лучше солнца гре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При солнышке тепло, при матери – добр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Материнская ласка конца не зн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Материнский гнев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что весенний снег: и много его выпадает, да скоро раст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Хороша дочка Аннушка, коли хвалит мать да бабуш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Те счастливые дети, от коих отец и мать будут радость име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МОЯ СЕМЬЯ – САМАЯ ЛУЧШАЯ!</w:t>
      </w:r>
    </w:p>
    <w:p>
      <w:pPr>
        <w:pStyle w:val="Normal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</w:r>
    </w:p>
    <w:p>
      <w:pPr>
        <w:pStyle w:val="Normal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1ученик:</w:t>
      </w:r>
    </w:p>
    <w:p>
      <w:pPr>
        <w:pStyle w:val="Normal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Гремите громче трубы,</w:t>
      </w:r>
    </w:p>
    <w:p>
      <w:pPr>
        <w:pStyle w:val="Normal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Звонче звените колокола,</w:t>
      </w:r>
    </w:p>
    <w:p>
      <w:pPr>
        <w:pStyle w:val="Normal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На встрече нашей сегодня</w:t>
      </w:r>
    </w:p>
    <w:p>
      <w:pPr>
        <w:pStyle w:val="Normal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Вся моя семья!</w:t>
      </w:r>
    </w:p>
    <w:p>
      <w:pPr>
        <w:pStyle w:val="Normal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</w:r>
    </w:p>
    <w:p>
      <w:pPr>
        <w:pStyle w:val="Normal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2ученик:</w:t>
      </w:r>
    </w:p>
    <w:p>
      <w:pPr>
        <w:pStyle w:val="Normal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Всех, кого люблю я</w:t>
      </w:r>
    </w:p>
    <w:p>
      <w:pPr>
        <w:pStyle w:val="Normal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И сердцем, и душой,</w:t>
      </w:r>
    </w:p>
    <w:p>
      <w:pPr>
        <w:pStyle w:val="Normal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Сегодня в этом зале</w:t>
      </w:r>
    </w:p>
    <w:p>
      <w:pPr>
        <w:pStyle w:val="Normal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На празднике со мной.</w:t>
      </w:r>
    </w:p>
    <w:p>
      <w:pPr>
        <w:pStyle w:val="Normal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сказы детей о своих семьях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«МОЯ СЕМЬЯ – МОЯ КРЕПОСТЬ!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оя семья состоит из четырёх человек. Это мама,</w:t>
      </w:r>
    </w:p>
    <w:p>
      <w:pPr>
        <w:pStyle w:val="Normal"/>
        <w:rPr/>
      </w:pPr>
      <w:r>
        <w:rPr>
          <w:b/>
          <w:sz w:val="40"/>
          <w:szCs w:val="40"/>
        </w:rPr>
        <w:t xml:space="preserve">папа, брат и я. Наша семья маленькая, но очень дружная.  Мою маму зовут Ирина, ей 34 года. А папу зовут Валера, ему 39 лет. Моего брата зовут  Виталик, ему 16 лет, он учится  в 9 классе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ня зовут Вика, я учусь в 3б классе, мне 10 ле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ша семья очень любит ездить на природу: жарить шашлыки. А ещё мы любим отдыхать на речке. Наша семья  такая дружная и трудолюбивая, ну просто класс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</w:rPr>
        <w:t xml:space="preserve">ДУБЦОВА ВИКА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«МОЯ СЕМЬЯ – МОЙ ДОМ!»</w:t>
      </w:r>
    </w:p>
    <w:p>
      <w:pPr>
        <w:pStyle w:val="Normal"/>
        <w:rPr/>
      </w:pPr>
      <w:r>
        <w:rPr>
          <w:b/>
          <w:sz w:val="40"/>
          <w:szCs w:val="40"/>
        </w:rPr>
        <w:t>С раннего детства я живу у дедули и бабули. Мои  дедушка и бабушка меня очень любят и заботятся обо мне. Моя бабушка работает в магазине. Покупатели всегда благодарят её за обслуживание. Бабушка всегда добрая и весёлая, она ходит со мной на праздник в школу. Дедушка работает электриком, он дома всё умеет починить. Дедушка всегда проверяет мои домашние задания, мы любим с ним разгадывать кроссворды и ребусы, занимаемся спортом. Мы очень любим все вместе ездить на дачу, на рыбалку, отдыхать на природ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щё мы вместе занимаемся домашними делам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 очень люблю свою  семью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ГОЛОВАНОВА АЛЁН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«ПАПА, МАМА, БРАТ И Я –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ОТЛИЧНАЯ СЕМЬЯ!»</w:t>
      </w:r>
    </w:p>
    <w:p>
      <w:pPr>
        <w:pStyle w:val="Normal"/>
        <w:rPr/>
      </w:pPr>
      <w:r>
        <w:rPr>
          <w:b/>
          <w:sz w:val="40"/>
          <w:szCs w:val="40"/>
        </w:rPr>
        <w:t>Моего папу зовут Русланбек, он работает в деревне. Я очень люблю своего папу, потому что он добрый. Мою маму зовут Медна, ей 31 год. Она добрая, красивая, милая! Когда я смотрю на маму, я представляю её королевой! Я очень люблю свою маму. У меня есть брат Зелемхан, ему скоро будет 7 лет. Он настоящий фантанзёр! Зелемхан всегда весёлый, смешной, интересный мальчик. Я его так люблю, что слов нет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я семья – лучшая в мире!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</w:t>
      </w:r>
      <w:r>
        <w:rPr>
          <w:b/>
          <w:sz w:val="40"/>
          <w:szCs w:val="40"/>
        </w:rPr>
        <w:t>МАХМУТХАНОВА ЗИН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  </w:t>
      </w:r>
      <w:r>
        <w:rPr>
          <w:b/>
          <w:i/>
          <w:sz w:val="56"/>
          <w:szCs w:val="56"/>
        </w:rPr>
        <w:t>Моя семья обо мн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(письма родителей и других членов семьи, адресованные детям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sz w:val="40"/>
          <w:szCs w:val="40"/>
        </w:rPr>
        <w:t xml:space="preserve">«МОЯ РАДОСТЬ»                                                                   У меня растет моя радость и надежда – это дочь Леночка. Я её очень люблю. Она растет послушной, учится хорошо, помогает мне по дому и никогда меня не огорчает. Леночка очень любит рисовать, шить, лепить из пластилина. Надеюсь, когда она вырастет, будет творческим человеком.                                                                                       </w:t>
      </w:r>
      <w:r>
        <w:rPr>
          <w:b/>
          <w:i/>
          <w:sz w:val="44"/>
          <w:szCs w:val="44"/>
        </w:rPr>
        <w:t>Гуртуева Ольга Александровна, мама Гуртуевой Лены.</w:t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sz w:val="40"/>
          <w:szCs w:val="40"/>
        </w:rPr>
        <w:t xml:space="preserve">«ВИКТОРИЯ – ПОБЕДА» Мою внучку зовут Виктория, а это значит «ПОБЕДА»! Она учится в 3 «Б» классе. Вика любит петь, танцевать, рисовать, лепить. По характеру она добрая, обязательная, отзывчивая, трудолюбивая и ласковая. Моя внучка – лучше всех на свете!                         </w:t>
      </w:r>
      <w:r>
        <w:rPr>
          <w:b/>
          <w:i/>
          <w:sz w:val="44"/>
          <w:szCs w:val="44"/>
        </w:rPr>
        <w:t xml:space="preserve">Слудчик Оксана Петровна, бабушка Дубцовой Вики.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 xml:space="preserve">«МОЯ ВНУЧКА – МОЛОДЕЦ!»                          Зина – моя внучка. Я её очень люблю. Она скромная, аккуратная. Никогда не соврёт. Всегда помогает по дому. Зина любит музыку, старается во всём помочь. Очень желанная девочка. Одним словом – молодец!                                                            </w:t>
      </w:r>
      <w:r>
        <w:rPr>
          <w:b/>
          <w:i/>
          <w:sz w:val="44"/>
          <w:szCs w:val="44"/>
        </w:rPr>
        <w:t>Кубиева Зоя Борисовна, бабушка Махмутхановой  Зины.</w:t>
      </w:r>
      <w:r>
        <w:rPr>
          <w:b/>
          <w:sz w:val="40"/>
          <w:szCs w:val="40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 xml:space="preserve"> </w:t>
      </w:r>
      <w:r>
        <w:rPr>
          <w:b/>
          <w:i/>
          <w:sz w:val="48"/>
          <w:szCs w:val="48"/>
        </w:rPr>
        <w:t xml:space="preserve">                        </w:t>
      </w:r>
      <w:r>
        <w:rPr>
          <w:b/>
          <w:i/>
          <w:sz w:val="48"/>
          <w:szCs w:val="48"/>
        </w:rPr>
        <w:t>ФОТО – ГАЗЕТА</w:t>
      </w:r>
    </w:p>
    <w:p>
      <w:pPr>
        <w:pStyle w:val="Normal"/>
        <w:tabs>
          <w:tab w:val="clear" w:pos="708"/>
          <w:tab w:val="left" w:pos="1646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646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ПАПА, МАМА, БРАТ И Я –</w:t>
      </w:r>
    </w:p>
    <w:p>
      <w:pPr>
        <w:pStyle w:val="Normal"/>
        <w:tabs>
          <w:tab w:val="clear" w:pos="708"/>
          <w:tab w:val="left" w:pos="1646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ЧАСТЛИВАЯ  И  ДРУЖНАЯ СЕМЬЯ!»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ЗНАКОМЬТЕСЬ - СЕМЬЯ КИТАЕВЫХ: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АПА-ОЛЕГ ЮРЬЕВИЧ</w:t>
      </w:r>
    </w:p>
    <w:p>
      <w:pPr>
        <w:pStyle w:val="Normal"/>
        <w:rPr/>
      </w:pPr>
      <w:r>
        <w:rPr>
          <w:b/>
          <w:i/>
          <w:sz w:val="48"/>
          <w:szCs w:val="48"/>
        </w:rPr>
        <w:t>Место работы: РОВД,        вневедомственная охран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АМА – СВЕТЛАНА ВАСИЛЬЕВН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есто работы: ДДТ, педагог-организатор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ОЧЬ - ВИКТОРИЯ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ченица 4б класса   МОУ СОШ №1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ЫН  - НИКИ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оспитанник ДОУ №1 «Ручеёк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омашний адрес: г. Новоузенск,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</w:t>
      </w:r>
      <w:r>
        <w:rPr>
          <w:b/>
          <w:i/>
          <w:sz w:val="48"/>
          <w:szCs w:val="48"/>
        </w:rPr>
        <w:t xml:space="preserve">микрорайон 2, д.13, кв.57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Интеллектуальный         марафон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Учимся вместе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ь: развивать интеллект, формировать интеллектуальную культуру взрослых и дет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частники: команда родителей «Олимпийцы»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команда детей «Почемучк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ветстви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манда родителей «Олимпийцы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 детьми соревнованья нам вовсе не страш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держим все испытанья – ведь олимпийцы мы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чень хочется друзья, пожелать удач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победы пожелать, чтоб от деток не отстать 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у, а как инач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ш девиз: «Мы  стремимся к победе ум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манда детей «Почемучк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илые родители!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ас обидеть не хотим!</w:t>
      </w:r>
    </w:p>
    <w:p>
      <w:pPr>
        <w:pStyle w:val="Normal"/>
        <w:rPr/>
      </w:pPr>
      <w:r>
        <w:rPr>
          <w:sz w:val="40"/>
          <w:szCs w:val="40"/>
        </w:rPr>
        <w:t>Но должны  вы  это знать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ам победы не видат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 родителей нам выигр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удет, братцы, нелегк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 хотим в герои выйти 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ак поборемся ещё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ш девиз: «То, что мы сегодня здесь 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Всему виною интерес!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усский   язы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БАЛ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зови лишнее слово: имя прилагательное, местоимение, суффикс, наречие, предлог, имя существительно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БАЛ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каком слове только мягкие согласны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илить, жить, чистить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БАЛ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ое слово пишется с мягким знаком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уч_    богач_        молодёж_        этаж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 БАЛ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ъясни значение слов: «каллиграфия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«орфография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 БАЛЛ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Москве – москвичи, в Новоузенске – новоузенц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в Курске и в Архангельск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8"/>
          <w:szCs w:val="48"/>
        </w:rPr>
        <w:t>Математи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БАЛ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ара лошадей пробежала 40 к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колько километров пробежала каждая лошадь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БАЛ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 только с пароход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 только из похо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диннадцать недел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стили на вод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сколько это дней? Считай –ка побыстр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БАЛ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зови следующий год после 2002, который можно читать как слева направо, так и справа налев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 БАЛ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курицы за 3дня снесли 3 яйц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колько яиц снесут  12 кур за 12 дней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 БАЛЛ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аля написала числа по порядку от 1 до 99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колько раз она записала цифру « 6»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ЛИТЕРАТУРНОЕ   ЧТЕ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БАЛ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зови самую известную сказку П.П. Ершо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БАЛ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то автор замечательных историй, написанных от имени Дениск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БАЛ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то был мамой Гадкого утёнк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 БАЛ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ой знаменитый детский писатель придумал самого рассеянного человек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 БАЛЛ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звали отца А.С. Пушкин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ОКРУЖАЮЩИЙ  МИ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БАЛ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зови болотное растение – хищник, которое питается комар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БАЛ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звание дерева происходит от слова «лист», а листьев на нём нет. Что это за дерево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БАЛ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звание этого животного нежное и ласковое, но это хищник. Кто это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 БАЛ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мая восточная точка территории России носит имя русского первопроходца. Назовите его фамили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 БАЛЛ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ие события в истории  Древнерусского государства связаны со следующими датам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88г.;      1240г.;   1242г.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  <w:t>Проверим себя:</w:t>
      </w:r>
    </w:p>
    <w:p>
      <w:pPr>
        <w:pStyle w:val="Normal"/>
        <w:rPr/>
      </w:pPr>
      <w:r>
        <w:rPr>
          <w:color w:val="008000"/>
          <w:sz w:val="40"/>
          <w:szCs w:val="40"/>
          <w:u w:val="single"/>
        </w:rPr>
        <w:t>Русский язык</w:t>
      </w:r>
      <w:r>
        <w:rPr>
          <w:color w:val="008000"/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суффик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пили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молодёж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 «каллиграфия» - искусство писать чётки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красивым подчерко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«орфография» - письмо по правила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5.в  Курске –  «куряне»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В Архангельске – « архангелогородцы»</w:t>
      </w:r>
    </w:p>
    <w:p>
      <w:pPr>
        <w:pStyle w:val="Normal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  <w:t>Математи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40к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11х 7=77дне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2002-----211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48 яиц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20 раз</w:t>
      </w:r>
    </w:p>
    <w:p>
      <w:pPr>
        <w:pStyle w:val="Normal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  <w:t>Литературное чтение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«Конёк-горбунок»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Николай Носов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лебедь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С.Я.Маршак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Сергей Львович</w:t>
      </w:r>
    </w:p>
    <w:p>
      <w:pPr>
        <w:pStyle w:val="Normal"/>
        <w:ind w:left="360" w:hanging="0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  <w:t>Окружающий ми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1.росян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2.лиственниц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3.лас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4.Семён Дежнё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5.988г. принятие христианства на Рус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1240г. - битва со шведами (А. Невский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1242г. - Ледовое побоище с немецкими рыцарям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на Чудском озере  (А. Невский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Итоги интеллектуального марафона: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ведущий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у, вот и закончился наш марафо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ыл трудным и полезным о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 многое сумели, мы многое узнал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 пораженья своего мы ничего не потеря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ведущий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одителям своим мы благодарны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 приняли наш вызов озорн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гда сражаться с вами будем рады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 нас настрой победный, боев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ведущий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нтеллектуальная иг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м силу духа прида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перёд, за наградами надо идт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новые конкурсы все вперед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ЮРИ подводит итоги марафон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манда родителей «Олимпийцы» - 32бал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манда детей «Почемучки – 28балл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граждение победител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лассный руководитель вручает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ЛАГОДАРСТВЕННЫЕ ПИСЬМА родителям:</w:t>
      </w:r>
    </w:p>
    <w:p>
      <w:pPr>
        <w:pStyle w:val="Normal"/>
        <w:rPr/>
      </w:pPr>
      <w:r>
        <w:rPr>
          <w:sz w:val="40"/>
          <w:szCs w:val="40"/>
        </w:rPr>
        <w:t>за правильное понимание своей  роли в совместных целях воспитания семьи и школы, за внимание к успехам своего ребён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частники марафона получают призы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весёлая лотерея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ВЕСЁЛАЯ ЛОТЕРЕЯ:</w:t>
      </w:r>
      <w:r>
        <w:rPr>
          <w:sz w:val="36"/>
          <w:szCs w:val="36"/>
        </w:rPr>
        <w:t xml:space="preserve">                                                                            1.Чтоб всегда быть очень милым, умывайтесь чаще мыл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Если хочется назад в детство возвратиться, этот скромный аппарат может пригодиться. (пустыш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Чтоб считать могли доход, будет кстати вам блокно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Лоторейный ваш билет тянет только на пак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Чтоб дружбу в классе укрепить, хотим вам скрепки подар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В жизни на лучшее нужно надеять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ею возьми, если что-то не клеи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Эта вещь хотя и скромная, но польза от неё огромн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ручк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Эта вещь необходима для любителей экстрима.(бин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Хорошо на пиджачок приколоть большой знач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Для чтения у нас вот журнальчик есть для в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Чтоб пятёрки получать пригодиться вам тетрад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Друзей своих чтоб не забыть, полезно снимки их хран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.Эта вещь полезна очень тем, кто умным быть захоч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книг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.Эта вещь полезна очень тем, кто быть красивым хоч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зеркал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.Гостей  чаще приглашай, с ними пей душистый ча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.Чтоб жизнь казалась сладкой, угощайся шоколад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.Без ошибок не проживёшь, их ты ластиком сотреш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.Если в доме отключат свет, тебе поможет сей предм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.Спички детям не игра, но туристу без них нику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.Подожди обед немножко- вот тебе большая лож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1.Чтоб улыбкою сиять, не надо нам про это забы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.Мир без красок слишком сер - раскрась его, чтоб он повеселел(крас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3.А тебе, мой друг, как встарь, мы подарим календар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.Кофе вкусный, ароматный, по утрам очень приятн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.Волшебный подарок, сомненья в том нет, прими же от нас лоторейный бил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6.Мой подарок этот тортик-так и просится он в роти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7.Чтоб пятёрку получить, девник хочу тебе вруч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8.Чтоб вкусный супчик вам сварить, хочу лавровый лист вам подар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9.Как сердце бьётся гулко-гулко, и вам досталась эта бул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0.По утрам пей крепкий чай – эту кружку получай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ШИ  УСПЕХИ.    ИТОГИ  ГОДА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  <w:t>Переходим мы сейчас всей семьёй в четвёртый класс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«Отличники»:</w:t>
      </w:r>
      <w:r>
        <w:rPr>
          <w:sz w:val="40"/>
          <w:szCs w:val="40"/>
        </w:rPr>
        <w:t xml:space="preserve"> Голованова Алёна, Китаева Виктория, Козырева Инна, Мусаэлян Рамелла.</w:t>
      </w:r>
    </w:p>
    <w:p>
      <w:pPr>
        <w:pStyle w:val="Normal"/>
        <w:rPr/>
      </w:pPr>
      <w:r>
        <w:rPr>
          <w:b/>
          <w:sz w:val="40"/>
          <w:szCs w:val="40"/>
        </w:rPr>
        <w:t>На «4 и 5»:</w:t>
      </w:r>
      <w:r>
        <w:rPr>
          <w:sz w:val="40"/>
          <w:szCs w:val="40"/>
        </w:rPr>
        <w:t xml:space="preserve"> Гуртуева Лена, Дубцова Вика, Исмагулов Равиль, Галкина Валя, Махмутханова Зина.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«С одной 3»:</w:t>
      </w:r>
      <w:r>
        <w:rPr>
          <w:sz w:val="40"/>
          <w:szCs w:val="40"/>
        </w:rPr>
        <w:t xml:space="preserve"> Морозов Владик, Юртаев Саша, Утюгазова Диана.</w:t>
      </w:r>
    </w:p>
    <w:p>
      <w:pPr>
        <w:pStyle w:val="Normal"/>
        <w:rPr/>
      </w:pPr>
      <w:r>
        <w:rPr>
          <w:b/>
          <w:sz w:val="40"/>
          <w:szCs w:val="40"/>
        </w:rPr>
        <w:t>Более одной «3»:</w:t>
      </w:r>
      <w:r>
        <w:rPr>
          <w:sz w:val="40"/>
          <w:szCs w:val="40"/>
        </w:rPr>
        <w:t xml:space="preserve"> Камаев Серёжа, Шин Владик, Муслимова Юл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object w:dxaOrig="18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2pt" filled="f" o:ole="">
            <v:imagedata r:id="rId3" o:title=""/>
          </v:shape>
          <o:OLEObject Type="Embed" ProgID="" ShapeID="ole_rId2" DrawAspect="Content" ObjectID="_916250458" r:id="rId2"/>
        </w:object>
      </w:r>
    </w:p>
    <w:p>
      <w:pPr>
        <w:pStyle w:val="Normal"/>
        <w:ind w:left="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4"/>
          <w:szCs w:val="44"/>
        </w:rPr>
        <w:t>Макаренко А.С. О воспитании. – М: Политиздат, 1988.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хов Ф.С. Кого мы растим: Беседы о материнском и отцовском воспитании. – М.: Профиздат, 1989.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реклеева Н.И. Родительские собрания. Начальная школа. 1-4 классы.  М.: «ВАКО», 2005.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Елжова Н.В. Лето, ах, лето! Проаздники, развлечения, конкурсы. – Ростов н/Д: Феникс, 2004.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здники в начальной школе. Вып. 2/ сост. Н.Г. Кувашова. – Волгоград: Учитель, 2006.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НТЕРНЕТ. Все новости образования. </w:t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4"/>
      <w:type w:val="nextPage"/>
      <w:pgSz w:w="11906" w:h="16838"/>
      <w:pgMar w:left="958" w:right="851" w:gutter="0" w:header="709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435"/>
      </w:pPr>
      <w:rPr/>
    </w:lvl>
  </w:abstractNum>
  <w:abstractNum w:abstractNumId="3">
    <w:lvl w:ilvl="0">
      <w:start w:val="2008"/>
      <w:numFmt w:val="decimal"/>
      <w:lvlText w:val="%1"/>
      <w:lvlJc w:val="left"/>
      <w:pPr>
        <w:tabs>
          <w:tab w:val="num" w:pos="1830"/>
        </w:tabs>
        <w:ind w:left="1830" w:hanging="13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9:06:00Z</dcterms:created>
  <dc:creator>user</dc:creator>
  <dc:description/>
  <cp:keywords/>
  <dc:language>en-US</dc:language>
  <cp:lastModifiedBy>К№41</cp:lastModifiedBy>
  <cp:lastPrinted>2008-07-25T02:27:00Z</cp:lastPrinted>
  <dcterms:modified xsi:type="dcterms:W3CDTF">2012-05-18T10:28:00Z</dcterms:modified>
  <cp:revision>84</cp:revision>
  <dc:subject/>
  <dc:title>2008</dc:title>
</cp:coreProperties>
</file>