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/>
      </w:pPr>
      <w:r>
        <w:rPr/>
      </w:r>
    </w:p>
    <w:p>
      <w:pPr>
        <w:pStyle w:val="Iaui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ование уроков этикета в 1 классе ( 1 полугодие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комство. Правила поведения во время знакомства. Этикетные правила и выраж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комство. Знакомство через посредни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едение в общественном транспорте. Общение с другими пассажирами. Речевое поведение. Жесты помощ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едение в музее. Экскурсия. Общение с экскурсоводом. Речевое общен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едение в театре (кино, цирке). Поведение до спектакля, во время спектакля, после него. Речевое общение с билетёром, другими зрителями. Выражение восхищения, одобр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едение за столом. Выражение приглашения, благодарности, извинения. Беседа за столом. Правила угощ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тебя в гостях подруга. </w:t>
            </w:r>
            <w:r>
              <w:rPr>
                <w:sz w:val="24"/>
                <w:szCs w:val="24"/>
              </w:rPr>
              <w:t>Формы приветствия, приглашения, одобрения. Гостеприимство как национальная чер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щание с гостем. Правило поведения в минуты прощания. Формы извинения. Позы, поклоны, рукопожатия, приветливая улыбка и т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гра в гости. Повторение и закрепление форм знакомства. Умение вести беседу за едо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жливая просьба. Речевые формы выражения просьбы. Вежливая просьба в разных ситуация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жливая просьба. Речевые формы выражения просьбы. Вежливая просьба в разных ситуация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едение у театральной кассы. Речевое поведение: Общение с кассиром, приветствие, просьба, согласие, отказ, благодарность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поликлинике. Поведение в регистратуре, кабинете врача. Умение преодолеть страх. Формы общ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детской библиотеке. Речевое поведение в читальном зале. Умение соблюдать тишину. Рассказ о прочитанной книге, её оцен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едение в парикмахерской. Беседа с мастером. Поведение во время стрижки. Причёска и этикетный облик человека. Понятие о вкусе и чувстве мер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ланирование уроков этикета в 1 классе ( 2 полугодие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2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едение в игре. Поведение детей в играх. Понятие об опасных играх. Бережное отношение к товарищу. Игра в реальность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тешение. Формы сочувствия, сопереживания, сострадания, ситуации их употребления. Слова одобрения, поддержки. Как помочь словом и дело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 постели больного. Добрые слова и поступки. Построение беседы у постели больного. Дружеская шутка. Соблюдение правил гигиен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едения больного. Правила гигиены. Соблюдение режима для больного челове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говор с младшим. Формы внимания. Знакомство с младшим незнакомым. Обращение к младшему знакомому и незнакомом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говор с незнакомым на улице. Начало разговора. Формы привлечения внимания, типовые вопросы. Формы извинения, просьбы, благодар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ращение к взрослому знакомому. Возможный выбор темы для беседы, этикетные формы общения. Параметры поведения: тон, умение не вмешиваться в разговор, внимательно слушать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жливый разговор по телефону. Значение сигналов телефона. Речевое поведение. Типичные ситуации: звонок родителям на работу, извинения, приглашения, разговор с подругой, со взрослыми. Этикетные ошиб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говор с животными и о животных. Выбор кличек для различных животных. Уход за животны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дравления и пожелания. Поздравления по поводу различных дат. Выбор и вручение подарка. Вкус и чувство меры. Организация и проведение празднован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дравления и пожелания. Поздравления по поводу различных дат. Выбор и вручение подарка. Вкус и чувство меры. Организация и проведение празднован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едение в магазине. Вещи, их цена и ценность. Этикетные формы поведения при покупк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щание с близкими перед отъездом. Речевое общение. Общение с помощью письм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"/>
        <w:rPr/>
      </w:pPr>
      <w:r>
        <w:rPr/>
      </w:r>
    </w:p>
    <w:sectPr>
      <w:type w:val="nextPage"/>
      <w:pgSz w:w="11906" w:h="16838"/>
      <w:pgMar w:left="1531" w:right="153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7:35:00Z</dcterms:created>
  <dc:creator>учитель</dc:creator>
  <dc:description/>
  <cp:keywords/>
  <dc:language>en-US</dc:language>
  <cp:lastModifiedBy>света</cp:lastModifiedBy>
  <cp:lastPrinted>2010-05-26T13:22:00Z</cp:lastPrinted>
  <dcterms:modified xsi:type="dcterms:W3CDTF">2010-05-26T09:22:00Z</dcterms:modified>
  <cp:revision>10</cp:revision>
  <dc:subject/>
  <dc:title>РАБОТА ПО ЭКСПЕРИМЕНТАЛЬНОЙ ПРОГРАММЕ</dc:title>
</cp:coreProperties>
</file>