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лассный час на тему «Основной закон страны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</w:rPr>
        <w:t>Уч-ль нач классов  школы-интерната г. Химки Алиева С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детей к осознанию понятия  Конституция Российской Федерации — это основной закон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знаний российской символики и понятий «отечество» и «гражданин»;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технологией работы в группах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речевой деятельности, развитие диалоговой формы общения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учащимся осознать ценность совместной деятельности;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в выполнении конституционного долга; 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: любовь к Родине, уважение к истории Отечества, к малой Родине, бережное отношение к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наш первый урок в этом новом учебном году посвящён Дню Конституц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ет такой игры, в которой совсем нет правил. Это будет уже не игра, а бессмысленная толкотня, каждую минуту переходящая в драку. Конечно, жизнь не игра, но в ней тоже, как в игре, обязательно должны быть правила. Иначе люди просто не смогут жить вместе. Начнут спорить, ссориться и обижаться друг на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— это основной закон государства, то есть список самых главных правил, которые установили для себя граждане Российской Федерации. 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то есть по правилам, которые в нашей Конституции записаны, Президент перед вступлением в должность — перед тем, как он начнёт делать всё то, что должен делать Глава государства, — обязан принести присягу народу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акой Президен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— глава государства. Он самый главный человек в нашей стране. Президент обладает властью. Но Президент не вождь, не император, не повелитель и не властелин. Мы не должны падать перед своим Президентом на колени и клясться ему в верности. Наоборот, не мы, граждане, служим Президенту, а Президент поклялся верно служить нам, народу России. В специальной статье конституции РФ сказано, чем должен заниматься глава нашего государства. Оказывается, дел у президента очень много.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- Кто является Президентом нашей страны? (Ответы детей)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аждой страны есть свои символы – отличительные знак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овите их. (Ответы детей: герб, флаг, гим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. Символами называют предметы, изображения или слова, которые имеют для нас особое значение. Государственной символикой становятся символы, которые имеют особое значение для граждан какого-то госуда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р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ую часть Герба занимает большой двуглавый орё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лавый орёл был и остаётся символом власти, верховенства, силы, мудр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сийском гербе короны можно трактовать как символы трёх ветвей власти –исполнительной, законодательной короны и судебной. Скипетр символизирует на гербе защиту суверенитета. Всадник, поражающий змея-это символ борьбы добра со злом, защиты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можно увидеть изображение символов страны? </w:t>
      </w:r>
      <w:r>
        <w:rPr>
          <w:rStyle w:val="Emphasis"/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веты дете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границе, здании правительства, документах, монетах…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Государственный герб обязательно изображается на всех важных государственных бумагах, давая всем, кто видит эти бумаги, понять, что они важные и государств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государственный герб украшает все указы Президента России. Также государственный герб украшает собой паспорта российских граждан и другие документы, выдаваемые российским государ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лаг можно увидеть везде, где находится российская власть, начиная от мест работы Президента, Правительства и Государственной Думы и заканчивая зданием, где работает официальное представительство России в какой-нибудь далёкой стране.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*В 2005 году Флаг России отмечал своё 300-летие. В далёком 1705 году по приказу царя Петра I все корабли стали выходить в море под бело-сине-красным флагом. Этот флаг признано считать единым флагом всей России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для флага России выбраны именно эти цвета?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(Предположения детей, правильный ответ учителя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елы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цвет – мир, чистота совести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ин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небо, верность, правда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расны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огонь и отваг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. Впервые потребность в Гимне возникла при Петре 1. Появился Преображенский Марш. Марш исполнялся на праздниках в честь побед русского оружия, во время торжественных событ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официальный Государственный Гимн появился  в годы правления Императора Александра 1 и назывался «Молитва Русских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33 году  в честь празднования Рождества и годовщины от французов прозвучал гимн «Боже, царя храни!» и был до 1917 г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7 г. Ленин предложил использовать «Интернационал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4 г. в ночь на 1 января прозвучал новый гимн СССР Глинки «Патриотическая песнь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ов президента в 2000 г. депутаты приняли решение утвердить гимн России на слова Михалкова и муз. Александрова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те, ребята 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Российские символы олицетворяют красоту и справедливость, победу добра над злом. Величие русского народа, его силу, мощь и, в тоже время, простоту и открытость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ют людей, живущих в нашем государстве? В юридическом смысле «гражданин»</w:t>
      </w:r>
      <w:r>
        <w:rPr>
          <w:rFonts w:cs="Times New Roman" w:ascii="Times New Roman" w:hAnsi="Times New Roman"/>
          <w:b/>
          <w:sz w:val="28"/>
          <w:szCs w:val="28"/>
        </w:rPr>
        <w:t xml:space="preserve"> ––</w:t>
      </w:r>
      <w:r>
        <w:rPr>
          <w:rFonts w:cs="Times New Roman" w:ascii="Times New Roman" w:hAnsi="Times New Roman"/>
          <w:sz w:val="28"/>
          <w:szCs w:val="28"/>
        </w:rPr>
        <w:t xml:space="preserve">это человек, который обладает правилами, свободами, несет определенные обязанности в обществе. Граждане все равны перед законом независимо от происхождения, социального или  имущественного положения, образования, языка, вероисповед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своего времени мы проводим в школе. Не зря говорят, что школа наш второй дом. От того, какие отношения у нас будут складываться с одноклассниками, старшеклассниками, учителями, насколько мы будем прилежны в учении, дисциплинированы, зависит реализация нашего права в образование, значит и наша будущая жизнь. В каждой школе есть свои традиции, действуют разные правила, но работа любой школы строится на основе уважения к личности ученика, его человеческого достоинства. В нашей школе созданы благоприятные условия, чтобы каждый ученик получил хорошее образование и вырос успешным достойным человеком и гражданин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документами, которые устанавливают правила поведения в школе, права и обязанности её учеников являются: Закон Российской Федерации «Об образовании», Устав школы, локальные нормативные акты (например, «Правила внутреннего распорядка», приказы директора и другие документы). С этими документами необходимо ознакомиться, тогда многие вопросы и непростые ситуации можно будет решить правовым способ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 имеют право: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человеческого достоинства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информации, совести, на свободное выражение мнений.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бесплатного начального, общего, среднего образования; 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ыбор образовательного учреждения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пользование библиотечно-информационными ресурсами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посещение мероприятий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здоровья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д в другое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ности учеников в школе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образовательного учреждения, добросовестно учитьс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работников образовательного учреждени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едагогов в образовательном учреждении в части, отнесённой уставом и правилами внутреннего распорядка к их компетен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, ребята, правила, которые необходимо соблюдать в школе. Так как уже в школе вы учитесь соблюдать Конституцию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законы России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права и свободы других людей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Отечество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природу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охранности государственного имущ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- это тот, кто обладает: </w:t>
        <w:br/>
        <w:t xml:space="preserve">• чувством собственного достоинства </w:t>
        <w:br/>
        <w:t xml:space="preserve">• внутренней свободой, превращенной в самостоятельную дисциплину </w:t>
        <w:br/>
        <w:t xml:space="preserve">• уважительным и доверчивым отношением к другим гражданам и к государственной власти </w:t>
        <w:br/>
        <w:t xml:space="preserve">• способностью воспринимать свои права как обязанности, и свои обязанности как права.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Быть гражданином значит, любить свою Родину, знать права и выполнить обязанности, охранять территорию, беречь природу, гордиться культурой и языком своего народа, приумножать богат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ава и обязанности гражданина  определены в главном документе нашего государства – </w:t>
      </w:r>
      <w:r>
        <w:rPr>
          <w:rFonts w:cs="Times New Roman" w:ascii="Times New Roman" w:hAnsi="Times New Roman"/>
          <w:b/>
          <w:sz w:val="28"/>
          <w:szCs w:val="28"/>
        </w:rPr>
        <w:t>Конституции Росс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- (от латан, -установление) - Основной Закон государства, определяющий основы государственного и общественного строя, систему органов власти, порядок их образования и деятельности, права и обязанности граждан. В соответствии с Конституцией формируется все законодательство государства, т.е. его законы. Принятие Конституции РСФСР состоялось в 1918 году, затем последовали Конституции СССР – Конституция 1924 года, Конституция 1936 года, Конституция 1977 года. Конституция РФ была принята 12 декабря 1993 года Всенародным голосованием. С 1994 года этот день отмечается, как День Конституции. </w:t>
        <w:br/>
        <w:t xml:space="preserve">Поэтому день принятия Конституции - 12 декабря - является государственным праздни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Конституцию придумали и записали учёные, потом граждане государства прочли её и обсудили друг с другом, в газетах, по телевидению. Некоторые правила из Конституции вычеркнули, другие — добавили, третьи — переписали по-другому. 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, 12 декабря 1993 года была принята наша Конститу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но в нашей Конститу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Конституции, во-первых, сказано, как должно быть устроено наше государство и что для него самое главное. В Конституции сказано: человек, его права и свободы являются высшей ценностью. Это значит, что не человек существует для государства, а государство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бъявляется, что наше государство считает своей обязанностью защищать не только права своих граждан, но и права любого человека, даже если он не гражданин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Конституции перечислены основные права и обязанности человека и гражданина, то есть, сказано, что можно делать человеку и гражданину Российской Федерации, а что —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значит слово Род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ом словаре  С. И. Ожегова даётся такое объяснение слов:</w:t>
        <w:br/>
        <w:t>«Родина – это отечество, родная сторона».</w:t>
        <w:br/>
        <w:t>«Отечество – страна, где человек родился и к гражданам которой он принадлежит».</w:t>
        <w:br/>
        <w:t>Мы живём в России. Это наша Родина. Мы – россия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 – это дом, в котором мы живём и русская берёзка, это  место где ты родился и вырос, где всё в ней для нас родное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Родина</w:t>
      </w:r>
      <w:r>
        <w:rPr>
          <w:rFonts w:cs="Times New Roman" w:ascii="Times New Roman" w:hAnsi="Times New Roman"/>
          <w:sz w:val="28"/>
          <w:szCs w:val="28"/>
        </w:rPr>
        <w:t xml:space="preserve"> – это наша страна. Россия  в которой мы живём. Россия занимает первое место по территории среди всех стран мира. В России проживают люди многих национальностей. Столица нашей Родины – г. Москва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нашу Родину называют </w:t>
      </w:r>
      <w:r>
        <w:rPr>
          <w:rFonts w:cs="Times New Roman" w:ascii="Times New Roman" w:hAnsi="Times New Roman"/>
          <w:b/>
          <w:sz w:val="28"/>
          <w:szCs w:val="28"/>
        </w:rPr>
        <w:t>Отечеством</w:t>
      </w:r>
      <w:r>
        <w:rPr>
          <w:rFonts w:cs="Times New Roman" w:ascii="Times New Roman" w:hAnsi="Times New Roman"/>
          <w:sz w:val="28"/>
          <w:szCs w:val="28"/>
        </w:rPr>
        <w:t>. Отечеством мы зовём её потому, что в ней испокон веков жили наши отцы и деды. Родина, Отечество самое драгоценное и святое, что есть в жизни человека. Трудно рассказать о величии и красоте родной страны, любви к ней обыкновенными словами. Не потому ли такое множество прекрасных стихотворений посвятили ей поэты, так много песен сложил народ. А ещё Родину называют матерью, потому что она вскормила нас своим хлебом, вспоила своими водами, выучила своему языку, как мать она защищает и бережёт нас от врагов. Все эти слова имеют общее значение. Они все обозначают то место, где человек родился, где он живёт, работает, учится, где живут его родные и близкие.</w:t>
      </w:r>
      <w:r>
        <w:rPr>
          <w:rFonts w:cs="Times New Roman" w:ascii="Times New Roman" w:hAnsi="Times New Roman"/>
          <w:b/>
          <w:bCs/>
          <w:sz w:val="28"/>
          <w:szCs w:val="28"/>
        </w:rPr>
        <w:t>  Родина, Отечество, Отчизна, Россия</w:t>
      </w:r>
      <w:r>
        <w:rPr>
          <w:rFonts w:cs="Times New Roman" w:ascii="Times New Roman" w:hAnsi="Times New Roman"/>
          <w:sz w:val="28"/>
          <w:szCs w:val="28"/>
        </w:rPr>
        <w:t xml:space="preserve"> эти слова мы произносим с гордостью и пишем их с большой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Пришвин говор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Рыбе – вода,</w:t>
        <w:br/>
        <w:t>птице – воздух,</w:t>
        <w:br/>
        <w:t>зверю – лес, степь, горы.</w:t>
        <w:br/>
        <w:t>А человеку нужна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ж мы Родиной зовём? Я предлагаю вам спеть песню «Что мы Родиной зовё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Что мы Родиной зовё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  <w:br/>
        <w:t>Дом, где мы с тобой растём,</w:t>
        <w:br/>
        <w:t>И берёзки, вдоль которых</w:t>
        <w:br/>
        <w:t>Взявшись, за руки идём.</w:t>
        <w:br/>
        <w:t>Вот, что мы Родиной зовём</w:t>
        <w:br/>
        <w:t>Вот, что любимой мы зовём</w:t>
        <w:br/>
        <w:t>Что мы Родиной зовём?</w:t>
        <w:br/>
        <w:t>Солнце в небе голубом,</w:t>
        <w:br/>
        <w:t xml:space="preserve">И душистый, золотистый </w:t>
        <w:br/>
        <w:t xml:space="preserve">Хлеб за праздничным столом. </w:t>
        <w:br/>
        <w:t>Вот, что мы Родиной зовём</w:t>
        <w:br/>
        <w:t>Вот, что любимой мы зовём</w:t>
        <w:br/>
        <w:t>Что мы Родиной зовём?</w:t>
        <w:br/>
        <w:t>Край, где мы с тобой живём,</w:t>
        <w:br/>
        <w:t xml:space="preserve">И скворцов весенних песни </w:t>
        <w:br/>
        <w:t>За распахнутым окном.</w:t>
        <w:br/>
        <w:t>Вот, что мы Родиной зовём</w:t>
        <w:br/>
        <w:t>Вот, что любимой мы зов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давайте подведём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а принята Конституция РФ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термин «конституция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Конституций действовало до современ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ожет стать президентом РФ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имволы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По желанию нарисуйте Свое Оте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567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5:00Z</dcterms:created>
  <dc:creator>егор</dc:creator>
  <dc:description/>
  <cp:keywords/>
  <dc:language>en-US</dc:language>
  <cp:lastModifiedBy>user</cp:lastModifiedBy>
  <cp:lastPrinted>2009-12-06T16:36:00Z</cp:lastPrinted>
  <dcterms:modified xsi:type="dcterms:W3CDTF">2013-08-09T13:47:00Z</dcterms:modified>
  <cp:revision>7</cp:revision>
  <dc:subject/>
  <dc:title>Классный час на тему «12 декабря – День Конституции РФ»</dc:title>
</cp:coreProperties>
</file>