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У</w:t>
      </w:r>
      <w:r>
        <w:rPr>
          <w:sz w:val="28"/>
          <w:szCs w:val="28"/>
        </w:rPr>
        <w:t>важение к своей стране, к её национальным традициям, истории и богатой культуре является основой любого воспитания. Невозможно вырастить настоящего гражданина и достойного человека без уважительного, трепетного отношения к своим истокам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  <w:u w:val="single"/>
        </w:rPr>
        <w:t>Патриотизм</w:t>
      </w:r>
      <w:r>
        <w:rPr>
          <w:sz w:val="28"/>
          <w:szCs w:val="28"/>
        </w:rPr>
        <w:t xml:space="preserve"> (от греч. слова </w:t>
      </w:r>
      <w:r>
        <w:rPr>
          <w:sz w:val="28"/>
          <w:szCs w:val="28"/>
          <w:lang w:val="en-US"/>
        </w:rPr>
        <w:t>patris</w:t>
      </w:r>
      <w:r>
        <w:rPr>
          <w:sz w:val="28"/>
          <w:szCs w:val="28"/>
        </w:rPr>
        <w:t xml:space="preserve"> – отечество) – это стойкая гражданская позиция, гордость за свою стра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громное внимание вопросам патриотического воспитания подрастающему поколению уделяли внимание такие выдающиеся педагоги, как: Ломоносов М.И, Толстой Л.Н, Ушинский К.Д., Сухомлинский В.А. и другие. Теоретическая значимость их исследований определяется тем, что их результаты внесли определённый вклад в теорию патриотическое воспитание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Любовь к родному краю, родной культуре, родной речи начинается с малого - с любви к своей семье, к своему жилищу, к своему детскому саду. Постепенно расширяясь, эта любовь переходит в любовь к родной стране, к её истории, прошлому и настоящему, ко всему человечеству», писал академик Д. С. Лихачё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Патриотическое воспитание</w:t>
      </w:r>
      <w:r>
        <w:rPr>
          <w:sz w:val="28"/>
          <w:szCs w:val="28"/>
        </w:rPr>
        <w:t xml:space="preserve"> - целенаправленный процесс взаимодействия педагогов и учащихся, направленный на формирование патриотических знаний, взглядов, убеждений, патриотических чувств, уважительного отношения к историческому прошлому Родины и унаследованным от него традициям. Эмоционально окрашенного стремления служить интересам Родины, нести ответственность за неё, вставать на её защиту; готовность к выполнению гражданского долга: служить в вооружённых силах РФ; стремление своей деятельностью способствовать расцвету Родины.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Цель</w:t>
      </w:r>
      <w:r>
        <w:rPr>
          <w:sz w:val="28"/>
          <w:szCs w:val="28"/>
          <w:u w:val="single"/>
        </w:rPr>
        <w:t xml:space="preserve"> патриотического воспитания</w:t>
      </w:r>
      <w:r>
        <w:rPr>
          <w:sz w:val="28"/>
          <w:szCs w:val="28"/>
        </w:rPr>
        <w:t xml:space="preserve"> – формирование патриотизма как интегративно-ценностного количества людей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Организация</w:t>
      </w:r>
      <w:r>
        <w:rPr>
          <w:sz w:val="28"/>
          <w:szCs w:val="28"/>
        </w:rPr>
        <w:t xml:space="preserve"> патриотического воспитания в школе – сложный процесс, составляющий определённую проблему, как для педагогического коллектива, так и для родителей учащихся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Сущность</w:t>
      </w:r>
      <w:r>
        <w:rPr>
          <w:sz w:val="28"/>
          <w:szCs w:val="28"/>
        </w:rPr>
        <w:t xml:space="preserve"> патриотического воспитания – это деятельность по формированию у детей высокого патриотического сознания, чувства верности своему Отечеству, готовность к выполнению гражданского долга по защите интересов Роди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Основные элементы патриотического воспитания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Формирование патриотических идеалов, установок, мировоззрений (теоретический аспект)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Формирование патриотических отношений и поведения (практический аспек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им образом, патриотизм – это особая личностная ценность, направленная на самореализацию, и, предлагающая на основе любви и служению Отечеству, приоритет общественных и государственных интересов над личностны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Патриотическое воспитание в условиях построения гражданского общества ставится фундаментом</w:t>
      </w:r>
      <w:r>
        <w:rPr>
          <w:sz w:val="28"/>
          <w:szCs w:val="28"/>
        </w:rPr>
        <w:t>, без которого социальная конструкция современной России будет весьма неустойчивой. Тем не менее, за последние 10 – 15 лет в процессе формирования данной личностной ценности накопилось много серьёзных противоречий и парадоксов. Например, воспитание юных граждан закладываются в семье, а современны е молодые родители сами не имеют опыта жизни в гражданском обществе, так как они воспитывались в нестабильный период переоценки ценностей в масштабах государ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Ещё примером может служить массовое отклонение юношей от службы в рядах Российской Армии (то есть низкий уровень патриотического сознания, невыполнение конституционного долг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ешение проблемы по патриотическому воспитанию должно начинаться на базе начальной школы. Оно должно представлять процесс, в котором взаимопереплетены многие </w:t>
      </w:r>
      <w:r>
        <w:rPr>
          <w:b/>
          <w:sz w:val="28"/>
          <w:szCs w:val="28"/>
          <w:u w:val="single"/>
        </w:rPr>
        <w:t>понятия</w:t>
      </w:r>
      <w:r>
        <w:rPr>
          <w:sz w:val="28"/>
          <w:szCs w:val="28"/>
        </w:rPr>
        <w:t xml:space="preserve">, такие как, «большая» и «малая» Родина, и взаимодополняют друг друга такие </w:t>
      </w:r>
      <w:r>
        <w:rPr>
          <w:b/>
          <w:sz w:val="28"/>
          <w:szCs w:val="28"/>
          <w:u w:val="single"/>
        </w:rPr>
        <w:t>ценности</w:t>
      </w:r>
      <w:r>
        <w:rPr>
          <w:sz w:val="28"/>
          <w:szCs w:val="28"/>
        </w:rPr>
        <w:t xml:space="preserve"> как: активная жизненная позиция, готовность</w:t>
      </w:r>
      <w:r>
        <w:rPr/>
        <w:t xml:space="preserve"> </w:t>
      </w:r>
      <w:r>
        <w:rPr>
          <w:sz w:val="28"/>
          <w:szCs w:val="28"/>
        </w:rPr>
        <w:t>взять ответственность за себя, приоритет общественных ценностей над личностными, содружество детей и родителей по формированию в России гражданского общ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хомлинский В.А. писал : « Радость бытия - это не только наиболее яркое выражение самосознания личности, но и оценка окружающего мира, активное отношение ребенка к тому, что он видит вокруг себя. Логика жизни такова, что красота окружающего мира призвана быть для наших воспитанников одним из источников радости детства – радости бытия. Поэтому учитель должен стремиться к тому, чтобы каждый цветок, каждая былинка радовали ребе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одная земля становится безгранично дорогой, когда радость бытия сливается с чувством долга перед людьми, отстоявшими красоту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триотическое воспитание младших школьников должно стать объединяющей силой, которая может вырастить поколение настоящих патриотов, любящих свою Родину не на словах, а на деле.</w:t>
      </w:r>
    </w:p>
    <w:p>
      <w:pPr>
        <w:pStyle w:val="Normal"/>
        <w:rPr/>
      </w:pPr>
      <w:r>
        <w:rPr>
          <w:sz w:val="28"/>
          <w:szCs w:val="28"/>
        </w:rPr>
        <w:t>Поколение, которое возведет Россию на пьедестал, сможет приумножить национальные богатства, а уровень жизни сделать качественнее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Духовный, творческий патриотизм надо прививать с раннего детства. Но подобно любому другому чувству, патриотизм обретается самостоятельно и переживается индивидуально. Он прямо связан с духовностью человека, её глубиной. Поэтому, не будучи патриотом сам, педагог не сможет и в ребёнке пробудить чувство любви к Родине. Именно пробудить, а не навязать, так как в основе патриотизма лежит духовное самоопределение человека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возрасте 6 – 8 лет у учащихся идёт формирование чувства патриотизма по принципу любовь к «большой» и «малой» Родине и школьникам 1 – 2 класса может быть предложен следующий вариант занятия по теме: «Россия – родина моя».</w:t>
      </w:r>
    </w:p>
    <w:p>
      <w:pPr>
        <w:pStyle w:val="Normal"/>
        <w:rPr>
          <w:sz w:val="28"/>
          <w:szCs w:val="28"/>
        </w:rPr>
      </w:pPr>
      <w:bookmarkStart w:id="0" w:name="bookmark0"/>
      <w:r>
        <w:rPr>
          <w:sz w:val="28"/>
          <w:szCs w:val="28"/>
        </w:rPr>
        <w:t xml:space="preserve">    </w:t>
      </w:r>
      <w:r>
        <w:rPr>
          <w:b/>
          <w:sz w:val="32"/>
          <w:szCs w:val="32"/>
        </w:rPr>
        <w:t>Россия</w:t>
      </w:r>
      <w:bookmarkEnd w:id="0"/>
      <w:r>
        <w:rPr>
          <w:b/>
          <w:sz w:val="32"/>
          <w:szCs w:val="32"/>
        </w:rPr>
        <w:t xml:space="preserve"> – родина моя.</w:t>
      </w:r>
    </w:p>
    <w:p>
      <w:pPr>
        <w:pStyle w:val="Normal"/>
        <w:rPr/>
      </w:pPr>
      <w:bookmarkStart w:id="1" w:name="bookmark1"/>
      <w:r>
        <w:rPr>
          <w:sz w:val="28"/>
          <w:szCs w:val="28"/>
        </w:rPr>
        <w:t>(</w:t>
      </w:r>
      <w:r>
        <w:rPr/>
        <w:t>Комплексное занятие для учащихся начальных классов</w:t>
      </w:r>
      <w:r>
        <w:rPr>
          <w:sz w:val="28"/>
          <w:szCs w:val="28"/>
        </w:rPr>
        <w:t>)</w:t>
      </w:r>
      <w:bookmarkEnd w:id="1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>Звучит в записи «Песня о моей России» (музыка^Марковского, слова Э.Михайлова).</w:t>
      </w:r>
    </w:p>
    <w:p>
      <w:pPr>
        <w:pStyle w:val="Normal"/>
        <w:rPr/>
      </w:pPr>
      <w:bookmarkStart w:id="2" w:name="bookmark2"/>
      <w:r>
        <w:rPr>
          <w:b/>
          <w:sz w:val="28"/>
          <w:szCs w:val="28"/>
        </w:rPr>
        <w:t>Ученик</w:t>
      </w:r>
      <w:r>
        <w:rPr>
          <w:sz w:val="28"/>
          <w:szCs w:val="28"/>
        </w:rPr>
        <w:t>.</w:t>
      </w:r>
      <w:bookmarkEnd w:id="2"/>
    </w:p>
    <w:p>
      <w:pPr>
        <w:pStyle w:val="Normal"/>
        <w:tabs>
          <w:tab w:val="clear" w:pos="708"/>
          <w:tab w:val="left" w:pos="46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У каждого листочка,                                Есть ветки у листочка,      </w:t>
      </w:r>
    </w:p>
    <w:p>
      <w:pPr>
        <w:pStyle w:val="Normal"/>
        <w:tabs>
          <w:tab w:val="clear" w:pos="708"/>
          <w:tab w:val="left" w:pos="4680" w:leader="none"/>
        </w:tabs>
        <w:rPr>
          <w:sz w:val="28"/>
          <w:szCs w:val="28"/>
        </w:rPr>
      </w:pPr>
      <w:r>
        <w:rPr>
          <w:sz w:val="28"/>
          <w:szCs w:val="28"/>
        </w:rPr>
        <w:t>У каждого ручья                                       Овражек у ручья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Есть главное на свете —                         У каждого на свет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ть родина своя.                                    Есть родина сво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ля ивушки плакучей                              А там где мы родилис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т реченьки милей,                                Где радостно жив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беленькой березки                            Края  свои родные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пушки нет родн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Дети</w:t>
      </w:r>
      <w:r>
        <w:rPr>
          <w:i/>
          <w:iCs/>
          <w:sz w:val="28"/>
          <w:szCs w:val="28"/>
        </w:rPr>
        <w:t xml:space="preserve"> (хором)</w:t>
      </w:r>
      <w:r>
        <w:rPr>
          <w:iCs/>
          <w:sz w:val="28"/>
          <w:szCs w:val="28"/>
        </w:rPr>
        <w:t>:</w:t>
      </w:r>
      <w:r>
        <w:rPr>
          <w:sz w:val="28"/>
          <w:szCs w:val="28"/>
        </w:rPr>
        <w:t xml:space="preserve">    Мы Родиной зов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>. Ребята, как называется наша Родина?</w:t>
      </w:r>
    </w:p>
    <w:p>
      <w:pPr>
        <w:pStyle w:val="Normal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.        Россия.</w:t>
      </w:r>
    </w:p>
    <w:p>
      <w:pPr>
        <w:pStyle w:val="Normal"/>
        <w:rPr/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>. Почему мы все любим Роди</w:t>
        <w:softHyphen/>
        <w:t>ну — Россию?</w:t>
      </w:r>
    </w:p>
    <w:p>
      <w:pPr>
        <w:pStyle w:val="Normal"/>
        <w:rPr/>
      </w:pPr>
      <w:r>
        <w:rPr>
          <w:b/>
          <w:sz w:val="28"/>
          <w:szCs w:val="28"/>
        </w:rPr>
        <w:t>Ученик.</w:t>
      </w:r>
      <w:r>
        <w:rPr>
          <w:sz w:val="28"/>
          <w:szCs w:val="28"/>
        </w:rPr>
        <w:t xml:space="preserve">   Потому, что нет нигде Родины красивей.</w:t>
      </w:r>
    </w:p>
    <w:p>
      <w:pPr>
        <w:pStyle w:val="Normal"/>
        <w:rPr/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>. А еще потому, что в России мы родились, здесь говорят на русском, род</w:t>
        <w:softHyphen/>
        <w:t>ном языке и все здесь для нас любимое, знакомое, родное</w:t>
      </w:r>
      <w:r>
        <w:rPr/>
        <w:t>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ind w:left="20" w:firstLine="24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вучит</w:t>
      </w:r>
      <w:r>
        <w:rPr>
          <w:i/>
          <w:iCs/>
          <w:sz w:val="28"/>
          <w:szCs w:val="28"/>
        </w:rPr>
        <w:t xml:space="preserve"> мелодия «Песни о моей России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.</w:t>
      </w:r>
    </w:p>
    <w:p>
      <w:pPr>
        <w:pStyle w:val="Normal"/>
        <w:tabs>
          <w:tab w:val="clear" w:pos="708"/>
          <w:tab w:val="left" w:pos="46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стало ясно солнышко,                         Золотое солнышк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лыбнулось сладко,                              В озере умылось,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голубое озеро                                      Белая березка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Глянуло украдкой.                                 Вся росой покрылась,</w:t>
      </w:r>
    </w:p>
    <w:p>
      <w:pPr>
        <w:pStyle w:val="Normal"/>
        <w:rPr/>
      </w:pPr>
      <w:r>
        <w:rPr>
          <w:sz w:val="28"/>
          <w:szCs w:val="28"/>
        </w:rPr>
        <w:t>Заглянуло солнышко                             На зеленых листик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 мое окошко,                                     Капельки сверкают…</w:t>
      </w:r>
    </w:p>
    <w:p>
      <w:pPr>
        <w:pStyle w:val="Normal"/>
        <w:rPr/>
      </w:pPr>
      <w:r>
        <w:rPr>
          <w:sz w:val="28"/>
          <w:szCs w:val="28"/>
        </w:rPr>
        <w:t>Постучалась веточкой                           Ах, какой красиво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нкая березка,                                       Родина быва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>. Родину называют матерью, потому что она кормит нас своим хлебом, поит нас своими водами и, как мать, за</w:t>
        <w:softHyphen/>
        <w:t>щищает от врагов. В народе сложено мно</w:t>
        <w:softHyphen/>
        <w:t>го пословиц и поговорок о России, о Ро</w:t>
        <w:softHyphen/>
        <w:t>дине. Помните ли вы их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еловек без Родины, что соловей без песни,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 чужой стороне и весна не красна,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Где родился, там и пригодился,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Одна у человека мать, одна у него и Ро</w:t>
        <w:softHyphen/>
        <w:t>дина,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одина — мать, умей за нее по</w:t>
        <w:softHyphen/>
        <w:t>стоять,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ля Родины своей ни сил, ни жизни не жалей.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Слышится бой кремлев</w:t>
        <w:softHyphen/>
        <w:t>ских курантов.)</w:t>
      </w:r>
    </w:p>
    <w:p>
      <w:pPr>
        <w:pStyle w:val="Normal"/>
        <w:ind w:left="36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>. Ребята, а как вы думаете, что это звучит?</w:t>
      </w:r>
    </w:p>
    <w:p>
      <w:pPr>
        <w:pStyle w:val="Normal"/>
        <w:rPr/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Кремлевские куранты.</w:t>
      </w:r>
    </w:p>
    <w:p>
      <w:pPr>
        <w:pStyle w:val="Normal"/>
        <w:rPr/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>. А где они находятся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В Москве на Спасской башне Крем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(Звучит припев песни О.Газманова «Москва! Звонят колокола».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Учитель показывает открытку с изображением ку</w:t>
        <w:softHyphen/>
        <w:t>рантов и продолжает о них рассказы</w:t>
        <w:softHyphen/>
        <w:t>вать.)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Знаете ли вы,  ребята, что диаметр этих часов 6,12 м? Их обводы, цифры и стрелки позолочены. Высота римских цифр — 0,72 м. Длина часовой стрелки — 2,97 м, минутной — 3,27 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ть на свете город                    А на башне звезды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sz w:val="28"/>
          <w:szCs w:val="28"/>
        </w:rPr>
        <w:t>Всем нам дорогой,                      Светят в синев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ашнями резными                     И поются пес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тал он над рекой.                    О родной Моск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песня «У моей России» (музыка Г.Струве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Учитель.</w:t>
      </w:r>
      <w:r>
        <w:rPr>
          <w:sz w:val="28"/>
          <w:szCs w:val="28"/>
        </w:rPr>
        <w:t xml:space="preserve"> Москва — главный город России, столица нашей Родин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тари</w:t>
        <w:softHyphen/>
        <w:t xml:space="preserve">ну говорили: «Кто в Москве не бывал, красоты не видал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бята, кто из вас гулял с родителями по Москве и знаком с ее достопри</w:t>
        <w:softHyphen/>
        <w:t xml:space="preserve">мечательностями? А  может кто-то видел иллюстрации в книгах, журналах  или рассматривал открытки с видами нашей столицы? (Все поднимают руки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вспомним и назовем их (самостоятельные ответы детей, и на предложенные иллюстрации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ремль, Красная площадь, Царь-пушка, Царь-колокол, театры, музеи, улицы, площади... Они так и встают перед глазами.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Но наша страна огромна, это самая большая страна в мире.  Посмотрите на карту нашей Родины. Территория ее протянулась от Северного ледовитого океана к южным широтам Черноземья, от Курильких островов, через бескрайние просторы Сибири и Урала, Центральной России к границам стран Европы. Скажите, а где, в каких ее угол</w:t>
        <w:softHyphen/>
        <w:t>ках вы бы желали побывать? (</w:t>
      </w:r>
      <w:r>
        <w:rPr>
          <w:b/>
          <w:sz w:val="28"/>
          <w:szCs w:val="28"/>
        </w:rPr>
        <w:t>Ответы де</w:t>
        <w:softHyphen/>
        <w:t>тей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Учитель.</w:t>
      </w:r>
      <w:r>
        <w:rPr>
          <w:sz w:val="28"/>
          <w:szCs w:val="28"/>
        </w:rPr>
        <w:t xml:space="preserve"> «Жить — Родине служить!» — так издревле говорили русские люди. И не раз им приходилось защищать страну от многочисленных врагов. Вспомните име</w:t>
        <w:softHyphen/>
        <w:t>на защитников Родины, которых вы зна</w:t>
        <w:softHyphen/>
        <w:t>ете из сказок, легенд, рассказов и кино</w:t>
        <w:softHyphen/>
        <w:t xml:space="preserve">фильмов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Дети </w:t>
      </w:r>
      <w:r>
        <w:rPr>
          <w:sz w:val="28"/>
          <w:szCs w:val="28"/>
        </w:rPr>
        <w:t>называют имена былинных героев: Илья Муромец, Добрыня Никитич, Алеша Попович; князь Александр Невский, генералиссимус Суворов, Кутузов, героев-воинов, про</w:t>
        <w:softHyphen/>
        <w:t>стых солдат и даже крестьян, не щадив</w:t>
        <w:softHyphen/>
        <w:t>ших жизни за народ и отечество в различные тягостные периоды истории нашей страны. Наша страна и сегодня нуждается в сильных и мужественных людях, готовых, если при</w:t>
        <w:softHyphen/>
        <w:t>дется, постоять за свою землю. Мне очень хотелось, что бы и вы росли добрыми, сильными и мужественны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Звучит фрагмент песня «Отчего так в России березы шумят?» (группа Любэ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Ученица.</w:t>
      </w:r>
      <w:r>
        <w:rPr>
          <w:sz w:val="28"/>
          <w:szCs w:val="28"/>
        </w:rPr>
        <w:t xml:space="preserve"> А теперь мы вас всех пригла</w:t>
        <w:softHyphen/>
        <w:t>шаем в гости к берез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ерезонька в платьице бел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ветливо машет с холма. </w:t>
      </w:r>
    </w:p>
    <w:p>
      <w:pPr>
        <w:pStyle w:val="Normal"/>
        <w:rPr/>
      </w:pPr>
      <w:r>
        <w:rPr>
          <w:sz w:val="28"/>
          <w:szCs w:val="28"/>
        </w:rPr>
        <w:t xml:space="preserve">Для нас она песенку спела —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есенкой стала сама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евочки заводят хоровод под звуки народ</w:t>
        <w:softHyphen/>
        <w:t>ной песни «Во поле береза стояла»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.</w:t>
      </w:r>
    </w:p>
    <w:p>
      <w:pPr>
        <w:pStyle w:val="Normal"/>
        <w:rPr/>
      </w:pPr>
      <w:r>
        <w:rPr>
          <w:sz w:val="28"/>
          <w:szCs w:val="28"/>
        </w:rPr>
        <w:t>В сердце ты у каждого,                                    Нет тебя привольней,</w:t>
      </w:r>
    </w:p>
    <w:p>
      <w:pPr>
        <w:pStyle w:val="Normal"/>
        <w:rPr/>
      </w:pPr>
      <w:r>
        <w:rPr>
          <w:sz w:val="28"/>
          <w:szCs w:val="28"/>
        </w:rPr>
        <w:t>Родина — Россия,                                             Нет тебя красиве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елые березки                                                   Нет другой на свете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ос золотой...                                                 Родины так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Учитель. </w:t>
      </w:r>
      <w:r>
        <w:rPr>
          <w:sz w:val="28"/>
          <w:szCs w:val="28"/>
        </w:rPr>
        <w:t>Каждая травинка, лесной или полевой цветок, и нежный шелест листочков деревьев, теплое дуновение ветерка напоминают нам о Родине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Я остановлю ваше внимание на картинах известных русских художников (учитель выставляет на доску, на пример, репродукции картин П.П.Верещагина «Москва. Вид на Кремль с Софийской набережной», В.М. Васнецова «Богатыри», О.А. Кипренского «Портрет лейб-гусарского полковника Е.Вл. Давыдова», пейзажи И.И. Шишкина «Зеленый шум», И.И. Левитана «Золотая осень», А.К. Саврасова «Грачи прилетели»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 заключение нашего увлекательного путешествия я  предлагаю вам  всем нарисовать все то, что вам запомнилось  из урока, чтобы создать в нашем классе небольшую картинную галере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е кажется, что вернувшись, домой после такого занятия, учащиеся 1 – 2 классов обязательно продолжат разговор о Родине с родителями, что будет способствовать развитию их содружества и станет ещё одним элементом в формировании патриотического воспитания у младших школьников и вызовет у детей интерес к историческому прошлому своей страны, ее культуре.</w:t>
      </w:r>
    </w:p>
    <w:p>
      <w:pPr>
        <w:pStyle w:val="Normal"/>
        <w:spacing w:before="280" w:after="280"/>
        <w:jc w:val="both"/>
        <w:rPr/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Сухомлинский В.А. Избранные педагогические сочинения в трех томах,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Педагогика», 1979г., Москва,</w:t>
      </w:r>
      <w:r>
        <w:rPr/>
        <w:t>т.№1,стр. 247</w:t>
      </w:r>
    </w:p>
    <w:p>
      <w:pPr>
        <w:pStyle w:val="Normal"/>
        <w:rPr/>
      </w:pPr>
      <w:r>
        <w:rPr>
          <w:sz w:val="28"/>
          <w:szCs w:val="28"/>
        </w:rPr>
        <w:t>2.Государственная программа «Патриотическое воспитание граждан Российской Федерации на 2006-2010уч.г.».</w:t>
      </w:r>
    </w:p>
    <w:p>
      <w:pPr>
        <w:pStyle w:val="Normal"/>
        <w:rPr/>
      </w:pPr>
      <w:r>
        <w:rPr>
          <w:sz w:val="28"/>
          <w:szCs w:val="28"/>
        </w:rPr>
        <w:t xml:space="preserve">3. Воспитание школьников, </w:t>
      </w:r>
      <w:r>
        <w:rPr/>
        <w:t>научно- методический журнал, №3, 1999год, Москва.</w:t>
      </w:r>
    </w:p>
    <w:p>
      <w:pPr>
        <w:pStyle w:val="Normal"/>
        <w:rPr/>
      </w:pPr>
      <w:r>
        <w:rPr/>
        <w:t xml:space="preserve">   </w:t>
      </w:r>
      <w:r>
        <w:rPr>
          <w:sz w:val="28"/>
          <w:szCs w:val="28"/>
        </w:rPr>
        <w:t>Н.Щуркова «Ценностные отношен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Воспитание школьников, </w:t>
      </w:r>
      <w:r>
        <w:rPr/>
        <w:t>научно- методический журнал, №5, 2006год, Москва.</w:t>
      </w:r>
    </w:p>
    <w:p>
      <w:pPr>
        <w:pStyle w:val="Normal"/>
        <w:rPr/>
      </w:pPr>
      <w:r>
        <w:rPr>
          <w:sz w:val="28"/>
          <w:szCs w:val="28"/>
        </w:rPr>
        <w:t xml:space="preserve">4.1. А. Быков, </w:t>
      </w:r>
      <w:r>
        <w:rPr/>
        <w:t>д.п.н., профессор, зам. Директора ГОС НИИ семьи и воспита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«Организационно-педагогические вопросы патриотического воспитания в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школе».</w:t>
      </w:r>
    </w:p>
    <w:p>
      <w:pPr>
        <w:pStyle w:val="Normal"/>
        <w:rPr/>
      </w:pPr>
      <w:r>
        <w:rPr>
          <w:sz w:val="28"/>
          <w:szCs w:val="28"/>
        </w:rPr>
        <w:t>4.2. Л.Кузнецова</w:t>
      </w:r>
      <w:r>
        <w:rPr/>
        <w:t>, профессор МГОПУ им. В.М.Шолохова,</w:t>
      </w:r>
      <w:r>
        <w:rPr>
          <w:sz w:val="28"/>
          <w:szCs w:val="28"/>
        </w:rPr>
        <w:t xml:space="preserve"> О. Прохорова, </w:t>
      </w:r>
      <w:r>
        <w:rPr/>
        <w:t>к.п.н.,  зав. Научно-образовательным центром</w:t>
      </w:r>
    </w:p>
    <w:p>
      <w:pPr>
        <w:pStyle w:val="Normal"/>
        <w:rPr/>
      </w:pPr>
      <w:r>
        <w:rPr/>
        <w:t xml:space="preserve">         </w:t>
      </w:r>
      <w:r>
        <w:rPr>
          <w:sz w:val="28"/>
          <w:szCs w:val="28"/>
        </w:rPr>
        <w:t xml:space="preserve">«Гражданское становление подрастающего поколения 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а».</w:t>
      </w:r>
    </w:p>
    <w:p>
      <w:pPr>
        <w:pStyle w:val="Normal"/>
        <w:rPr/>
      </w:pPr>
      <w:r>
        <w:rPr>
          <w:sz w:val="28"/>
          <w:szCs w:val="28"/>
        </w:rPr>
        <w:t xml:space="preserve">5. Воспитание школьников, </w:t>
      </w:r>
      <w:r>
        <w:rPr/>
        <w:t>научно- методический журнал, №10, 2006 год, Москва.</w:t>
      </w:r>
    </w:p>
    <w:p>
      <w:pPr>
        <w:pStyle w:val="Normal"/>
        <w:rPr>
          <w:sz w:val="28"/>
          <w:szCs w:val="28"/>
        </w:rPr>
      </w:pPr>
      <w:r>
        <w:rPr/>
        <w:t xml:space="preserve">          </w:t>
      </w:r>
      <w:r>
        <w:rPr>
          <w:sz w:val="28"/>
          <w:szCs w:val="28"/>
        </w:rPr>
        <w:t>С. Чернышова «Родина моя -  Россия»,</w:t>
      </w:r>
    </w:p>
    <w:p>
      <w:pPr>
        <w:pStyle w:val="Normal"/>
        <w:rPr/>
      </w:pPr>
      <w:r>
        <w:rPr>
          <w:sz w:val="28"/>
          <w:szCs w:val="28"/>
        </w:rPr>
        <w:t xml:space="preserve">6.Классный руководитель, </w:t>
      </w:r>
      <w:r>
        <w:rPr/>
        <w:t>журнал №3, 2006год, Москва.</w:t>
      </w:r>
    </w:p>
    <w:p>
      <w:pPr>
        <w:pStyle w:val="Normal"/>
        <w:rPr>
          <w:sz w:val="28"/>
          <w:szCs w:val="28"/>
        </w:rPr>
      </w:pPr>
      <w:r>
        <w:rPr/>
        <w:t xml:space="preserve">    </w:t>
      </w:r>
      <w:r>
        <w:rPr>
          <w:sz w:val="28"/>
          <w:szCs w:val="28"/>
        </w:rPr>
        <w:t>Р.А. Курашкина «Программа воспитания школьников»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7T16:14:00Z</dcterms:created>
  <dc:creator>XP GAME 2008</dc:creator>
  <dc:description/>
  <cp:keywords/>
  <dc:language>en-US</dc:language>
  <cp:lastModifiedBy>Пользователь Windows</cp:lastModifiedBy>
  <dcterms:modified xsi:type="dcterms:W3CDTF">2012-05-10T12:45:00Z</dcterms:modified>
  <cp:revision>12</cp:revision>
  <dc:subject/>
  <dc:title>Уважение к своей стране, к её национальным традициям, истории и богатой культуре является основой любого воспитания</dc:title>
</cp:coreProperties>
</file>