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хочешь быть з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лассный ча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ственная красо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ую я знаю, - это здоровь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рих Гей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классного час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 и развивать знания учащихся  о здоровье и здоровом образе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личной ответственности за здоровый образ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ть различные варианты отношения к своему здоровью и возможные пути его сохра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негативное отношение к вредным привычкам, внимательное отношение к своему здоровью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кем человек несет ответственность за сво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курят, употребляют алкоголь и нарк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ли отказаться от вредных привы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>Я  говорю  вам  «здравствуйте», а  это  значит, что я  вам  всем  желаю здоровья. Задумывались  ли  вы  когда-нибудь  о  том, почему  в  приветствии  людей  заложено  пожелание  друг  другу  здоров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верно, потому, что  здоровье  для  человека – самая  главная  ц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годня  у  нас  классный  час  посвящен  здоровью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 уточним, что же  такое 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днимите  руки, кто  никогда  не  бол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то  болел  1 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кто  болел 2 раз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мы  привыкли  к  тому, что  человеку  естественно  болеть! А  ведь  это  неверная  установ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 изменим  установку  и  запомним: что  человеку  естественно  быть  здоровым! Ученые  считают, что  человек  должен  жить  150-200  лет (так  древние  греки  считали, что  умереть  в  70  лет, значит умереть в колыб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медики  утверждаю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ГАЕМЫЕ 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29845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116.95pt,50.4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53pt,41.4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41.4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31750" t="3175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32.95pt,41.4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  жизни     Наследственность Окружающая    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0%                        20%                      20%                      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 наше  здоровье  зависит  от  нашего образа жизни: наших  привычек, от  наших  усилий  по  его  укре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часть занимает образ жизни. Что включает это понятие? (Слайд) Рассмотрим каждую составляющую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здоровью – это умение правильно рассчитывать свои силы и возможности.  Слагаемые здоровья – это (и по слайду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й момент – это физическая активность. По  мнению  ученых, ежедневные  физические  нагрузки  замедляют  старение  организма  и прибавляют  в  среднем  6-9  лет 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 запомнить, что  чередование  физических нагрузок и  отдыха  необходимы. Они улучшают  работоспособность, приучают  к  аккуратности, дисциплинируют  человека, укрепляют  его 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 ученые  поставили  эксперимент. Одной  группе  участников  был  предложен  комплекс  физических  упражнений, а  другой  группе  предстояло  пролежать  20  дней  неподви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что  получилось:  у  тех, кто  лежал, появилось  головокружение, они  не  могли  долго  ходить, им  было  тяжело  дышать, пропал  аппетит, они  стали  плохо  спать, снизилась 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ихотворение  </w:t>
      </w:r>
      <w:r>
        <w:rPr>
          <w:b/>
          <w:i/>
          <w:sz w:val="28"/>
          <w:szCs w:val="28"/>
        </w:rPr>
        <w:t>С. Островского  «Будьте  здоро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 с  красным  солнцем  друж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не  прохладной 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  не  страшен 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 страшен 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 ветра  не  бо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 игре  не  ус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рано  спать  лож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 с  солнышком  вс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имой  на  лыжах  ход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вишься  на  ка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летом  –  загор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паешься  в 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 любишь  прыгать,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ть  тугим 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 вырастешь 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 будешь  сил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так, физическая  нагрузка  необходима  для  организма. Но  упражнения  приносят  большую  пользу  в  том  случае, если  они  выполняются 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о утрам обливаются холодной водой, что очень полезно человеку. Нужно обязательно закаля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и секрет, что  солнце, воздух и вода – наши лучшие друз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аляй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хочешь быть зд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рай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абыть про доктор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й холодной обливай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хочешь быть зд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м полезн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лнце воздух и 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болезн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огают нам всег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всех болезней нам полезн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лнце воздух и 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аляй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хочешь быть зд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рай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абыть про доктор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й холодной обливай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хочешь быть зд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акал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бое закаливание начинается постеп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мываетесь холодной водой, потом месяца 3–4 обтираетесь холодным полотенцем, и лишь после этого можно начинать обливаться холодной водой.  </w:t>
      </w:r>
      <w:r>
        <w:rPr>
          <w:bCs/>
          <w:sz w:val="28"/>
          <w:szCs w:val="28"/>
        </w:rPr>
        <w:t>Время процедуры увеличивают 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воим главным девизом должен стать девиз «постепенность и непреры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ом  здоровья  считается  хороший  аппетит, однако  с  детства  не  следует  приучаться   к  обжорств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евнегреческий  философ  Сократ, дал  человечеству  хороший  совет: </w:t>
      </w:r>
      <w:r>
        <w:rPr>
          <w:i/>
          <w:sz w:val="28"/>
          <w:szCs w:val="28"/>
        </w:rPr>
        <w:t>«Есть, чтобы  жить, а  не  жить, чтобы  есть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 питание  подразумевает  меню, богатое  овощами, фруктами, съедобными  целебными  травами. Ягоды, фрукты, овощи – основные 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рационе  должно  быть  ограничено  количество  соли, сахара, животных  жир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оровое питание должно быть максимально разнообразным. Диетологи составили так называемую «пирамиду здорового питания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а рациона – </w:t>
      </w:r>
      <w:r>
        <w:rPr>
          <w:b/>
          <w:bCs/>
          <w:sz w:val="28"/>
          <w:szCs w:val="28"/>
        </w:rPr>
        <w:t>хлеб, блюда из круп и макаронных изделий, картофеля.</w:t>
      </w:r>
      <w:r>
        <w:rPr>
          <w:sz w:val="28"/>
          <w:szCs w:val="28"/>
        </w:rPr>
        <w:t xml:space="preserve"> Их можно употреблять несколько раз в день. Эти продукты – незаменимые источники энергии и кладезь белков, углеводов, минеральных веществ и витамин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 менее важная составляющая рациона – </w:t>
      </w:r>
      <w:r>
        <w:rPr>
          <w:b/>
          <w:bCs/>
          <w:sz w:val="28"/>
          <w:szCs w:val="28"/>
        </w:rPr>
        <w:t>овощи и фрук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необходимо употреблять несколько раз в течение дня и в количестве более 400 г в сутки. Овощи и фрукты – это богатство витаминов, минеральных веществ и углеводов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соблюдении здорового питания не следует забывать о </w:t>
      </w:r>
      <w:r>
        <w:rPr>
          <w:b/>
          <w:bCs/>
          <w:sz w:val="28"/>
          <w:szCs w:val="28"/>
        </w:rPr>
        <w:t>молоке, кефире, твороге, сыре.</w:t>
      </w:r>
      <w:r>
        <w:rPr>
          <w:sz w:val="28"/>
          <w:szCs w:val="28"/>
        </w:rPr>
        <w:t xml:space="preserve"> Они богаты белком, кальцием и многими другими питательными веще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не обходится без </w:t>
      </w:r>
      <w:r>
        <w:rPr>
          <w:b/>
          <w:bCs/>
          <w:sz w:val="28"/>
          <w:szCs w:val="28"/>
        </w:rPr>
        <w:t>мяса и мясных продуктов.</w:t>
      </w:r>
      <w:r>
        <w:rPr>
          <w:sz w:val="28"/>
          <w:szCs w:val="28"/>
        </w:rPr>
        <w:t xml:space="preserve"> Но только небольшими порциями! Мясо с высоким содержанием жира желательно полностью исключить из рациона и заменить на его постные сорта, птицу, рыбу и бобовые. Эти продукты являются ценным источником бел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знаете ли вы, что отрицательно влияет на наше здоровье? Многие ребята болеют  болезнью  века «телевидеокомпьютеромания». Я думаю вы знакомы с такой болезнью. Она очень сильно влияет на з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ую нагрузку на глаза создают просмотр телевизора, игры на компьютере. Детям можно смотреть детские передачи 2–3 раза в неделю. Нельзя после просмотра телепередач сразу читать, писать, рисовать, шить. Смотреть телевизор нужно хотя бы при небольшом освещении, так как яркий экран телевизора и темнота в комнате создают неблагоприятные условия для глаз. Возле компьютера следует находиться не более 30 минут.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обеспечить себе хорошее зрение,  необходимо поступление в организм достаточного количества витаминов. Медикам хорошо известно, что глаза особенно нуждаются в витаминах А, В и С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м небольшой тест. Каждый ответьте на вопросы и посчитайте количество сколько у вас получилось ответов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момент – это поведение и привычки. Здесь большое значение отводится режиму дня.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Если  будешь  ты  стремитьс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Распорядок  выполнять –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Будешь  лучше  ты  учиться,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учше  будешь  отдыха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РЕЖИ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 лица: учитель  и  ученик  В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 ты, Вова, знаешь, что  такое  режим?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! Режим… Режим – куда  хочу, туда  скачу!</w:t>
      </w:r>
    </w:p>
    <w:p>
      <w:pPr>
        <w:pStyle w:val="Normal"/>
        <w:jc w:val="both"/>
        <w:rPr/>
      </w:pPr>
      <w:r>
        <w:rPr>
          <w:sz w:val="28"/>
          <w:szCs w:val="28"/>
        </w:rPr>
        <w:t>- Режим – это  распорядок  дня. Вот  ты, например, выполняешь  распорядок  дня?</w:t>
      </w:r>
    </w:p>
    <w:p>
      <w:pPr>
        <w:pStyle w:val="Normal"/>
        <w:jc w:val="both"/>
        <w:rPr/>
      </w:pPr>
      <w:r>
        <w:rPr>
          <w:sz w:val="28"/>
          <w:szCs w:val="28"/>
        </w:rPr>
        <w:t>- Даже  перевыполняю!</w:t>
      </w:r>
    </w:p>
    <w:p>
      <w:pPr>
        <w:pStyle w:val="Normal"/>
        <w:jc w:val="both"/>
        <w:rPr/>
      </w:pPr>
      <w:r>
        <w:rPr>
          <w:sz w:val="28"/>
          <w:szCs w:val="28"/>
        </w:rPr>
        <w:t>- Как  же  это?</w:t>
      </w:r>
    </w:p>
    <w:p>
      <w:pPr>
        <w:pStyle w:val="Normal"/>
        <w:jc w:val="both"/>
        <w:rPr/>
      </w:pPr>
      <w:r>
        <w:rPr>
          <w:sz w:val="28"/>
          <w:szCs w:val="28"/>
        </w:rPr>
        <w:t>- По  распорядку  мне  надо  гулять  2  раза  в  день, а  я  гуляю – 4.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ты  не  выполняешь  его, а  нарушаешь! Знаешь, каким  должен  быть  распорядок  дня?</w:t>
      </w:r>
    </w:p>
    <w:p>
      <w:pPr>
        <w:pStyle w:val="Normal"/>
        <w:jc w:val="both"/>
        <w:rPr/>
      </w:pPr>
      <w:r>
        <w:rPr>
          <w:sz w:val="28"/>
          <w:szCs w:val="28"/>
        </w:rPr>
        <w:t>- Знаю. Подъем. Зарядка. Умывание. Уборка  постели. Завтрак. Прогулка. Обед – и  в 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- Хорошо…</w:t>
      </w:r>
    </w:p>
    <w:p>
      <w:pPr>
        <w:pStyle w:val="Normal"/>
        <w:jc w:val="both"/>
        <w:rPr/>
      </w:pPr>
      <w:r>
        <w:rPr>
          <w:sz w:val="28"/>
          <w:szCs w:val="28"/>
        </w:rPr>
        <w:t>- А  можно  еще  лучше!</w:t>
      </w:r>
    </w:p>
    <w:p>
      <w:pPr>
        <w:pStyle w:val="Normal"/>
        <w:jc w:val="both"/>
        <w:rPr/>
      </w:pPr>
      <w:r>
        <w:rPr>
          <w:sz w:val="28"/>
          <w:szCs w:val="28"/>
        </w:rPr>
        <w:t>- Как  же  это?</w:t>
      </w:r>
    </w:p>
    <w:p>
      <w:pPr>
        <w:pStyle w:val="Normal"/>
        <w:jc w:val="both"/>
        <w:rPr/>
      </w:pPr>
      <w:r>
        <w:rPr>
          <w:sz w:val="28"/>
          <w:szCs w:val="28"/>
        </w:rPr>
        <w:t>- Вот  как! Подъем. Завтрак. Прогулка. Второй  завтрак. Обед. Прогулка. Чай. Прогулка. И  сон.</w:t>
      </w:r>
    </w:p>
    <w:p>
      <w:pPr>
        <w:pStyle w:val="Normal"/>
        <w:jc w:val="both"/>
        <w:rPr/>
      </w:pPr>
      <w:r>
        <w:rPr>
          <w:sz w:val="28"/>
          <w:szCs w:val="28"/>
        </w:rPr>
        <w:t>- Ну,  нет. При  таком  режиме  вырастет  из  тебя  лентяй  и  неуч.</w:t>
      </w:r>
    </w:p>
    <w:p>
      <w:pPr>
        <w:pStyle w:val="Normal"/>
        <w:jc w:val="both"/>
        <w:rPr/>
      </w:pPr>
      <w:r>
        <w:rPr>
          <w:sz w:val="28"/>
          <w:szCs w:val="28"/>
        </w:rPr>
        <w:t>- Не  вырастет!</w:t>
      </w:r>
    </w:p>
    <w:p>
      <w:pPr>
        <w:pStyle w:val="Normal"/>
        <w:jc w:val="both"/>
        <w:rPr/>
      </w:pPr>
      <w:r>
        <w:rPr>
          <w:sz w:val="28"/>
          <w:szCs w:val="28"/>
        </w:rPr>
        <w:t>- Это  почему  же?</w:t>
      </w:r>
    </w:p>
    <w:p>
      <w:pPr>
        <w:pStyle w:val="Normal"/>
        <w:jc w:val="both"/>
        <w:rPr/>
      </w:pPr>
      <w:r>
        <w:rPr>
          <w:sz w:val="28"/>
          <w:szCs w:val="28"/>
        </w:rPr>
        <w:t>- Потому  что  мы  с   бабушкой  выполняем  весь  режим!</w:t>
      </w:r>
    </w:p>
    <w:p>
      <w:pPr>
        <w:pStyle w:val="Normal"/>
        <w:jc w:val="both"/>
        <w:rPr/>
      </w:pPr>
      <w:r>
        <w:rPr>
          <w:sz w:val="28"/>
          <w:szCs w:val="28"/>
        </w:rPr>
        <w:t>- Как  это  с  бабушкой?</w:t>
      </w:r>
    </w:p>
    <w:p>
      <w:pPr>
        <w:pStyle w:val="Normal"/>
        <w:jc w:val="both"/>
        <w:rPr/>
      </w:pPr>
      <w:r>
        <w:rPr>
          <w:sz w:val="28"/>
          <w:szCs w:val="28"/>
        </w:rPr>
        <w:t>- А  так: половину  я, половину  бабушка. А  вместе  мы  выполняем  весь 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>- Не  понимаю – как  это?</w:t>
      </w:r>
    </w:p>
    <w:p>
      <w:pPr>
        <w:pStyle w:val="Normal"/>
        <w:jc w:val="both"/>
        <w:rPr/>
      </w:pPr>
      <w:r>
        <w:rPr>
          <w:sz w:val="28"/>
          <w:szCs w:val="28"/>
        </w:rPr>
        <w:t>- Очень  просто. Подъем  выполняю  я, зарядку  выполняет  бабушка, умывание – бабушка, уборку  потели – бабушка, завтрак – я, прогулку – я, уроки – мы  с  бабушкой, прогулку – я, обед – я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 тебе  не  стыдно? Теперь  я  понимаю, почему  ты  такой недисципл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ребята, мальчик правильно  распределил  время? 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Что же еще мешает нам быть здоров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д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грызть кончик карандаша, ручки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убы будут неровны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и зачем нужно мыть голов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тобы волосы были чистыми, не заводились вши и блохи, мыть 1 раз в 5–7 дн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Подружка просит вас дать ей свою расчёску, чтобы поправить свою прическу. Что вы сделаете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/>
      </w:pPr>
      <w:r>
        <w:rPr>
          <w:sz w:val="28"/>
          <w:szCs w:val="28"/>
        </w:rPr>
        <w:t xml:space="preserve">а) предложите ей свою расчёску </w:t>
      </w:r>
      <w:r>
        <w:rPr>
          <w:i/>
          <w:iCs/>
          <w:sz w:val="28"/>
          <w:szCs w:val="28"/>
        </w:rPr>
        <w:t>(0 балл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/>
      </w:pPr>
      <w:r>
        <w:rPr>
          <w:sz w:val="28"/>
          <w:szCs w:val="28"/>
        </w:rPr>
        <w:t xml:space="preserve">б) отдадите ей расческу, но потом больше ей пользоваться не будете, пока не помоете </w:t>
      </w:r>
      <w:r>
        <w:rPr>
          <w:i/>
          <w:iCs/>
          <w:sz w:val="28"/>
          <w:szCs w:val="28"/>
        </w:rPr>
        <w:t>(1 балл)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/>
      </w:pPr>
      <w:r>
        <w:rPr>
          <w:sz w:val="28"/>
          <w:szCs w:val="28"/>
        </w:rPr>
        <w:t>в) вежливо откажете, объяснив, что нельзя пользоваться чужими расчёсками (</w:t>
      </w:r>
      <w:r>
        <w:rPr>
          <w:i/>
          <w:iCs/>
          <w:sz w:val="28"/>
          <w:szCs w:val="28"/>
        </w:rPr>
        <w:t>3 бал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нельзя грызть ногти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ногтями находятся возбудители различных болезней, яйца гельминто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бавиться от привычки или желания ковыряться в нос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мазывать внутри маслом или вазелином и затем чистить нос  1–2 раза в день ватным жгутиком, увлажнять воздух в комнат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может привести привычка брать в рот несъедобные предмет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жно проглотить предмет, можно перекрыть вход в трахею, можно проколоть нёбо или щеку, заразиться болезня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меняться одеждой, обувью, брать чужие головные убор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7"/>
        <w:ind w:left="129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жно заразиться кожными, инфекционными заболеваниями, вшами, грибковыми заболеваниям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ожно и нужно, а что нельз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  <w:u w:val="single"/>
        </w:rPr>
        <w:t>НУЖНО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облюдать режим дн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Делать зарядк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Заниматься  спорт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авильно питаться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Есть побольше витаминов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збавиться от вредных привычек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  <w:u w:val="single"/>
        </w:rPr>
        <w:t>НЕЛЬЗЯ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Смотреть часами телевизор и сидеть у компьютера. </w:t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Вы знаете, ребята, с каждым годом растет число больных детей. Причиной многих заболеваний является несоблюдение режима дня, неправильное питание, малоподвижный образ жизни. Лекарства от всех болезней спрятаны в  загад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лые, сочные, разноцветные, 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рилавках всем заметны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олезные продукт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овемся просто -... </w:t>
      </w:r>
      <w:r>
        <w:rPr>
          <w:i/>
          <w:iCs/>
          <w:color w:val="000000"/>
          <w:sz w:val="28"/>
          <w:szCs w:val="28"/>
        </w:rPr>
        <w:t>(фрукты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 болезнями справлять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смело... </w:t>
      </w:r>
      <w:r>
        <w:rPr>
          <w:i/>
          <w:iCs/>
          <w:color w:val="000000"/>
          <w:sz w:val="28"/>
          <w:szCs w:val="28"/>
        </w:rPr>
        <w:t>(закалятьс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стяная спин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есткая щетин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мятной пастой друж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м усердно служит. </w:t>
      </w:r>
      <w:r>
        <w:rPr>
          <w:i/>
          <w:iCs/>
          <w:color w:val="000000"/>
          <w:sz w:val="28"/>
          <w:szCs w:val="28"/>
        </w:rPr>
        <w:t>(Зубная щет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скользает, как живо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не выпущу его 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ло ясное вполн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отмоет руки мне. </w:t>
      </w:r>
      <w:r>
        <w:rPr>
          <w:i/>
          <w:iCs/>
          <w:color w:val="000000"/>
          <w:sz w:val="28"/>
          <w:szCs w:val="28"/>
        </w:rPr>
        <w:t>(Мыло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ч тем редко нуже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со мною друже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а потемне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 похорошеет. </w:t>
      </w:r>
      <w:r>
        <w:rPr>
          <w:i/>
          <w:iCs/>
          <w:color w:val="000000"/>
          <w:sz w:val="28"/>
          <w:szCs w:val="28"/>
        </w:rPr>
        <w:t>(Солнц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зинка Акулин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шла гулять по спин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ирается 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мыть спину докрасна. </w:t>
      </w:r>
      <w:r>
        <w:rPr>
          <w:i/>
          <w:iCs/>
          <w:color w:val="000000"/>
          <w:sz w:val="28"/>
          <w:szCs w:val="28"/>
        </w:rPr>
        <w:t>(Мочал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фельное и полосато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ое и лохмат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под руко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это такое? </w:t>
      </w:r>
      <w:r>
        <w:rPr>
          <w:i/>
          <w:iCs/>
          <w:color w:val="000000"/>
          <w:sz w:val="28"/>
          <w:szCs w:val="28"/>
        </w:rPr>
        <w:t>(Полотенце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егда тебе нуж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а и холод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овешь меня - бег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болезней берегу. </w:t>
      </w:r>
      <w:r>
        <w:rPr>
          <w:i/>
          <w:iCs/>
          <w:color w:val="000000"/>
          <w:sz w:val="28"/>
          <w:szCs w:val="28"/>
        </w:rPr>
        <w:t>(Вод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кормит, не по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доровье дарит. </w:t>
      </w:r>
      <w:r>
        <w:rPr>
          <w:i/>
          <w:iCs/>
          <w:color w:val="000000"/>
          <w:sz w:val="28"/>
          <w:szCs w:val="28"/>
        </w:rPr>
        <w:t>(Спор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ых 25 зуб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кудрей и хохол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д каждым под зуб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ягут волосы рядком. </w:t>
      </w:r>
      <w:r>
        <w:rPr>
          <w:i/>
          <w:iCs/>
          <w:color w:val="000000"/>
          <w:sz w:val="28"/>
          <w:szCs w:val="28"/>
        </w:rPr>
        <w:t>(Расческ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мы никогда и ничем не боле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щеки здоровым румянцем горе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мы на пятерки уроки учи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 школе и дома мы бодрыми бы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было здоровье в отличном порядк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нужно с утра заниматься... </w:t>
      </w:r>
      <w:r>
        <w:rPr>
          <w:i/>
          <w:iCs/>
          <w:color w:val="000000"/>
          <w:sz w:val="28"/>
          <w:szCs w:val="28"/>
        </w:rPr>
        <w:t xml:space="preserve">(зарядкой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се мои загадки отгадали. Подружитесь с водой, солнцем, зарядкой, спортом и тогда вы будете расти здоров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еселым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9:00Z</dcterms:created>
  <dc:creator>юзер</dc:creator>
  <dc:description/>
  <cp:keywords/>
  <dc:language>en-US</dc:language>
  <cp:lastModifiedBy>user</cp:lastModifiedBy>
  <cp:lastPrinted>2009-10-26T23:23:00Z</cp:lastPrinted>
  <dcterms:modified xsi:type="dcterms:W3CDTF">2012-05-10T17:09:00Z</dcterms:modified>
  <cp:revision>2</cp:revision>
  <dc:subject/>
  <dc:title>Единственная красота,</dc:title>
</cp:coreProperties>
</file>