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Петропавловская крепость</w:t>
      </w:r>
    </w:p>
    <w:p>
      <w:pPr>
        <w:pStyle w:val="Tw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5110</wp:posOffset>
            </wp:positionV>
            <wp:extent cx="1689735" cy="1208405"/>
            <wp:effectExtent l="0" t="0" r="0" b="0"/>
            <wp:wrapTight wrapText="bothSides">
              <wp:wrapPolygon edited="0">
                <wp:start x="-120" y="0"/>
                <wp:lineTo x="-120" y="21428"/>
                <wp:lineTo x="21600" y="21428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32"/>
          <w:szCs w:val="32"/>
        </w:rPr>
        <w:br w:type="textWrapping" w:clear="right"/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  В самом широком месте Невы, там, где она разделяется на два рукава, к югу от Петроградского острова расположен остров Заячий. Именно на этот остров пал выбор Петра Первого, выбирающего наиболее удобное место для расположения Петропавловской крепости, когда он объезжал бухты, проливы и острова Невской дельты. </w:t>
      </w:r>
    </w:p>
    <w:p>
      <w:pPr>
        <w:pStyle w:val="Two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На шведских и финских картах этот небольшой остров, очертаниями напоминающий контуры боевого судна, назывался по-разному. Финны называли его Енисаари, то есть Заячий - по имени обитавших здесь в изобилии зверьков, а шведы - Люст-гольм, т.е. Веселый остров. Предание гласило, что во времена шведского владычества здесь было место традиционного отдыха и развлечений. </w:t>
      </w:r>
    </w:p>
    <w:p>
      <w:pPr>
        <w:pStyle w:val="Two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Крепость заложили 16 мая 1703 года. Согласно легенде, едва корабли пристали к острову, как над ним появился орел. Приняв это за божье благословление, Петр вышел на берег, срубил сосну, сложил из нее крест, воткнул в грунт и уверенно проговорил:"Быть крепости здесь". </w:t>
      </w:r>
    </w:p>
    <w:p>
      <w:pPr>
        <w:pStyle w:val="Two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Крепость официально называлась Санкт-Петербургской, но бытовало и другое название - Петропавловская - по построенному на ее территории каменному собору Петра и Павла. Контуры крепости определились естественными очертаниями берегов Заячьего острова. В течение 1703-1706 годов крепость была возведена из земли и дерева. однако земляная крепость не могла быть постоянным и надежным фортификационным сооружением. </w:t>
      </w:r>
    </w:p>
    <w:p>
      <w:pPr>
        <w:pStyle w:val="Two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Перестройка крепости в каменную началась 30 мая 1706 года и продолжалась с перерывами до 1740 года. Архитектором был Доменико Трезини. </w:t>
      </w:r>
    </w:p>
    <w:p>
      <w:pPr>
        <w:pStyle w:val="Two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Высота кирпично-каменных стен крепости - 10-12 метров, ширина - до 20 метров. Они состоят из двух стен, пространство между которыми засыпано песком, щебнем, землей. </w:t>
      </w:r>
    </w:p>
    <w:p>
      <w:pPr>
        <w:pStyle w:val="Two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С юго-востока крепость была неприступна благодаря полноводной Неве, с севера ее предохраняли пролив и дополнительные сооружения - земляной кронверк (вспомогательное укрепление из одного бастиона и двух полубастионов), предназначавшийся для прикрытия и поддержки артиллерийским огнем части крепостной стены. </w:t>
      </w:r>
    </w:p>
    <w:p>
      <w:pPr>
        <w:pStyle w:val="Two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С течением времени кирпичные стены от непогоды стали разрушаться. В 70—80-е годы XVIII века стены крепости со стороны Невы на протяжении 700 метров были облицованы гранитом. С тех пор гранитные стены крепости с взлетающим ввысь золотым шпилем Петропавловского собора стали частью величественного архитектурного ансамбля, возникшего на берегах Невы. </w:t>
      </w:r>
    </w:p>
    <w:p>
      <w:pPr>
        <w:pStyle w:val="Two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Во время войн крепость осматривали и приводили в боевую готовность. В Отечественную войну 1812 года и Крымскую войну 1853—1856 годов на крепостных степах было увеличено количество орудий. </w:t>
      </w:r>
    </w:p>
    <w:p>
      <w:pPr>
        <w:pStyle w:val="Two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История Петропавловской крепости сложилась так, что после перестройки в каменную ей не пришлось принимать участия в военных операциях против внешнего врага. </w:t>
      </w:r>
    </w:p>
    <w:p>
      <w:pPr>
        <w:pStyle w:val="Two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На территории крепости в XVIII—XIX веках были построены Петропавловский собор, Комендантский дом, Инженерный деловой двор, Ботный домик, Монетный двор и другие здания различного назначения. </w:t>
      </w:r>
    </w:p>
    <w:p>
      <w:pPr>
        <w:pStyle w:val="Two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Петропавловская крепость, первоначально задуманная как военное фортификационное сооружение, в качестве такового никогда не использовалась. В первой четверти 18 века крепость стала тюрьмой для государственных и политических преступников. </w:t>
      </w:r>
    </w:p>
    <w:p>
      <w:pPr>
        <w:pStyle w:val="Two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Первым узником "Русской Бастилии" стал сын Петра Первого царевич Алексей, принявший участие в заговоре бояр и духовенства против преобразований Петра I. 26 июня 1718 года в одном из казематов после нечеловеческих пыток царевич скончался. </w:t>
      </w:r>
    </w:p>
    <w:p>
      <w:pPr>
        <w:pStyle w:val="Two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В середине 1770-х годов узницей Петропавловской крепости стала княжна Тараканова - красивая молодая женщина, выдававшая себя за дочь императрицы Елизаветы Петровны и Алексея Григорьевича Разумовского, и следовательно, считавшая себя законной наследницей престола. По поручению Екатерины II граф Орлов разыскал ее в Европе, заманил в Россию и сдал властям. Она была заточена в крепость, заболела чахоткой и в 1775 году умерла. Однако существует легенда, что она утонула во время наводнения, которое на самом деле произошло через два года после ее смерти. </w:t>
      </w:r>
    </w:p>
    <w:p>
      <w:pPr>
        <w:pStyle w:val="Two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В декабре 1825 года обитателями Петропавловской крепости стали участники и руководители вооруженного восстания на Сенатской площади. Пятерым из них - К.Рылееву, П.Пестелю, С.Муравьеву-Апостолу, М.Бестужеву-Рюмину и П.Каховскому - 12 июля 1826 года был объявлен смертный приговор. На следующий день, 13 июля, приговор был приведен в исполнение. </w:t>
      </w:r>
    </w:p>
    <w:p>
      <w:pPr>
        <w:pStyle w:val="Two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>В крепости в разные годы находились А.Н.Радищев, Н.Г.Чернышевский, солдаты Семеновского полка, участники политических кружков, студенты Петербургского университета, народовольцы, А.М.Горький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15265</wp:posOffset>
            </wp:positionV>
            <wp:extent cx="2171700" cy="1893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Comic Sans MS" w:hAnsi="Comic Sans MS"/>
          <w:color w:val="000000"/>
          <w:sz w:val="32"/>
          <w:szCs w:val="32"/>
        </w:rPr>
        <w:t>ЭРМИТАЖ</w:t>
      </w:r>
      <w:r>
        <w:rPr>
          <w:rFonts w:cs="Tahoma" w:ascii="Comic Sans MS" w:hAnsi="Comic Sans MS"/>
          <w:color w:val="000000"/>
          <w:sz w:val="32"/>
          <w:szCs w:val="32"/>
        </w:rPr>
        <w:br/>
        <w:t>Государственный Эрмитаж занимает шесть величественных зданий, расположенных вдоль набережной Невы в самом центре Санкт-Петербурга. Ведущее место в этом неповторимом архитектурном ансамбле, сложившемся в XVIII - XIX веках, занимает Зимний дворец - резиденция русских царей, построенная в 1754 -1762 годах по проекту Ф.Б. Растрелли. В музейный комплекс входят также восточное крыло здания Главного штаба, Меншиковский дворец и недавно построенное Фондохранилище. Почти за два с половиной столетия в Эрмитаже собрана одна из крупнейших коллекций, насчитывающая около трех миллионов произведений искусства и памятников мировой культуры, начиная с каменного века и до нашего столетия. Сегодня, при помощи современных технологий, музей создает свой цифровой автопортрет, который смогут увидеть во всем мире.</w:t>
      </w:r>
    </w:p>
    <w:p>
      <w:pPr>
        <w:pStyle w:val="Normal"/>
        <w:rPr>
          <w:rFonts w:ascii="Comic Sans MS" w:hAnsi="Comic Sans MS" w:cs="Tahoma"/>
          <w:color w:val="000000"/>
          <w:sz w:val="32"/>
          <w:szCs w:val="32"/>
        </w:rPr>
      </w:pPr>
      <w:r>
        <w:rPr>
          <w:rFonts w:cs="Tahoma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7495</wp:posOffset>
            </wp:positionV>
            <wp:extent cx="2400300" cy="1933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Comic Sans MS" w:hAnsi="Comic Sans MS"/>
          <w:color w:val="000000"/>
          <w:sz w:val="32"/>
          <w:szCs w:val="32"/>
        </w:rPr>
        <w:t>ИСААКИЕВСКИЙ СОБОР</w:t>
      </w:r>
      <w:r>
        <w:rPr>
          <w:rFonts w:cs="Tahoma" w:ascii="Comic Sans MS" w:hAnsi="Comic Sans MS"/>
          <w:color w:val="000000"/>
          <w:sz w:val="32"/>
          <w:szCs w:val="32"/>
        </w:rPr>
        <w:br/>
        <w:t>Исаакиевский собор — величайшее творение рук человеческих, памятник архитектуры XIX века (архитектор О. Монферран). Находится Исаакиевский собор в центральной, исторической части Санкт-Петербурга. Он стоит на Исаакиевской площади. Северная сторона Исаакиевского собора смотрит на площадь Декабристов (бывшая Сенатская площадь), памятник "Медный всадник" стоящий у берегов реки Невы. Южный фасад смотрит на памятник Николаю I и Мариинский дворец. Восточный фасад повернут к Дворцовой площади и Невскому проспекту. Западный — к "Конногвардейскому манежу". Его величавость и монументальные формы хорошо видны в перспективах многочисленных улиц, проспектов, площадей и набережных. Ближайшая станция метро Невский проспект выход на Канал Грибоедова.</w:t>
        <w:br/>
        <w:t>Исаакиевский собор является самым крупным собором города Санкт-Петербурга, способный вместить в себя одновременно 12000 человек. С колоннады собора открывается великолепный вид на Санкт-Петербург. Исаакиевский собор имеет величайший колокол весом в 1800 пудов и 23 фунта, кроме языка. И еще 11 колоколов тончайшего звучания.</w:t>
      </w:r>
    </w:p>
    <w:p>
      <w:pPr>
        <w:pStyle w:val="Heading1"/>
        <w:ind w:right="164" w:hanging="0"/>
        <w:jc w:val="left"/>
        <w:rPr>
          <w:rFonts w:ascii="Comic Sans MS" w:hAnsi="Comic Sans MS"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</w:r>
    </w:p>
    <w:p>
      <w:pPr>
        <w:pStyle w:val="Heading1"/>
        <w:ind w:left="164" w:right="16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ас на Крови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line">
              <wp:posOffset>-76200</wp:posOffset>
            </wp:positionV>
            <wp:extent cx="1762125" cy="2381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   </w:t>
      </w:r>
      <w:r>
        <w:rPr>
          <w:rFonts w:cs="Comic Sans MS" w:ascii="Comic Sans MS" w:hAnsi="Comic Sans MS"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88820</wp:posOffset>
            </wp:positionH>
            <wp:positionV relativeFrom="line">
              <wp:posOffset>-903605</wp:posOffset>
            </wp:positionV>
            <wp:extent cx="1743075" cy="238125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931920</wp:posOffset>
            </wp:positionH>
            <wp:positionV relativeFrom="line">
              <wp:posOffset>-903605</wp:posOffset>
            </wp:positionV>
            <wp:extent cx="1905000" cy="23812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line">
              <wp:posOffset>-903605</wp:posOffset>
            </wp:positionV>
            <wp:extent cx="1752600" cy="23812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Храм Воскресения Христова (Спас на крови) возводился как общенародный историко-мемориальный комплекс. Собор увековечил память императора Александра II, его реформаторский курс преобразований, и выразил покаяние народа России. Вместе с тем, Спас на крови - исторический памятник трагическим событиям 1 марта 1881 года. </w:t>
        <w:br/>
        <w:t>Было бы неправильно воспринимать этот храм только как культовый объект, прочтение его шире и глубже. Идейно-образная структура Спаса отражает не столько культовое, сколько политическое, историческое, художественно-стилистическое и даже градообразующее начало.</w:t>
        <w:br/>
        <w:t>   Примыкающая к собору территория - одна из наиболее старых частей Петербурга, "ядро" центра города, сформировавшегося в первой трети XVIII века. В этот период складывается городская система коммуникаций, когда Большая и Малая Конюшенные улицы служили транспортным каналом между Придворным конюшенным ведомством и Невским проспектом. Расположение храма в сердце города определило высочайший уровень ценности окружающего пространства. Здесь особенно богата историко-культурная среда, представленная такими сокровищницами духовной культуры, как Русский музей, Малый оперный театр, Большой зал филармонии и храмы различных конфессий. Пожалуй, в историческом центре Санкт-Петербурга нет другого подобного сооружения, противопоставленного окружающей архитектурно-пространственной среде, - своим силуэтом, композицией, богатым декоративным убранством. Однако он как ни что другое дополняет и украшает своим видом окружающие его архитектурные ансамбли.</w:t>
        <w:br/>
        <w:t xml:space="preserve">   Собор привлекает пышностью и количеством декора: фигурными наличниками, кокошниками, поясками, изразцами, цветной глазурованной черепицей. Пять куполов храма покрыты ювелирной эмалью площадью 1 000 кв. м. Его колокольню украшают мозаичные гербы городов и губерний Российской империи. </w:t>
        <w:br/>
      </w:r>
    </w:p>
    <w:p>
      <w:pPr>
        <w:pStyle w:val="Two"/>
        <w:spacing w:before="280" w:after="28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4"/>
      <w:jc w:val="center"/>
      <w:outlineLvl w:val="0"/>
    </w:pPr>
    <w:rPr>
      <w:rFonts w:ascii="Comic Sans MS" w:hAnsi="Comic Sans MS" w:cs="Comic Sans MS"/>
      <w:b/>
      <w:bCs/>
      <w:color w:val="006699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0000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wo">
    <w:name w:val="two"/>
    <w:basedOn w:val="Normal"/>
    <w:qFormat/>
    <w:pPr>
      <w:spacing w:before="280" w:after="280"/>
      <w:ind w:firstLine="213"/>
      <w:jc w:val="both"/>
    </w:pPr>
    <w:rPr>
      <w:color w:val="002D59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48:00Z</dcterms:created>
  <dc:creator>5.43.13</dc:creator>
  <dc:description/>
  <cp:keywords/>
  <dc:language>en-US</dc:language>
  <cp:lastModifiedBy>Пользователь</cp:lastModifiedBy>
  <dcterms:modified xsi:type="dcterms:W3CDTF">2012-05-02T19:29:00Z</dcterms:modified>
  <cp:revision>13</cp:revision>
  <dc:subject/>
  <dc:title>Петропавловская крепость</dc:title>
</cp:coreProperties>
</file>