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МБОУ «Краснозаводская средняя общеобразовательная школа №7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Урок мужества в 3 классе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48"/>
          <w:szCs w:val="48"/>
        </w:rPr>
        <w:t xml:space="preserve">Тема:        </w:t>
      </w:r>
      <w:r>
        <w:rPr>
          <w:rFonts w:cs="Monotype Corsiva" w:ascii="Monotype Corsiva" w:hAnsi="Monotype Corsiva"/>
          <w:color w:val="800000"/>
          <w:sz w:val="52"/>
          <w:szCs w:val="52"/>
        </w:rPr>
        <w:t>На страже Земли Русской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48"/>
          <w:szCs w:val="48"/>
        </w:rPr>
        <w:t xml:space="preserve">Цели: </w:t>
      </w:r>
      <w:r>
        <w:rPr>
          <w:rFonts w:cs="Monotype Corsiva" w:ascii="Monotype Corsiva" w:hAnsi="Monotype Corsiva"/>
          <w:sz w:val="36"/>
          <w:szCs w:val="36"/>
        </w:rPr>
        <w:t>расширить знания школьников о защитниках Отечества и истории Радонежского края; дать почувствовать детям величие духа людей военного поколения, их веру в торжество справедливости и правды на земле; способствовать воспитанию патриотических чувств, уважительного отношения к людям, чьи имена связаны с сергиевопосадской землей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48"/>
          <w:szCs w:val="48"/>
        </w:rPr>
        <w:t>Оборудование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1.</w:t>
      </w:r>
      <w:r>
        <w:rPr>
          <w:rFonts w:cs="Monotype Corsiva" w:ascii="Monotype Corsiva" w:hAnsi="Monotype Corsiva"/>
          <w:sz w:val="36"/>
          <w:szCs w:val="36"/>
        </w:rPr>
        <w:t xml:space="preserve"> Репродукции: В.М Васнецов «Богатыри», Н.П.Ульянов «Лористон в ставке у Кутузова», В.И.Суриков «Переход Суворова через Альпы»; иллюстрации Александра Невского и Дмитрия Донского;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.</w:t>
      </w:r>
      <w:r>
        <w:rPr>
          <w:rFonts w:cs="Monotype Corsiva" w:ascii="Monotype Corsiva" w:hAnsi="Monotype Corsiva"/>
          <w:sz w:val="36"/>
          <w:szCs w:val="36"/>
        </w:rPr>
        <w:t xml:space="preserve"> Сергиев-Посад (фрагмент фото начало </w:t>
      </w:r>
      <w:r>
        <w:rPr>
          <w:rFonts w:cs="Monotype Corsiva" w:ascii="Monotype Corsiva" w:hAnsi="Monotype Corsiva"/>
          <w:sz w:val="36"/>
          <w:szCs w:val="36"/>
          <w:lang w:val="en-US"/>
        </w:rPr>
        <w:t>XX</w:t>
      </w:r>
      <w:r>
        <w:rPr>
          <w:rFonts w:cs="Monotype Corsiva" w:ascii="Monotype Corsiva" w:hAnsi="Monotype Corsiva"/>
          <w:sz w:val="36"/>
          <w:szCs w:val="36"/>
        </w:rPr>
        <w:t xml:space="preserve"> века) «Рынок на Пятницкой площади перед странноприимным домом Лавры. 1892г.», Сергиев –Посад (фрагмент </w:t>
      </w:r>
      <w:r>
        <w:rPr>
          <w:rFonts w:cs="Monotype Corsiva" w:ascii="Monotype Corsiva" w:hAnsi="Monotype Corsiva"/>
          <w:sz w:val="36"/>
          <w:szCs w:val="36"/>
          <w:lang w:val="en-US"/>
        </w:rPr>
        <w:t>XX</w:t>
      </w:r>
      <w:r>
        <w:rPr>
          <w:rFonts w:cs="Monotype Corsiva" w:ascii="Monotype Corsiva" w:hAnsi="Monotype Corsiva"/>
          <w:sz w:val="36"/>
          <w:szCs w:val="36"/>
        </w:rPr>
        <w:t xml:space="preserve"> века) «Вид на Красногорскую площадь и Лавру с Блинной горки.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40"/>
          <w:szCs w:val="40"/>
        </w:rPr>
        <w:t>3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Музыка:</w:t>
      </w:r>
      <w:r>
        <w:rPr>
          <w:rFonts w:cs="Monotype Corsiva" w:ascii="Monotype Corsiva" w:hAnsi="Monotype Corsiva"/>
          <w:sz w:val="36"/>
          <w:szCs w:val="36"/>
        </w:rPr>
        <w:t xml:space="preserve"> Гимн России (муз. А.Александрова, сл.С.Михалкова);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.Глинка. Опера «Иван Сусанин» Интродукция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Богородице Дево, радуйся!» Из всенощного бдения. С.Рахманинов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40"/>
          <w:szCs w:val="40"/>
        </w:rPr>
        <w:t>Составила: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I квалификационной категории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Алексеева Наталья Ивановна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сентября 2009 г.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i/>
          <w:sz w:val="28"/>
          <w:szCs w:val="28"/>
        </w:rPr>
        <w:t>«…и годины более кровавой не видала Русская земля».</w:t>
      </w:r>
    </w:p>
    <w:p>
      <w:pPr>
        <w:pStyle w:val="Normal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i/>
          <w:sz w:val="28"/>
          <w:szCs w:val="28"/>
        </w:rPr>
        <w:t>Максимилиан Волошин</w:t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1</w:t>
      </w:r>
      <w:r>
        <w:rPr>
          <w:b/>
          <w:color w:val="800000"/>
          <w:sz w:val="28"/>
          <w:szCs w:val="28"/>
        </w:rPr>
        <w:t xml:space="preserve">. </w:t>
      </w:r>
      <w:r>
        <w:rPr>
          <w:b/>
          <w:i/>
          <w:color w:val="800000"/>
          <w:sz w:val="28"/>
          <w:szCs w:val="28"/>
        </w:rPr>
        <w:t>Присоединение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с вами, дорогие ребята, отправляемся в интересное путешествие, в котором поближе познакомимся с нашей</w:t>
      </w:r>
      <w:r>
        <w:rPr>
          <w:i/>
          <w:sz w:val="28"/>
          <w:szCs w:val="28"/>
        </w:rPr>
        <w:t xml:space="preserve"> Родиной</w:t>
      </w:r>
      <w:r>
        <w:rPr>
          <w:sz w:val="28"/>
          <w:szCs w:val="28"/>
        </w:rPr>
        <w:t xml:space="preserve"> – землей предков наших, нашим Отечеством, и ее славных и мужественных защитника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вучит Гимн Росси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ширны и богаты русские земли, много здесь дремучих лесов, полноводных рек, обильных золотых полей. Исстари жил здесь трудолюбивый и мирный народ. Однако мирный – не значит слабый, и поэтому довольно часто земледельцам и пахарям приходилось откладывать свои серпы и плуги и выступать с оружием в руках на защиту своей земли от многочисленных врагов – кочевых племен, воинственных соседей. И тогда поле – нива становилось полем брани – битв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2.Слово учителя. Рассказ «Русские богат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да стояли  на страже Родины, на заставе, очень сильные люди – БОГАТЫРИ.  Посмотрите на картину Васнецова В.М. «Богатыри». 110 лет прошло со времени создания картины великим русским художником в Абрамце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лике трех богатырей Васнецов сумел воплотить лучшие черты русского национального характера. Не одолеть врагам русской земли, пока стоят в дозоре Илия Муромец, Добрыня Никитич и Алеша Попови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 трудный путь разгон бер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месте вдаль глядят сур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Три былых богатыр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А.Безыме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читает стихотворен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Мы на страже земли славной наш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Городов, деревень, сел и паш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ам по силе пришлась служба на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ам по вкусу еда – щи да к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Мы в бою себя не пощад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ашу Русь в обиду не 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нашло отражение и в народных эпических песнях-былинах, в которых воспевались не только мастерство и трудолюбие простого народа, но и его воинская доблесть. В былинах много выдумки, фантазии. Но в них и реальные события далеких дн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На горах, горах дак было на высоких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е на шоломя было на окатистых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Там стоял-де ноне да топкий бел шате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о шатре-то удаленьки добры молодц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о-первых, старый казак Илья Муромец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о-вторых, Добрынюшка Микитич мла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о-третьих-то, Алешенька Попович-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Эх, стояли они на заставе на крепко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терегли-берегли они красен Киев-гр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ни и месяцы, годы, десятилетия оберегали землю родную Илья Муромец, Добрыня Никитич и Алеша Попович. Изредка собирались они к князю Владимиру – отдохнуть, гусляров послушать, друг о друге у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честью встречает их князь Владимир с княгиней Апраксией. Для них печи топятся, в гридне – гостиной  горнице – для них столы ломятся от пирогов да кал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остой народ любит богатырей, славит их и чествует. Ржаным хлебом с ними делится, в красный угол сажает и поет песни про славные подвиги – о том, как берегут, защищают богатыри родную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а, слава и в наши дни богатырям – Защитникам Родины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(Ученик читает стихотворение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ысока высота поднебес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Глубока глубина океан-мор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Широко раздолье по всей зем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Глубоки омуты Днепровск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ысоки горы Сорочинск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Темны леса Брянск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Черны грязи Смоленск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Быстры-светлы реки русск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А и сильнее, могучие богатыри на славной Рус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лое России богато историческими личностями – вождями и полководцами своего народа, воплощавшими в себе эти качества и в трудные годины русской истории в своих блестящих боевых подвигах подымавшими на высоту славу русского государства. Таковы вечною славою овеяны Александр Невский, Дмитрий Донской, генералиссимус Суворов, фельдмаршал Кутузов и многие други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читает стихотворение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Крестным знаменем пред бит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Троекратно осеняясь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Меч в руке, уста с молитв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беждал великий княз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отни лет прош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 той бы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Многие ушли как ды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 вот князя е забыли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н великим стал святы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Е.Санин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нуту опасностей, грозивших Родине, эти русские богатыри становились во главе русского воинства; имена этих военных вождей для русских людей были символом несомненных побед; эти патриоты своей Родины объединяли вокруг своего имени русских людей без различия положения, возраста, убеждений. И Россия не падала на колени перед врагом; Россия не впадала в страх или бессилие. Россия побеждала! В неувядаемую, бессмертную славу обрекались знамена победоносного русского народа и его героев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3.Слово учителя. Рассказ «Земля Радонежь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М.Глинка Опера «Иван Сусанин» Интродукция.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удивительный край Радонежской земли также славен историческими событиями и ратными подвигами наш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Радонежская земл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вои леса, твои по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м, к сожаленью, не на в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аша Родина жил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посвятим свои дела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Родиною славен челове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Н Мартиши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00 лет прошло с начала героической обороны Троице-Сергиева монастыря от польско-литовского нашествия Лжедмит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она Троицкого монастыря стала одним из самых знаменитых событий периода «Смутного времени» на Руси. Времени, когда пошатнулась и едва устояла русская государственность, поколебался дух тысяч людей, когда, по словам поэта Максимилиана Волошина: «…и годины более кровавой не видала Русская 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ада Троице-Сергиева монастыря продолжалась почти шестнадцать месяцев- с 3 октября 1608 года по 22 января 1610 года. Монастырь осадили объединенные польско-литовские войска (от 15 до 30 тыс. человек) под предводительством Яна Сапеги и Александра Лисовского. Обороной монастыря руководили Григорий Долгоруков-Роща и Алексей Голохвастов. Неоднократные попытки взять монастырь штурмом (осень 1608, май-июль 1609) и с помощью подкопов ни к чему не привели. Русский гарнизон героически защищался в тяжелейших осадных условиях. Из Новгорода к монастырю продвигались воиска М.В.Скопина-Шуйского. 12 января 1610 года неприятель снял осаду и отошел в сторону Дмитрова. Крупная неудача интервентов значительно подняла боевой дух русских войск, ведь впервые за время Смуты им удалось дать столь решительный отпор иноземным захватч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 «Богородице Дево, радуйся!» Из всенощного бдения. С.Рахманинов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Ученик читает стихотворен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У Казанской Божией Мате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Тихо теплятся ог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Жены, дочери и мате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К Ней приходят в эти д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 цветы к Ее поднож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тавят с жаркою мольб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«Матерь-Дева, силой Боже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Охрани ушедших в 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Над врагом победу прав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Дай защитникам Рус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Дай сразиться им со слав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 от смерти их спас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С.Городецкий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4.Заключ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у Родину окружали и сейчас окружают разные страны. С давних времен было необходимо защищать границы. И в наше время границы ни на минуту не остаются без охраны. Но тем, кто идет к нам с добром, мы всегда рады. Для них границы открыты, как и сердц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сский защитник Отечества – человек веры, правды, чести, готовый в трудную минуту встать на защиту Родины и одолеть лютого врага. Он, как и солнце нужен во все време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читает стихотворение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Нерушима и священ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вяторусская зем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На века благословен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т границ и до Крем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 Богородицей-Цариц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трел врага не убою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олжен с Господом сраз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Кто с мечом идет на Рус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8" w:space="32" w:color="000000"/>
        <w:left w:val="single" w:sz="8" w:space="18" w:color="000000"/>
        <w:bottom w:val="single" w:sz="8" w:space="32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5:00Z</dcterms:created>
  <dc:creator>Наташа</dc:creator>
  <dc:description/>
  <cp:keywords/>
  <dc:language>en-US</dc:language>
  <cp:lastModifiedBy>Наташа</cp:lastModifiedBy>
  <cp:lastPrinted>2009-08-30T17:05:00Z</cp:lastPrinted>
  <dcterms:modified xsi:type="dcterms:W3CDTF">2013-07-26T13:06:00Z</dcterms:modified>
  <cp:revision>11</cp:revision>
  <dc:subject/>
  <dc:title/>
</cp:coreProperties>
</file>