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Задачи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обратить внимание родителей на достоинства и недостатки общения ребенка с телевизором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оказать  влияние передач  на психику маленького человека, на формирование характера и познавательной сферы ребенка через демонстрацию документального фильма «Развращение детей»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Актуальные вопросы темы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левизор в жизни ребенка - это хорошо или плохо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колько и что должны смотреть дети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ужно ли включать телевизор, если вы считаете, что передача ребенку не интересна либо не соответствует возрасту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Сегодня попытаемся ответить на эти и другие вопросы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начала немного статистики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две третьи наших детей в возрасте от 6 до 12 лет смотрят телевизор ежедневно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ремя ежедневного просмотра телепередач составляет в среднем, более 2х часов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50% детей смотрят телепередачи подряд, безо всякого выбора и исключений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25% детей в возрасте от 6 до 10 лет смотрят одни и те же телепередачи от 5 до 40 раз подряд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38% ребят в возрасте от 6 до 12 лет при определении рейтинга своего времяпровождения на первое место ставили телевизор (исключив при этом занятия спортом, общение с семьей, прогулки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озможно, вы думаете, что эта статистика не относится к нашим детям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Результаты опроса детей по вопросам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Сколько часов в день ты смотришь телевизор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до 2 часов 46%, более 2 часов 38%, весь день 16%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Ты смотришь телевизор один или с семьей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Один 60%, с родителями 12%, с бабушкой/дедушкой 28%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Ты любишь смотреть все подряд или предпочитаешь какие-то определенные передачи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есть любимая передача 72%, смотрят всё подряд 28%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Что ты выберешь для просмотра: мультфильм, боевик, ужастик или передачу о животных? (мультфильм 45%, боевик 18%, ужастик 12%, передачу о животных 25%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слушав статистику и проанализировав ответы детей,  возникли вопросы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что дает ребенку телевизор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Есть ли в просмотре телепередач, особенно для первоклассников, нечто положительное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>Стоит  ли запрещать или ограничивать просмотр ребенком определенных  программ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Плюсы и минусы телевидения.</w:t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Телевизор, безусловно, вещь хорошая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Он очень «полезен» в некоторых случаях. Например, если родителю некогда заниматься ребенком, если родитель очень устал или очень занят. Он может усадить ребенка перед телевизором, пусть посмотрит что-нибудь интересное. Ребенок, конечно, не будет против, наоборот, он с удовольствием и интересом будет смотреть все, что показывают: мультфильмы, сериалы, рекламные ролики, музыкальные клипы. Он будет сидеть тихо, никому не мешать. Всё хорошо, все довольны. В результате к трем годам формируется маленький "теленаркоман"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Если дошкольники не увлекаются телевизором, то младшие школьники смотрят его около 3-5 часов в день. Придя домой, первым делом включают телевизор, держат его включенный как постоянный фон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Дети вынуждены находиться в зашумленной среде. Такой звуковой фон вызывает дискомфортные ощущения, чувство утомления, усталость. Постоянное облучение, исходящее от кинескопа, приводит к истощению нервной системы. В результате слабеет память, дети становятся вялыми безынициативными. Нарушается сон: плохо засыпают, нередко снятся кошмары, утром с трудом встают, чувствуют себя не отдохнувшими. В школе - вялые, плохо контролируют внимание, развивается раздражительность, повышенная возбудимость, впечатлительность, такие дети чаще ссорятся с одноклассниками, становятся неуживчивыми, обидчивыми. Страдает успеваемость. Как результат длительного сидения и малоподвижного образа жизни может расстраиваться работа кишечника, развиваются запоры. Соматические нарушения и малоподвижный образ жизни приводит к частой заболеваемости, головным болям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Результатом длительного сидения у телевизора может являться ухудшение взаимоотношений этих детей с родителями. Они становятся малопослушными, а на требования или просьбы оторваться от экрана реагируют скандалом, слезами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С другой стороны, ребенок, посмотрев разные передачи, может получить много полезной информации, расширить свой кругозор, увидеть разные модели поведения, многому научиться. Для этого сейчас есть все возможности, множество каналов и телепрограмм. По мнению родителей, это особенно полезно для детей со слаборазвитым воображением, замкнутых, не умеющих общаться с другими детьми. Но по данным разных социологических исследований, ребенок - телеман лишается реального социального взаимодействия. Время, проведенное у телевизора, он мог бы потратить для игр со сверстниками, для занятий спортом, прогулок, чтения книг. Современные дети общаются со своими родителями во много раз меньше, чем с телевизором. А это общение одностороннее. Такие дети не могут научиться хорошо и грамотно говорить, ясно излагать свои мысли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Кроме того дети чаще смотрят развлекательные программы, т.к. серьезные требуют сосредоточенности, напряжения мысли, а это не всегда нравится детям. Здесь необходима помощь родителей. Именно вы должны руководить детьми, формировать их телевизионные вкусы, обсуждать просмотренные программы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Необходимо помнить, что влияние ТВ на детей резко отличается от влияния на психику взрослых. Первоклассники не могут четко определить, где - правда, а где - ложь. Они слепо доверяют тому, что представлено на экране. Ими легко управлять, манипулировать их эмоциями и чувствами. Лишь в 11 лет дети начинают не столь доверительно относиться к тому, что есть на экране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Нельзя не сказать о действии на детей телевизионной рекламы. Дети и дошкольного и младшего школьного возраста особенно чувствительны к воздействию телерекламы. Они всегда с интересом смотрят ее, верят всему, что там говорят, хотят сами проверить достоинства рекламируемого товара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Малыши не просто смотрят, а как губка, впитывают и усваивают телепродукцию. Телевоздействия формируют душу и ум ребенка, воспитывают его вкусы, предпочтения, взгляды на мир. Это не просто способ времяпровождения, но и эффективное средство воспитания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Особенно опасными являются сцены агрессии и насилия. Под воздействием таких сцен дети становятся более  готовыми к жестокости в реальном мире, который становится для них более жестоким и агрессивным. В некоторых случаях дети пугаются реальной жизни, ожидая от нее постоянных катастроф, аварий, похищений, и убийств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смотр фильма «Развращение детей»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Winamp</w:t>
      </w:r>
      <w:r>
        <w:rPr>
          <w:rFonts w:cs="Times New Roman" w:ascii="Times New Roman" w:hAnsi="Times New Roman"/>
          <w:sz w:val="28"/>
          <w:lang w:val="ru-RU"/>
        </w:rPr>
        <w:t>, длительность 27 минут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 сожалению, детей почти невозможно оградить от просмотра иностранных мультфильмов, рекламы, телевизора вообще. Для этого требуется особый контроль над отбором и просмотром  телепрограмм со стороны родителей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АГАЕМ НЕСКОЛЬКО ПРАВИЛ БОРЬБЫ С ТЕЛЕМАНИЕЙ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            </w:t>
      </w:r>
      <w:r>
        <w:rPr>
          <w:rFonts w:cs="Lucida Grande;Times New Roman" w:ascii="Times New Roman" w:hAnsi="Times New Roman"/>
          <w:sz w:val="28"/>
          <w:lang w:val="ru-RU"/>
        </w:rPr>
        <w:t>✓</w:t>
      </w:r>
      <w:r>
        <w:rPr>
          <w:rFonts w:cs="Times New Roman" w:ascii="Times New Roman" w:hAnsi="Times New Roman"/>
          <w:sz w:val="28"/>
          <w:lang w:val="ru-RU"/>
        </w:rPr>
        <w:tab/>
        <w:t>Совместное обсуждение телепередач для просмотра на последующую неделю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Lucida Grande;Times New Roman" w:ascii="Times New Roman" w:hAnsi="Times New Roman"/>
          <w:sz w:val="28"/>
          <w:lang w:val="ru-RU"/>
        </w:rPr>
        <w:t>✓</w:t>
      </w:r>
      <w:r>
        <w:rPr>
          <w:rFonts w:cs="Times New Roman" w:ascii="Times New Roman" w:hAnsi="Times New Roman"/>
          <w:sz w:val="28"/>
          <w:lang w:val="ru-RU"/>
        </w:rPr>
        <w:tab/>
        <w:t>Обсуждение передач после совместного просмотра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Lucida Grande;Times New Roman" w:ascii="Times New Roman" w:hAnsi="Times New Roman"/>
          <w:sz w:val="28"/>
          <w:lang w:val="ru-RU"/>
        </w:rPr>
        <w:t>✓</w:t>
      </w:r>
      <w:r>
        <w:rPr>
          <w:rFonts w:cs="Times New Roman" w:ascii="Times New Roman" w:hAnsi="Times New Roman"/>
          <w:sz w:val="28"/>
          <w:lang w:val="ru-RU"/>
        </w:rPr>
        <w:tab/>
        <w:t>Выслушивание "за" и "против" детей по поводу взрослых передач и  мнения взрослых по поводу детских программ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Lucida Grande;Times New Roman" w:ascii="Times New Roman" w:hAnsi="Times New Roman"/>
          <w:sz w:val="28"/>
          <w:lang w:val="ru-RU"/>
        </w:rPr>
        <w:t>✓</w:t>
      </w:r>
      <w:r>
        <w:rPr>
          <w:rFonts w:cs="Times New Roman" w:ascii="Times New Roman" w:hAnsi="Times New Roman"/>
          <w:sz w:val="28"/>
          <w:lang w:val="ru-RU"/>
        </w:rPr>
        <w:tab/>
        <w:t xml:space="preserve">Телевизор не должен быть значимой частью в жизни родителей, тогда это станет положительным примером для ребенка. 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Lucida Grande;Times New Roman" w:ascii="Times New Roman" w:hAnsi="Times New Roman"/>
          <w:sz w:val="28"/>
          <w:lang w:val="ru-RU"/>
        </w:rPr>
        <w:t>✓</w:t>
      </w:r>
      <w:r>
        <w:rPr>
          <w:rFonts w:cs="Times New Roman" w:ascii="Times New Roman" w:hAnsi="Times New Roman"/>
          <w:sz w:val="28"/>
          <w:lang w:val="ru-RU"/>
        </w:rPr>
        <w:tab/>
        <w:t>Необходимо помнить о том, что ребенок, который ежедневно смотрит сцены насилия, убийства, свыкается с ними и даже испытывает при этом удовольствие. Необходимо исключить их из просмотра малышами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МАШНЕЕ ЗАДАНИЕ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ab/>
        <w:t>1.</w:t>
        <w:tab/>
        <w:t>Обратить внимание, сколько времени проводит ваш ребенок у телевизора? Какие передачи предпочитает?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</w:t>
        <w:tab/>
        <w:t>Задает ли ребенок вопросы после просмотра передач, хочет ли обсудить их с вами?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>3.</w:t>
        <w:tab/>
        <w:t>В какой передаче хотел бы сам принять участие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26:00Z</dcterms:created>
  <dc:creator/>
  <dc:description/>
  <cp:keywords/>
  <dc:language>en-US</dc:language>
  <cp:lastModifiedBy>111</cp:lastModifiedBy>
  <cp:lastPrinted>2003-01-01T01:42:00Z</cp:lastPrinted>
  <dcterms:modified xsi:type="dcterms:W3CDTF">2002-12-31T20:43:00Z</dcterms:modified>
  <cp:revision>4</cp:revision>
  <dc:subject/>
  <dc:title/>
</cp:coreProperties>
</file>