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 xml:space="preserve">Открытый классный час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в 4 В классе</w:t>
      </w:r>
    </w:p>
    <w:p>
      <w:pPr>
        <w:pStyle w:val="Normal"/>
        <w:ind w:first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ind w:firstLine="36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ind w:firstLine="36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 xml:space="preserve">Тема классного часа: </w:t>
      </w:r>
    </w:p>
    <w:p>
      <w:pPr>
        <w:pStyle w:val="Normal"/>
        <w:ind w:firstLine="360"/>
        <w:jc w:val="center"/>
        <w:rPr/>
      </w:pPr>
      <w:r>
        <w:rPr>
          <w:rFonts w:cs="Arial"/>
          <w:b/>
          <w:sz w:val="52"/>
          <w:szCs w:val="52"/>
        </w:rPr>
        <w:t>« Кулинарное путешествие по России</w:t>
      </w:r>
      <w:r>
        <w:rPr>
          <w:b/>
          <w:sz w:val="52"/>
          <w:szCs w:val="52"/>
        </w:rPr>
        <w:t>»</w:t>
      </w:r>
      <w:r>
        <w:rPr>
          <w:sz w:val="52"/>
          <w:szCs w:val="52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: Головашкина И. С.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НОЕ ПУТЕШЕСТВИЕ ПО РОСС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Игра)</w:t>
      </w:r>
    </w:p>
    <w:p>
      <w:pPr>
        <w:pStyle w:val="Normal"/>
        <w:ind w:firstLine="360"/>
        <w:rPr/>
      </w:pPr>
      <w:r>
        <w:rPr>
          <w:sz w:val="28"/>
          <w:szCs w:val="28"/>
        </w:rPr>
        <w:t>Цели : вызвать интерес учащихся к кулинарным традициям России; формировать стремление к новым знаниям, расширять представление о стран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-путешеств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 Создание эмоционального стро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гда говорят о какой-нибудь стране, то вспоминают не только ее место на карте мира, численность населения и количество квадратных километров. Нет! Прежде всего вспоминают имена великих людей, прославивших имя государства, потом традиции народов, живущих в них, а еще - обязательно вспоминают о кухне. Оказывается, у каждого народа есть свои кулинарные пристрастия. В путешествие по кулинарной России мы сегодня и отправим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сская кухня популярна во всем мире. Но в последнее вре</w:t>
        <w:softHyphen/>
        <w:t>мя интерес к ней особенно велик. Наше туристическое агентство разработало новый маршр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одержательная часть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: знакомьтесь с картой нашего путешеств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доске план путешеств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Архангельская область —Ленинградская, Псковская об</w:t>
        <w:softHyphen/>
        <w:t>ласть —&gt; Смоленская, Московская область —&gt; Татарстан — Поволжье —Сибирь —Алтайский кра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экране появляется фрагмент карты Ро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>. Мы ступаем на землю, где царствуют бе</w:t>
        <w:softHyphen/>
        <w:t xml:space="preserve">лые и полярные ночи, где зимними ночами небо окрашивается разноцветными сполохами Северного сия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рхангельск город поморов. Вот почему важное место в меню местных жителей занимает рыб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ют шедевры русской рыбной кухни. Трудно перечислить все виды озерных и речных рыб, ко</w:t>
        <w:softHyphen/>
        <w:t>торые использовали в пищу, но наиболее высоко по вкусовым качествам ценились осетровые. «Красная рыба» - так называли в старину все редкое, красивое («красная девица», «красное сол</w:t>
        <w:softHyphen/>
        <w:t>нышко», «красный товар»).</w:t>
      </w:r>
    </w:p>
    <w:p>
      <w:pPr>
        <w:pStyle w:val="Normal"/>
        <w:ind w:firstLine="360"/>
        <w:rPr/>
      </w:pPr>
      <w:r>
        <w:rPr>
          <w:sz w:val="28"/>
          <w:szCs w:val="28"/>
        </w:rPr>
        <w:t>Очень ценились в русской кухне навага и камбала. Однако доставлять морскую рыбу в Москву и другие города России, не имеющие прямого выхода к морю, было делом нелегким. По</w:t>
        <w:softHyphen/>
        <w:t>этому изобретались всевозможные способы сохранения се в свежем виде. Вот один из них: «Поймавши рыбу, прикололоть, обмакнуть в воду и валять в снегу, пока хорошенько не обледе</w:t>
        <w:softHyphen/>
        <w:t>неет, и укладывать в воз, почему рыба, если ее сваришь, будет точно такая вкусом, как живая». Покрытая несколькими слоями льда, рыба сохранялась так хорошо, что, как писал один старин</w:t>
        <w:softHyphen/>
        <w:t>ный журнал, «нужно иметь очень топкий и привычный вкус, чтобы отличить такую рыбу от живой». Называли эту рыбу «ма</w:t>
        <w:softHyphen/>
        <w:t>ка! ю 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На экране - фрагмент карты с изображением Ленинград</w:t>
        <w:softHyphen/>
        <w:t>ской и Псковской областей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.</w:t>
      </w:r>
      <w:r>
        <w:rPr>
          <w:sz w:val="28"/>
          <w:szCs w:val="28"/>
        </w:rPr>
        <w:t xml:space="preserve"> Думаю, многие слышали об искусстве пе</w:t>
        <w:softHyphen/>
        <w:t>тербургских кондитеров, выпекающих очень вкусные пирожки, торты и пирожные. И, конечно, у нас готовят много рыбных блюд. Одно из самых любимых блюд - жареная корюш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скове любят печеную картошку и клюквенный морс. А летом все, от мала до велика, собирают грибы, сушат их, по</w:t>
        <w:softHyphen/>
        <w:t>этому любимым зимним лакомством является грибной суп со сметаной и картофельные драники.</w:t>
      </w:r>
    </w:p>
    <w:p>
      <w:pPr>
        <w:pStyle w:val="Normal"/>
        <w:ind w:firstLine="360"/>
        <w:rPr/>
      </w:pPr>
      <w:r>
        <w:rPr>
          <w:sz w:val="28"/>
          <w:szCs w:val="28"/>
        </w:rPr>
        <w:t>Экскурсовод. История картофеля в России многостра</w:t>
        <w:softHyphen/>
        <w:t>дальна. Этот овощ приживался в нашей стране с огромными трудностями. Крестьяне считали грехом употребление в пищу завезенных невесть откуда «чертовых яблок» и даже под стра</w:t>
        <w:softHyphen/>
        <w:t>хом каторги отказывались их разводить. В XIX веке на севере России, в Приуралье и в Поволжье даже вспыхивали так назы</w:t>
        <w:softHyphen/>
        <w:t>ваемые «картофельные бунты», вызванные насильственным введением посадок этого овоща. И прошло немало времени, прежде чем в народе поняли, что картофель не только вкусен, но и питателен. И теперь уже никого не удивляет поговорка о том, что для русского крестьянина «картофель - второй хлеб»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- фрагмент карты с изображением Смоленской и Московского областе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кскурсовод 1. </w:t>
      </w:r>
      <w:r>
        <w:rPr>
          <w:sz w:val="28"/>
          <w:szCs w:val="28"/>
        </w:rPr>
        <w:t>Московская и Смоленская области сла</w:t>
        <w:softHyphen/>
        <w:t>вятся своим борщом, вкусными пирогами с рыбой, и еще - бо</w:t>
        <w:softHyphen/>
        <w:t>родинским хлебом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2.</w:t>
      </w:r>
      <w:r>
        <w:rPr>
          <w:sz w:val="28"/>
          <w:szCs w:val="28"/>
        </w:rPr>
        <w:t xml:space="preserve"> Во всем мире, наверное, до сих пор помнят о булочнике Иване Филиппове. Думаю, что, посещая московскую землю с целью знакомства с кулинарными тради</w:t>
        <w:softHyphen/>
        <w:t>циями, нельзя не познакомиться с историей об этом человек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1.</w:t>
      </w:r>
      <w:r>
        <w:rPr>
          <w:sz w:val="28"/>
          <w:szCs w:val="28"/>
        </w:rPr>
        <w:t xml:space="preserve"> Булочная Филиппова всегда была полна покупателей. В дальнем углу вокруг горячих железных ящиков стояла постоянная толпа, жующая знаменитые филипповские жареные пирожки с мясом, яйцами, рисом, грибами, творогом, изюмом и вареньем. Публика - от учащейся молодежи до ста</w:t>
        <w:softHyphen/>
        <w:t>рых чиновников во фризовых шинелях и от расфранченных дам до бедно одетых рабочих женщин. На хорошем масле, со све</w:t>
        <w:softHyphen/>
        <w:t xml:space="preserve">жим фаршем пятачковый пирог был так велик, что парой можно было сытно позавтракать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Экскурсовод.</w:t>
      </w:r>
      <w:r>
        <w:rPr>
          <w:sz w:val="28"/>
          <w:szCs w:val="28"/>
        </w:rPr>
        <w:t xml:space="preserve"> Очень важное место в рационе россиян занимают каши. Но знаете ли вы, какая богатая история у каши? Недаром с ней связаны десятки пословиц, поговорок, обычаев и обрядов. Ученые-историки утверждают, что каша была одним из первых кушаний человека. Об этом свидетельствуют и раскопки, проведенные в Египте, Индии и других страна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Руси каша известна с глубокой древности. Она стала сво</w:t>
        <w:softHyphen/>
        <w:t>его рода национальным блюдом. При раскопках древнерусского города Любеча (сейчас это территория Украины) был обнаружен горшочек с кашей, сваренной около тысячи лет тому назад. На</w:t>
        <w:softHyphen/>
        <w:t xml:space="preserve">ходка хорошо сохранилась под слоем золы. </w:t>
      </w:r>
    </w:p>
    <w:p>
      <w:pPr>
        <w:pStyle w:val="Normal"/>
        <w:ind w:firstLine="360"/>
        <w:rPr/>
      </w:pPr>
      <w:r>
        <w:rPr>
          <w:sz w:val="28"/>
          <w:szCs w:val="28"/>
        </w:rPr>
        <w:t>Немало пословиц и поговорок, связанных с кашей, бытует в нашей речи и сегодня: «с ним каши не сваришь» (о непутевом или безответственном человеке), «просит каши (о рваной обу</w:t>
        <w:softHyphen/>
        <w:t>ви). Слово «кашевар» до сих пор является синонимом сло</w:t>
        <w:softHyphen/>
        <w:t>ва «повар», особенно в воинских частях или в рабочих артелях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.</w:t>
      </w:r>
      <w:r>
        <w:rPr>
          <w:sz w:val="28"/>
          <w:szCs w:val="28"/>
        </w:rPr>
        <w:t xml:space="preserve"> До сих пор в ресторанах русской кухни в меню значится «гурьевская каша». У вас есть прекрасная воз</w:t>
        <w:softHyphen/>
        <w:t>можность услышать об этом блюде из уст знат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урьевская каша - это молочная манная каша, запеченная в духовке и приправленная фруктами, миндалем, сладким соусом. По одной из версий, ее рецепт изобрел в начале девятнадцатого века повар одесского градоначальника графа Гурьева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эстафета «Варим борщ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firstLine="360"/>
        <w:rPr/>
      </w:pPr>
      <w:r>
        <w:rPr>
          <w:sz w:val="28"/>
          <w:szCs w:val="28"/>
        </w:rPr>
        <w:t>Ах, каких мне выбрать овощ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салата, винегрета и для щей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мне только разобраться и попят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мне для обеда выбирать?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столах разложены карточки с названиями продуктов (одинаковые для всех команд). Первый участник эстафеты берет карточку с нужным ингредиентом для борща, бежит обратно и кладёт ее в кастрюлю. Затем следующий участник делает то же самое. Победителем считается команда, которая первой пра</w:t>
        <w:softHyphen/>
        <w:t>вильно собрала все продукты для борщ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место карточек можно использовать и натуральные про</w:t>
        <w:softHyphen/>
        <w:t>дук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- изображение фрагмента карты России: По</w:t>
        <w:softHyphen/>
        <w:t>волжье (Смоленская, Волгоградская, Ростовская, Саратовская области), Краснодарский кра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1.</w:t>
      </w:r>
      <w:r>
        <w:rPr>
          <w:sz w:val="28"/>
          <w:szCs w:val="28"/>
        </w:rPr>
        <w:t xml:space="preserve"> Об этих территориях часто говорят; «житница нашей страны». Здесь выращивают пшеницу. Мука, которая из неё получается, долго сохраняет свои свойства. Из нее пекут хлеб, делают макароны, вермишель, лапшу, рожки.</w:t>
      </w:r>
    </w:p>
    <w:p>
      <w:pPr>
        <w:pStyle w:val="Normal"/>
        <w:ind w:firstLine="360"/>
        <w:rPr/>
      </w:pPr>
      <w:r>
        <w:rPr>
          <w:sz w:val="28"/>
          <w:szCs w:val="28"/>
        </w:rPr>
        <w:t>Путешественник, оказавшийся среди бескрайних полей пшеницы, овса, ржи, замирает в умилении и восклицает: «Море хлеба!»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2.</w:t>
      </w:r>
      <w:r>
        <w:rPr>
          <w:sz w:val="28"/>
          <w:szCs w:val="28"/>
        </w:rPr>
        <w:t xml:space="preserve"> В этих краях всегда богатые урожаи фруктов и овощей. Каких только даров не получает человек от этой щедрой земли! Груши, яблоки, абрикосы, слив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1</w:t>
      </w:r>
      <w:r>
        <w:rPr>
          <w:sz w:val="28"/>
          <w:szCs w:val="28"/>
        </w:rPr>
        <w:t>. В Нижнем Поволжье собирают боль</w:t>
        <w:softHyphen/>
        <w:t>шие урожаи томатов. Их консервируют, делают томатную пасту, которую добавляют в борщи, соусы. Здесь растет и горчица, из которой получается острая приправа и горчичное масло. Оно очень вкусное и полезно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2.</w:t>
      </w:r>
      <w:r>
        <w:rPr>
          <w:sz w:val="28"/>
          <w:szCs w:val="28"/>
        </w:rPr>
        <w:t xml:space="preserve"> На Дону самым любимым блюдом все</w:t>
        <w:softHyphen/>
        <w:t>гда были речные раки. Гостям обязательно предложат очень вкусную солянку, которая так и называется - ростовск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этом краю готовят блюда из баклажанов, сладкого перца, овощные салаты и икру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1</w:t>
      </w:r>
      <w:r>
        <w:rPr>
          <w:sz w:val="28"/>
          <w:szCs w:val="28"/>
        </w:rPr>
        <w:t xml:space="preserve"> . Хлебный край, о котором мы говорим, очень солнечный. Летом здесь очень жарко. Поэтому одним из самых любимых местных кулинарных блюд является окрошка. Окрошка - холодный суп на квасе. Любопытно, что еще в нача</w:t>
        <w:softHyphen/>
        <w:t>ле XIX века окрошку подавали не как первое блюдо, а как закуску. Готовили ее на квасе, кислых щах, на огуречном и капу</w:t>
        <w:softHyphen/>
        <w:t>стном рассоле, кислом молоке, молочной сыворотке. Само на</w:t>
        <w:softHyphen/>
        <w:t>звание кушанья говорит о том, что вес входящие в него продук</w:t>
        <w:softHyphen/>
        <w:t>ты следует измельчить (покрошить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кскурсовод 2. </w:t>
      </w:r>
      <w:r>
        <w:rPr>
          <w:sz w:val="28"/>
          <w:szCs w:val="28"/>
        </w:rPr>
        <w:t>Бескрайны просторы нашей страны. За</w:t>
        <w:softHyphen/>
        <w:t>хватывает дух только от одного взгляда на карту России. До сих пор мы путешествовали по европейской части нашей Родины. Пришло время заглянуть за Уральский хреб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- изображение фрагмента карты: Пермская, Челябинская, Томская област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 1.</w:t>
      </w:r>
      <w:r>
        <w:rPr>
          <w:sz w:val="28"/>
          <w:szCs w:val="28"/>
        </w:rPr>
        <w:t xml:space="preserve"> На Урале самое любимое блюдо - пель</w:t>
        <w:softHyphen/>
        <w:t>мени. Их делают не только с мясом, но и с капустой, грибами,  рыбо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 2.</w:t>
      </w:r>
      <w:r>
        <w:rPr>
          <w:sz w:val="28"/>
          <w:szCs w:val="28"/>
        </w:rPr>
        <w:t xml:space="preserve"> Название «пельмени» определила форма этого блюда. Слово «пельмень» образовано от двух слов: «мель» - ухо, ушко, «нянь»  - хлеб. Поэтому сначала их так и называли «пельняни». Позже, видимо, это слово преобразова</w:t>
        <w:softHyphen/>
        <w:t>лось в «пельмен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1879 году была издана брошюра «Песни про пельмени». Эпиграфом к ней стояли следующие строки: «Готов упасть я на колени пред тем, кто выдумал пельмен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льмени делают и в праздники и в будни. В Сибири их го</w:t>
        <w:softHyphen/>
        <w:t>товят в огромных количествах и замораживают впрок. Отправ</w:t>
        <w:softHyphen/>
        <w:t>ляясь на охоту, на рыбалку или в дальнюю дорогу, таежник бе</w:t>
        <w:softHyphen/>
        <w:t>рет с собой целый мешок окаменевших пельменей. Стоит раз</w:t>
        <w:softHyphen/>
        <w:t>вести костер и бросить их в закипевшую воду, как через несколько минут будет готов вкусный обед.</w:t>
      </w:r>
    </w:p>
    <w:p>
      <w:pPr>
        <w:pStyle w:val="Normal"/>
        <w:ind w:firstLine="360"/>
        <w:rPr/>
      </w:pPr>
      <w:r>
        <w:rPr>
          <w:sz w:val="28"/>
          <w:szCs w:val="28"/>
        </w:rPr>
        <w:t>Есть старинная шутка: хозяйка кладет в один из пельменей вместо начинки какой-нибудь предмет, например, пуговицу. Считается, что тот, кому достанется этот пельмень, будет счаст</w:t>
        <w:softHyphen/>
        <w:t>лив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оме пельменей, любят здесь и вареники с разными ягода</w:t>
        <w:softHyphen/>
        <w:t>ми и с картошкой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Экскурсовод 1 .</w:t>
      </w:r>
      <w:r>
        <w:rPr>
          <w:sz w:val="28"/>
          <w:szCs w:val="28"/>
        </w:rPr>
        <w:t xml:space="preserve"> В Томской области растут очень вкус</w:t>
        <w:softHyphen/>
        <w:t>ные ягоды - клюква и брусника. Их собирают, варят варенье, делают пироги. А в тайге всегда богатый урожай кедровых орешк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красим торт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картонную основу («торт») из шприца наносится укра</w:t>
        <w:softHyphen/>
        <w:t>шение. Шприц можно заправить зубной пастой, глиной, шпаклевочной смесью, манной кашей. Оценивается оригинальность оформ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- Алтайский кра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2.</w:t>
      </w:r>
      <w:r>
        <w:rPr>
          <w:sz w:val="28"/>
          <w:szCs w:val="28"/>
        </w:rPr>
        <w:t xml:space="preserve"> Про алтайский мед все, наверное, слы</w:t>
        <w:softHyphen/>
        <w:t>шали. Его собирают пчеловоды в горах на пасеках. И еще в Ал</w:t>
        <w:softHyphen/>
        <w:t>тайском крае единственный в стране завод, где делают облепиховое масло. В этом крае урожаи облепихи такие, что осенью горы оранжевые именно от ягод. А в южных районах созревают даже арбуз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байкалье природа тоже дарит нам много ягод, грибов, орехов, вызревают и овощи. Наверное, никто так не готовит грибные запеканки, как местные хозяйки. Самый любимый на</w:t>
        <w:softHyphen/>
        <w:t>питок - чай с молоком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 1</w:t>
      </w:r>
      <w:r>
        <w:rPr>
          <w:sz w:val="28"/>
          <w:szCs w:val="28"/>
        </w:rPr>
        <w:t>. Очень хочется подробнее рассказать об истории напитка с таким знакомым названием: чай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Руси издавна завелся обычай приглашать в гости на чай. Первое чаепитие в России состоялось в 1638 году, и произошло это так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слы русского царя Михаила Федоровича, Старков и Неве</w:t>
        <w:softHyphen/>
        <w:t>ров, прибыли в Монгольскую орду на переговоры. По время обеда Алтын-хан угостил их чаем. Не понравился русским горь</w:t>
        <w:softHyphen/>
        <w:t>ковато-терпкий напиток. А когда собрались они в обратный путь, хозяева предложили в подарок московскому государю це</w:t>
        <w:softHyphen/>
        <w:t>лое богатство - 6 пудов чая. Боясь гнева государева, Старков просил заменить чай парчой или хотя бы собольими шкурками, но Алтын-хан настоял на своем. Неведомый доселе темно-зеленый напиток велено было сначала попробовать придворно</w:t>
        <w:softHyphen/>
        <w:t>му доктору. Все сошло благополучно, и подарок был вручен. Он появился на столе царской семьи, у бояр. Но когда запасы чая кончились, о нем забыли.</w:t>
      </w:r>
    </w:p>
    <w:p>
      <w:pPr>
        <w:pStyle w:val="Normal"/>
        <w:ind w:firstLine="360"/>
        <w:rPr/>
      </w:pPr>
      <w:r>
        <w:rPr>
          <w:sz w:val="28"/>
          <w:szCs w:val="28"/>
        </w:rPr>
        <w:t>Вторичному проникновению чая в Россию (уже в 1675 году) опять помогли дипломаты. На сей раз его привезли из Китая немного, всего несколько лукошек, а вскоре в Москву потяну</w:t>
        <w:softHyphen/>
        <w:t>лись целые «чайные» карава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началу восемнадцатого века чаепитие прочно вошло в рус</w:t>
        <w:softHyphen/>
        <w:t>ский быт и стало настоящим ритуалом. За чаем решали важные семейные дела, заключали сделки. В XIX веке появились трак</w:t>
        <w:softHyphen/>
        <w:t>тиры и чайные, которые вскоре превратились в своеобразные клубы, где собирались люди определенных кругов. В одном трактире за чашкой чая совершали крупнейшие торговые опера</w:t>
        <w:softHyphen/>
        <w:t>ции оптовики - миллионеры, в другом - согревались чайком и делились новостями извозч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каждым годом этот прекрасный напиток становится все более популярным. Его пьют и дома, и в гостях. Однако не сле</w:t>
        <w:softHyphen/>
        <w:t>дует забывать, что в свое время одной из причин медленного распространения чая в Европе было подчас доходящее до курье</w:t>
        <w:softHyphen/>
        <w:t>зов неумение обращаться с ни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рошо известен анекдот о матери английского моряка, по</w:t>
        <w:softHyphen/>
        <w:t>лучившей в подарок от сына фунт чая. Желая угостить соседей изысканным заморским блюдом, она сварила в кастрюльке весь фунт чая и, слив горькую и, по ее мнению, ненужную коричне</w:t>
        <w:softHyphen/>
        <w:t>вую жидкость, разложила по тарелкам вываренные листья, при</w:t>
        <w:softHyphen/>
        <w:t>правив их сметан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ьезы происходили и в других странах, в том числе и в России, причем здесь они имели свой национальный колорит. Так, в одной народной песне рассказывается о незадачливом дворовом человеке, который, получив распоряжение барина приготовить чай и не зная, как это делается, заправил варево перцем, луком, петрушкой. Получив взбучку за свою стряпню, слуга недоумев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лго думал, удивлялся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ем же мог не угодить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потом лишь догадался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чай забыл я посол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 знаете ли вы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просы (задаются командам поочередно):</w:t>
      </w:r>
    </w:p>
    <w:p>
      <w:pPr>
        <w:pStyle w:val="Normal"/>
        <w:ind w:firstLine="360"/>
        <w:rPr/>
      </w:pPr>
      <w:r>
        <w:rPr>
          <w:sz w:val="28"/>
          <w:szCs w:val="28"/>
        </w:rPr>
        <w:t>Что такое тефтели? (Кушанье в виде шарика из мясного или рыбного фарша - жареные.)</w:t>
      </w:r>
    </w:p>
    <w:p>
      <w:pPr>
        <w:pStyle w:val="Normal"/>
        <w:ind w:firstLine="360"/>
        <w:rPr/>
      </w:pPr>
      <w:r>
        <w:rPr>
          <w:sz w:val="28"/>
          <w:szCs w:val="28"/>
        </w:rPr>
        <w:t>Что такое фрикадельки? (Кушанье в виде шариков из мяс</w:t>
        <w:softHyphen/>
        <w:t>ного иди рыбного фарша, сваренного в бульоне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такое бефстроганов? (Кушанье из мелких кусочков мя</w:t>
        <w:softHyphen/>
        <w:t>са, тушеных в сметане.)</w:t>
      </w:r>
    </w:p>
    <w:p>
      <w:pPr>
        <w:pStyle w:val="Normal"/>
        <w:ind w:firstLine="360"/>
        <w:rPr/>
      </w:pPr>
      <w:r>
        <w:rPr>
          <w:sz w:val="28"/>
          <w:szCs w:val="28"/>
        </w:rPr>
        <w:t>Что такое азу? (Кушанье из мелких кусочков мяса в остром соусе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 такое кулебяка? (Продолговатый пирог с начинкой из мяса, риса, капусты, рыбы, каши.)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такое сандвич? (Бутерброд, накрытый ломтем хлеба.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изображение карты Росси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лючительная часть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курсовод.</w:t>
      </w:r>
      <w:r>
        <w:rPr>
          <w:sz w:val="28"/>
          <w:szCs w:val="28"/>
        </w:rPr>
        <w:t xml:space="preserve"> Вот и подошло к концу кулинарное путе</w:t>
        <w:softHyphen/>
        <w:t>шествие. Крупный лайнер приземляется в нашем городе. Скоро вы вернетесь домой, отведаете любимое свое блюдо и обяза</w:t>
        <w:softHyphen/>
        <w:t>тельно вспомните о богатстве русской кухни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ятного аппетит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7:00Z</dcterms:created>
  <dc:creator>IRINA</dc:creator>
  <dc:description/>
  <cp:keywords/>
  <dc:language>en-US</dc:language>
  <cp:lastModifiedBy>Ирина</cp:lastModifiedBy>
  <dcterms:modified xsi:type="dcterms:W3CDTF">2012-01-27T04:17:00Z</dcterms:modified>
  <cp:revision>8</cp:revision>
  <dc:subject/>
  <dc:title/>
</cp:coreProperties>
</file>