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воспит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2-2013  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а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:Щербакова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эффективности целеполагания и планирования воспитательного процесса в классе в прошлом год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начале  2012-2013 учебного года в классе была поставлена следующая  цель:  смоделировать и построить воспитательную систему класса, направленную на развитие и раскрытие индивидуальности ребенка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  решалис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межличностных отношений, толерантности, навыков самообразования и разностороннее развитие их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 условий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учащихся, их самостоятельности и ответственности в организации жизни детского коллекти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бщей культуры школьник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ервом классе каждый ребенок отдельная личность , у ребят нет ни общих интересов, нет общих дел, они разобщены, поэтому поставленные цель и задачи определялись с учетом психофизиологических  особенностей развития детей данного возраста, стремлением достижения паритета между образованностью и здоровьем учащихся, с учетом имеющихся педагогических условий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елась по следующим направлениям</w:t>
      </w:r>
      <w:r>
        <w:rPr>
          <w:b/>
          <w:bCs/>
          <w:sz w:val="28"/>
          <w:szCs w:val="28"/>
        </w:rPr>
        <w:t>: нравственно-эстетическое,    гражданско- патриотическое ,физкультурно-оздоровительное, экология и краеведение, учебно-познавательное ,индивидуальная работа с учащимися, работа с родителями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году произошла адаптация детей к процессу обучения в школе. По данным диагностики почти все ребята прошли адаптацию успешно и за короткий период време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средства педагогического влияния, использованные в работе – это, прежде  всего, убеждение учащихся  в  важности   и целесообразности  решения  конкретной  задачи,  затем  обучение учащихся,  т.  е. усвоение   ими   определенных навыков деятельности, необходимых для решения поставленной задачи. Но в своей работе я применяла  и другие различные формы и методы деятельности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течение всего учебного года велась работа по формированию коллектива класса через активизацию деятельности каждого ребенка. Для этого проводились  классные часы, внеклассные мероприятия, экскурсии и прогулки, конкурсы рисунков и поделок , праздничные программы, викторины ,беседы, КТД, проектные работы, соревнования, выставки-конкурсы ,направленные на решение конкретных задач.  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Анализ участия учащихся класса в жизнедеятельности класса и шко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лась систематическая работа по вовлечению детей в  </w:t>
      </w:r>
      <w:r>
        <w:rPr>
          <w:b/>
          <w:i/>
          <w:sz w:val="28"/>
          <w:szCs w:val="28"/>
        </w:rPr>
        <w:t>учебно-познавательную деятельность</w:t>
      </w:r>
      <w:r>
        <w:rPr>
          <w:sz w:val="28"/>
          <w:szCs w:val="28"/>
        </w:rPr>
        <w:t xml:space="preserve"> :участие в экологической неделе, неделе литературного чтения, в КТД школы, школьных  олимпиадах, интернет- олимпиадах, школьных конкурсах, районных  конкурсах и т.д.  Все  ребята класса   были вовлечены в кру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деятельность « Почемучкина школа», где ребята с помощью учителя, родителей создавали проекты «Мой питомец», « Выращивание кристаллов», « Моя семья»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Риторика», на этом кружке ребята учились общаться, развивали свою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чусь творчески мыслить», где ребята развивали образное мышление, умели ориентироваться в нестандартных ситуациях, проявляли творчество и инициа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збука нравственности», на этом виде кружковой деятельности учащиеся учились взаимопониманию ,вежливости, умению управлять собой ,уважению старших и сверстников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узыкальное путешествие», этот кружок способствовал развитию эстетического вк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культурный кружок является одним из элементов </w:t>
      </w:r>
      <w:r>
        <w:rPr>
          <w:b/>
          <w:i/>
          <w:sz w:val="28"/>
          <w:szCs w:val="28"/>
        </w:rPr>
        <w:t>физкультурно-оздоровительного направления</w:t>
      </w:r>
      <w:r>
        <w:rPr>
          <w:sz w:val="28"/>
          <w:szCs w:val="28"/>
        </w:rPr>
        <w:t xml:space="preserve"> .   Формирование здорового образа жизни, сохранение и укрепление здоровья учащихся являются одной из важнейших задач, поэтому физкультурные занятия прививали детям образ здоровой жизни, любовь к спорту, проводились физкультминутки на уроках и на самоподготовке, игровые перемены с музыкальным сопровождением, проведение гимнастики до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ий кружок.    Работа по экологии велась с интересом, посещение станции юннатов  способствовало привитию детям любови  к животным и окружающей среде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смотря на то, что в этом направлении наблюдаются положительные  моменты, считаю, что есть потенциал в работе, за  счет которого можно получить   лучший результат.  А это значит, что и дальше необходимо вовлекать детей в  учебно-познавательную деятельность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равственно-эстетическое и гражданско-патриотическое </w:t>
      </w:r>
      <w:r>
        <w:rPr>
          <w:sz w:val="28"/>
          <w:szCs w:val="28"/>
        </w:rPr>
        <w:t xml:space="preserve">  развитие личности не возможно без привития любви к Родине, чувства гордости за свой класс, школу. В течение года проводились мероприятия по формированию духовно-нравственных качеств личности.  Классные часы по воспитанию толерантности, доброты, милосердия , уроки мужества и другие. Ребята приняли участие в КТД школы </w:t>
      </w:r>
      <w:r>
        <w:rPr>
          <w:strike/>
          <w:sz w:val="28"/>
          <w:szCs w:val="28"/>
        </w:rPr>
        <w:t>«Как  верный солдат на границе России,мой город смотрящий вперед»</w:t>
      </w:r>
      <w:r>
        <w:rPr>
          <w:sz w:val="28"/>
          <w:szCs w:val="28"/>
        </w:rPr>
        <w:t>.В следующем учебном году необходимо продолжить работу  по данному направлению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Работа </w:t>
      </w:r>
      <w:r>
        <w:rPr>
          <w:b/>
          <w:i/>
          <w:sz w:val="28"/>
          <w:szCs w:val="28"/>
        </w:rPr>
        <w:t>по эколог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краеведению</w:t>
      </w:r>
      <w:r>
        <w:rPr>
          <w:sz w:val="28"/>
          <w:szCs w:val="28"/>
        </w:rPr>
        <w:t xml:space="preserve"> велась с интересом, ребята принимали участие в озеленении класса, участвовали в неделе по окружающему миру, где принимали активное участие во всех конкурсах, заявленных в этой недел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получили высокую оценку своей деятельности,  награждены грамот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чале учебного года была спланирована </w:t>
      </w:r>
      <w:r>
        <w:rPr>
          <w:b/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>. Это открытые уроки, совместные традиционные  мероприятия детей и родителей (День Знаний, Новый год, 8 марта,23 февраля), индивидуальные консультации, родительские недели, родительские собрания. Все это дало положительный результат: родители были активны в организации культурных походов, помогали в воспитании учащихся, укреплении материально-технической базы школы: покупка доски, шторы для класса и т.д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учебного года наблюдалась положительная динамика мотивации   участия в различных мероприятиях класса, шко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ее яркое проявление индивидуальностей учащихся произошло во время участия в таких мероприятиях : совместное мероприятие по ПДД для учащихся 1 классов «Ты шагаешь по улице», инсценировка сказки на Новый год, участие в неделе по литературному чтению «Уроки Добра», неделе по окружающему миру, показ сказки на экологическую тему, где  ребята совместно сочиняли сказку, делали костюмы и декорации, КТД школы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аточно успешно была реализована наша деятельность и во внешкольных мероприятиях. Ребята принимали участие в конкурсах, фестивалях городского  уровня, интернет –олимпиадах международного уровня: « Душа по капле собирает свет», фестиваль «Радуга -2013»олимпиада по сказкам для 1 класса и ЧИП. Участие в конкурсе –выставке «День урожая» .  Некоторые поделки учащихся получили высокую оценку. Ребята были награждены грамотами и диплом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 ученики в  классе, которые  избегают активного участия в проводимых мероприятиях,  в силу своих индивидуальных особенностей, но после проводимой работы с ними, удается добиться активности с их стороны, но остается проблема  самостоятельного инициативного участ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3. Анализ развития коллектива класс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циально - психологический микроклимат в классе может быть оценен как благополучный. Характер взаимоотношений учащихся в целом дружественный, уважительный, но время от времени происходят незначительные межличностные конфликты, связанные с возрастными особенностями и индивидуально-психологическими характеристиками детей. В большинстве ситуаций учащиеся внимательны друг к другу, заботливы, дружелюбны. Во взаимодействии с учителем преобладает уважительное отношение, позитивный эмоциональный настрой, при этом наблюдалось некоторое проявление тревожности, связанное с адаптационным периодом обучения в  1класс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Анализ педагогического взаимодействия с семьями учащихся класса и с родительским активом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Родители принимают участие в планировании мероприятий и организации классных дел и мероприятий(подарки на 8 марта девочкам, поздравление мальчиков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Практически все родители посещают общешкольные и классные собр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3. Родительский комитет класса в течение года активно участвовал в жизни класса, оказал помощь в осуществлении всех школьных и классных мероприятий, оказал помощь школе в осуществлении ремонта кабинета, решении всех текущих вопросов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елось бы улучшить дружеские отношения между семьями в классе , чтобы отношения стали более доверите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ывод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воспитательной работы в соответствии с целью и задачами показывает, что проделанная работа способствовала формированию коллектива класса, интеллектуальному, нравственному и физическому становлению личности, созданию условий для развития индивидуальных и творческих способностей, а основные направления, методы и средства педагогического влияния соответствовали возрастным и психофизическим особенностям младших школьник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новом учебном году необходимо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Продолжить работу по формированию коллектива класса, через активизацию деятельности каждого ребенк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Продолжить работу по воспитанию мотивации здорового образа жизни, бережного отношения к природ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Продолжить развитие способностей, формирование эстетических потребностей и вкусов, сознательной дисциплин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36:00Z</dcterms:created>
  <dc:creator>Иняев</dc:creator>
  <dc:description/>
  <dc:language>en-US</dc:language>
  <cp:lastModifiedBy>User</cp:lastModifiedBy>
  <dcterms:modified xsi:type="dcterms:W3CDTF">2013-06-27T16:36:00Z</dcterms:modified>
  <cp:revision>2</cp:revision>
  <dc:subject/>
  <dc:title>Анализ воспитательного процесса в 5-2  классе</dc:title>
</cp:coreProperties>
</file>