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45" w:leader="none"/>
          <w:tab w:val="center" w:pos="4677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14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еклассного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говорим о хороших манерах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ая: вырастить из ребят воспитанных людей.</w:t>
      </w:r>
    </w:p>
    <w:p>
      <w:pPr>
        <w:pStyle w:val="Normal"/>
        <w:rPr/>
      </w:pPr>
      <w:r>
        <w:rPr>
          <w:sz w:val="28"/>
          <w:szCs w:val="28"/>
        </w:rPr>
        <w:t>Учебная: научиться самому сделать себя воспитанным человеком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. 1. </w:t>
      </w:r>
      <w:r>
        <w:rPr>
          <w:sz w:val="28"/>
          <w:szCs w:val="28"/>
        </w:rPr>
        <w:t>Какой человек может называться воспитанным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амонаблюд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оцен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ать мнение других люд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ь себя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 Ито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ске написать или приготовить плакаты:</w:t>
      </w:r>
    </w:p>
    <w:p>
      <w:pPr>
        <w:pStyle w:val="Normal"/>
        <w:rPr/>
      </w:pPr>
      <w:r>
        <w:rPr>
          <w:i/>
          <w:sz w:val="28"/>
          <w:szCs w:val="28"/>
        </w:rPr>
        <w:t xml:space="preserve">«Манеры не пустяки; они плод благородной души и честного ума» </w:t>
      </w:r>
      <w:r>
        <w:rPr>
          <w:b/>
          <w:i/>
          <w:sz w:val="28"/>
          <w:szCs w:val="28"/>
        </w:rPr>
        <w:t>Теннисо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Хорошие манеры состоят из мелких самопожертвований</w:t>
      </w:r>
      <w:r>
        <w:rPr>
          <w:b/>
          <w:i/>
          <w:sz w:val="28"/>
          <w:szCs w:val="28"/>
        </w:rPr>
        <w:t>» Эмерсо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Умение себя вести украшает и ничего не стоит</w:t>
      </w:r>
      <w:r>
        <w:rPr>
          <w:b/>
          <w:i/>
          <w:sz w:val="28"/>
          <w:szCs w:val="28"/>
        </w:rPr>
        <w:t>» немецкая пословица</w:t>
      </w:r>
    </w:p>
    <w:p>
      <w:pPr>
        <w:pStyle w:val="Normal"/>
        <w:rPr/>
      </w:pPr>
      <w:r>
        <w:rPr>
          <w:i/>
          <w:sz w:val="28"/>
          <w:szCs w:val="28"/>
        </w:rPr>
        <w:t>«Благородство чувств не всегда сопровождается благородством манер» Бальза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Не говори ничего дурного о ком –либо, если точно не знаешь этого, а если и знаешь, то спроси себя: почему я это говорю?» </w:t>
      </w:r>
      <w:r>
        <w:rPr>
          <w:b/>
          <w:i/>
          <w:sz w:val="28"/>
          <w:szCs w:val="28"/>
        </w:rPr>
        <w:t>Ж. Сан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 проходит в форме беседы. Учитель ставит перед учениками вопросы и вместе они стараются найти ответы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человек может называться воспитанны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 жизни встречаются тысячи ситуаций, которые не может предусмотреть никакой – пусть самый полный – свод правил поведения. И тогда единственно верное решение подскажет воспитанность. </w:t>
      </w:r>
      <w:r>
        <w:rPr>
          <w:b/>
          <w:sz w:val="28"/>
          <w:szCs w:val="28"/>
        </w:rPr>
        <w:t>Какой человек может называться воспитанным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не допустит бесцеремонности, ни груб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н утвердит в человеке качества положительные - терпимость, ненавязчивость, простоту, деликатность, понимание. И т. д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куда берутся такие качества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р приро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ние с дет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помощью взросл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блюдать за людьми, поведение которых тебе нравится. И т. 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если мы отличаем воспитанных людей, разве нельзя от них чему-то учиться? Что для этого нужно, давайте вместе подумаем: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Ученики</w:t>
      </w:r>
      <w:r>
        <w:rPr>
          <w:sz w:val="28"/>
          <w:szCs w:val="28"/>
        </w:rPr>
        <w:t xml:space="preserve">: 1 )надо знать каким бы вы хотели быть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)надо знать каковы мы е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) как преодолеть разрыв между вторым и первым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знай самого себя»,- говорили древние греки и считали, что это самое трудное дело на све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этого достигнуть, существует несколько приемов, про которые нам расскажут ребя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Им заранее дала темы для подготовки к мероприятию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1</w:t>
      </w:r>
      <w:r>
        <w:rPr>
          <w:b/>
          <w:sz w:val="28"/>
          <w:szCs w:val="28"/>
        </w:rPr>
        <w:t>: Самонаблюдение</w:t>
      </w:r>
      <w:r>
        <w:rPr>
          <w:i/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ужно как бы раздвоиться: вы живете и все делаете, как обычно, и в то же время наблюдаете за собой со стороны глазами другого человека. Например: обедаете: пока бабушка суп наливаете, вы сидите и ждете, ей не помогаете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ли почесали голов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тронули себя за нос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лавровый лист вынули и на стол положил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 тарелкой нагнулись низко; и т. 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другой раз цели будут друг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разговариваю с людь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здороваю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у и как оказываю услуг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держусь в гостя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мечаете все свои недостатки и стараетесь их не дел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Конечно нужно замечать все свои недостатки, но обязательно нужно видеть и хороше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еник2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Самооце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же понятно, что надо не только следить за собой, но и давать себе честную, без всяких скидок оценку. Можно вечером, когда ложишься спать, вспомнить, как прошел день, что заметили за собой, и прямо сказать себе: вот это плохо, а тут ничего дела обстоят. Можно вести дневник своих впечатлений, тоже помогает, только никому не давать его читать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ерно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Ведь наши мысли прочитать в уме никто не сможет, поэтому нам некого стеснятся, разбирая наши поступки</w:t>
      </w:r>
      <w:r>
        <w:rPr>
          <w:i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Ученик3. </w:t>
      </w:r>
      <w:r>
        <w:rPr>
          <w:b/>
          <w:sz w:val="28"/>
          <w:szCs w:val="28"/>
        </w:rPr>
        <w:t>Изучать мнение других люде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 бы честно вы не старались оценить себя, всегда есть опасность ошибиться. Многое гораздо лучше видно со стороны . Поэтому очень важно знать, что думают о вас другие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Есть игра, в которую играют даже взрослые люди, давайте поиграем и мы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от перечень качеств: воспитанный, добрый, ласковый, спокойный, терпеливый. Поставьте себе на листках бумаги напротив всех этих черт характера оценку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Ученики пишу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Теперь поменяйтесь листками с соседом и поставьте оценки за те же качества сосе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мотрите: оценки совпали? Наверное нет. Надо задуматьс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еперь проверьте себ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днажды я выходила из гастронома. В обеих  руках у меня были сумки. Незнакомый мальчик открыл передо мной дверь и держал ее, пока я не прошла. Мне захотелось сказать ему спасибо, но не знаю, правильно ли это. Ведь мальчики обязаны пропускать девочек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Ученики высказывают свои мнения, обсуждают, приходят к тому, что сказать спасибо не вредно. Чем чаще, тем лучше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то должен первым закончить разговор по телефону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Ученики</w:t>
      </w:r>
      <w:r>
        <w:rPr>
          <w:sz w:val="28"/>
          <w:szCs w:val="28"/>
        </w:rPr>
        <w:t>: Тот, кто звонит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льше ученики сами придумывают жизненные ситуации и обсуждают, как нужно поступить воспитанному человеку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иногда поправляет, иногда соглашаетс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мероприяти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вляется плака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спитанность нельзя вбить, вколотить в человека, ее нельзя привить, прищепить, ее нельзя насильно на человека натяну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Это такое качество, которое вырастает изнутри в результате собственной работы человека над собой</w:t>
      </w:r>
      <w:r>
        <w:rPr>
          <w:sz w:val="28"/>
          <w:szCs w:val="28"/>
        </w:rPr>
        <w:t>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занятия подводят ученики, проговаривая основные мысли, прозвучавшие на занятии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◄ </w:t>
      </w:r>
      <w:r>
        <w:rPr>
          <w:b/>
          <w:sz w:val="28"/>
          <w:szCs w:val="28"/>
        </w:rPr>
        <w:t>воспитанным быть хорош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◄ </w:t>
      </w:r>
      <w:r>
        <w:rPr>
          <w:b/>
          <w:sz w:val="28"/>
          <w:szCs w:val="28"/>
        </w:rPr>
        <w:t>к этому надо стремиться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◄ </w:t>
      </w:r>
      <w:r>
        <w:rPr>
          <w:b/>
          <w:sz w:val="28"/>
          <w:szCs w:val="28"/>
        </w:rPr>
        <w:t>над этим надо работать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◄ </w:t>
      </w:r>
      <w:r>
        <w:rPr>
          <w:b/>
          <w:sz w:val="28"/>
          <w:szCs w:val="28"/>
        </w:rPr>
        <w:t>нужно заниматься самосовершенствованием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55:00Z</dcterms:created>
  <dc:creator>mavrina</dc:creator>
  <dc:description/>
  <cp:keywords/>
  <dc:language>en-US</dc:language>
  <cp:lastModifiedBy>Дом</cp:lastModifiedBy>
  <cp:lastPrinted>2009-03-26T02:07:00Z</cp:lastPrinted>
  <dcterms:modified xsi:type="dcterms:W3CDTF">2012-04-30T11:54:00Z</dcterms:modified>
  <cp:revision>6</cp:revision>
  <dc:subject/>
  <dc:title>План внеклассного мероприятия</dc:title>
</cp:coreProperties>
</file>