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ное занятие по правилам дорожного движения в ГП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Г.А.Кисел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Безопасная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1) формировать понятие о необходимости соблюдать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закреплять знания учащихся по П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способствовать сплочению детского коллект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шей стране множество дорог. В любое время года и в любую погоду по ним мчат автомобили, автобусы. Троллейбусы, несутся мотоциклы, катят велосипеды, идут пешеходы. Ещё с давних пор люди мечтали о скор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помните, как герои сказок в одно мгновение переносились за тридевять земель в тридесятое царство на коврах-самолётах, в сапогах-скороходах, на чудесных кораблях. Шло время, сказка стала былью. Растёт поток машин, на улицах становится небезопасно. (Для игры разделимся на 2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 названия дорожных знаков и их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ки важные дорожны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с взрослых 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! Будьте осторо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льзя, что 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йте непрел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знаки гов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показывает знак, читает стих. Учащимся надо узнать этот знак, ответить к какой группе он относится. За правильный ответ – жетон команде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шина мчит во весь оп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друг навстречу зна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ображён на нём заб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тру глаза. Гляжу в упор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оссе закрыто на забор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это что за знак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«железнодорожный переезд со шлагбаумом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млю роет челов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ему проезда н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ет бы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ищут клад и старинные моне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ундуке большом лежа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х сюда, наверно, вста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рятал очень жадный цар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«дорожные работы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хочу спросить про зна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исованный вот та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реугольнике ребя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 всех ног бегут куда-т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 приятель говор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то значит – путь закры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м спортсмены вперед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омерами на гру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роге эстафе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ж детям бегать где-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боюсь, одна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ысл другой у знака… («дети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какой группе относятся эти знаки? (предупреждающ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Здесь заправится маши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ьет три ведра бенз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жет знак машине кажд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та страдает жаж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«автозаправочная станция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да с куклою в тревог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жен доктор им в дорог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 смотрите грустным взглядом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мощь близк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ктор рядо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«пункт первой медицинской помощ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й группе относятся эти знаки? (знаки серв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И зайчишку, и Мари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оседского мальчи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ётко знак оповещ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ъезд машинам запрещ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«въезд запрещён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здят здесь одни маши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озно их мелькают ши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тебя велосипед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чит – стоп! Дороги не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«движение на велосипеде запрещено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в кругу с обводом красны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значит, тут опас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ут, поймите, запрещень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шеходного движень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«движение пешеходов запрещено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посадочных площад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ссажиры транспорт жд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тановленный поряд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рушать нельзя и т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«место остановки автобуса или троллейбус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Этот знак такого 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на страже пеш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ходим с куклой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дорогу в эт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«пешеходный перехо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й группе относятся эти знаки? (информационные)</w:t>
      </w:r>
    </w:p>
    <w:p>
      <w:pPr>
        <w:pStyle w:val="Normal"/>
        <w:rPr/>
      </w:pPr>
      <w:r>
        <w:rPr>
          <w:sz w:val="28"/>
          <w:szCs w:val="28"/>
        </w:rPr>
        <w:t xml:space="preserve">ЗАДАНИЕ 2. «Игровая перемена Да - Нет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опросы можно отвечать только одним словом «Да» или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бы перейти дорогу, троллейбус и автобус мы обходим сзади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шеход, если нет тротуара, должен идти по левой стороне обочины навстречу движению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, где пересекаются улицы, называется «зебра»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земный переход называется «зебра».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рогу, даже на зелёный свет, лучше перебегать как можно быстрее.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рожные знаки нужно знать водителю, а не пешеходу.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уществуют специальные светофоры для пешеходов. У них только два цвета – красный и зелёный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роги бывают с 2-хсторонним и односторонним движением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бы перейти дорогу с 2-х сторонним движением, надо посмотреть налево, дойти до середины дороги и посмотреть направо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. Игра «Подскажи словеч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ехать нас обя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от вблизи по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помнит, что и к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в пути …(дорожный з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за «зебра» на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се стоят разинув ро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дут, когда мигнёт зелё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начит, это - … (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ёт бензин, как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егать 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ит грузы и люд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наком, конечно,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вь носит из рез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…(ма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м на рельсах тут как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х умчит он в пять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адись и не зева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тся … (трамв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. Игра «Это я, это я, это все мои друзья!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из вас идёт вперё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из вас летит так скор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из вас идя дом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жит путь по мостов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ет кто, что красный св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значает – хода н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ет кто, что свет зелё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значает «Путь открыт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 что жёлтый све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Вниманье» пешеходу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. Игра «Внимание, пешехо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рошу вас построиться в шеренгу. Я буду показывать вам круги – сигналы светофора. Если вы видите красный круг – шаг назад, жёлтый круг – стойте на месте, зелёный – 2 шага вперёд. Кто ошибается - садится на ст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6. «Собери зн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2 рисунка дорожных знака каждой коман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(команде) даются разрезанные и перепутанные части дорожных знаков. Задача – сложить знаки и назвать их. Итог  - за правильный ответ – жетоны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7. Ребусы. (По  2 ребуса каждой коман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, улица, машина,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8. Станция «Скорая помощ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дготовить детей к правильному поведению в сложившейся ситуации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ему вниманию предлагаются рисунки. Надо внимательно рассмотреть рисунок и ответить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ём итоги. В заключение занятия споём песенку о том, что необходимо помнить ПДД. (на мотив «Голубой ваг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ы отправились куда-то в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забудьте вспомнить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людая строго эти  прав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ведёте руки вы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Вспомните, вспом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, в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м для вас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т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елё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ыхнет вдруг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вперёд и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шинам – с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сли красный бойко подмигн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 ты остано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, дружок, прошу, не тороп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а весёлого дожд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ось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запомни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13:00Z</dcterms:created>
  <dc:creator>Татьяна</dc:creator>
  <dc:description/>
  <cp:keywords/>
  <dc:language>en-US</dc:language>
  <cp:lastModifiedBy>Татьяна</cp:lastModifiedBy>
  <dcterms:modified xsi:type="dcterms:W3CDTF">2013-07-28T10:23:00Z</dcterms:modified>
  <cp:revision>6</cp:revision>
  <dc:subject/>
  <dc:title>Клубное занятие по правилам дорожного движения в ГПД</dc:title>
</cp:coreProperties>
</file>