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Самоанализ работы классного руководителя за год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ализ воспитательной работы.</w:t>
      </w:r>
    </w:p>
    <w:p>
      <w:pPr>
        <w:pStyle w:val="Normal"/>
        <w:rPr/>
      </w:pPr>
      <w:r>
        <w:rPr>
          <w:sz w:val="28"/>
          <w:szCs w:val="28"/>
        </w:rPr>
        <w:t>За 2012-2013 учебный год</w:t>
      </w:r>
    </w:p>
    <w:p>
      <w:pPr>
        <w:pStyle w:val="Normal"/>
        <w:rPr/>
      </w:pPr>
      <w:r>
        <w:rPr>
          <w:sz w:val="28"/>
          <w:szCs w:val="28"/>
        </w:rPr>
        <w:t>Классного руководителя , 1 «Б».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оново Натальи Алексеев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классе 26  учащихся.</w:t>
      </w:r>
    </w:p>
    <w:p>
      <w:pPr>
        <w:pStyle w:val="Normal"/>
        <w:rPr/>
      </w:pPr>
      <w:r>
        <w:rPr>
          <w:sz w:val="28"/>
          <w:szCs w:val="28"/>
        </w:rPr>
        <w:t>Занимаются в кружках и секциях: (в школе 26, вне школы 10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овень сплоченности коллектив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ют отдельные  учащиеся класса; выполняют отдельные поруч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ждый ученик класса включен в общие дела класс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работы органов самоуправления  класс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возглавляет работу сам, раздает задания, поручения (самоуправление отсутствуе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Участие класса в общешкольных дел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, вызвавшее наибольший интерес у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детей имели поручения</w:t>
            </w:r>
          </w:p>
        </w:tc>
      </w:tr>
      <w:tr>
        <w:trPr>
          <w:trHeight w:val="1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ервый раз в первый кла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Лицеиста. Стенгазета 1 «Б»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 Неразлучные друзья – моя мамочка и я», посвященный дню мате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о зи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о зи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А ну-ка, маль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рисунков на асфаль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на ел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орм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здравительных открыток для последнего зво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и книжку в библиоте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че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уче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че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ласс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 прошедший учебный год заслуживают поощрен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получил поощрение</w:t>
            </w:r>
          </w:p>
        </w:tc>
      </w:tr>
      <w:tr>
        <w:trPr>
          <w:trHeight w:val="22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вин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ртем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 Ар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Ал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грызова Соф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сов Констан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каев Матв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нкова Ир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 Неразлучные друзья – моя мамочка и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 Зимние забавы» 3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 Зимние забавы» 2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о зиме. 1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Бессмертный пол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о зиме. Приз зрительских симпат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стенгазет «Край, в котором я живу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 Классики» 1 место в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ормушек . «Лучшая кормушка».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«трудными детьм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974"/>
        <w:gridCol w:w="2037"/>
        <w:gridCol w:w="1907"/>
        <w:gridCol w:w="1489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ребен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беспокой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сь ли вовлечь в работ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оручения давал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ие дела для него были наиболее интересны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 Серге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аев Матве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ные отношения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е повед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е рекомендовано оформить временную опеку и показать ребенка специалис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л занятия психолог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овал во всех мероприят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овал во всех мероприят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класс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 За прошедший учебный год проведено (количество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одительских собраний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седаний родительского комитета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Посещено квартир учащихся (количество) 2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Кто из родителей не был ни разу на собрании: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* Какие вопросы в воспитательной работе класса интересовали родителей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 помочь ребенку выполнять домашнее зада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птация к  школе. Возрастные особенности младшего школьного возрас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*Какие совместные дела были проведены детьми и родителям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День матери», Край, в котором я живу», « Масленица», Конкурс военно- патриотической песни, «Неразлучные друзья – моя мамочка и я», «Прощай 1 класс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В течение года класс посетил (количество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зеи 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ес 1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ставки 2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еатры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ирк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инотеатры 1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блиотеки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етарий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оопарк 1</w:t>
      </w:r>
    </w:p>
    <w:p>
      <w:pPr>
        <w:pStyle w:val="Normal"/>
        <w:ind w:left="360" w:hanging="0"/>
        <w:rPr/>
      </w:pPr>
      <w:r>
        <w:rPr/>
        <w:t xml:space="preserve">8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718"/>
        <w:gridCol w:w="3008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, поставленные на учебный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способы их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( цель достигнута, нет, на какой стадии достижения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воспитательной работы: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ысокодуховной, нравственной творческой личности школьника, способной к самореализации, самовыражен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воспитательной работ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влечь младших школьников в активную творческую деятельнос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мочь познать окружающий мир, улучшить его и вырасти достойными жителями стра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риобщить детей к культурному наследию страны, края, города,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Воспитания создания у детей общности с коллективом, дух товарищества, необходимости быть полезным в коллектив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Способствовать созданию у детей ярких, эмоциональных представлений о Родине, об окружающем мире, о природ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 в 2012-2013 учебном году строилась по 7 направлениям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- развитие гражданского самосознания младших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знакомство с понятиями страна, человечество, цивилизация, мир, война, патриотизм, дружба, Родина большая и малая, гражданин, закон, права, обязанности коллекти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этой целью были проведены классные часы по Барнауловедению, конкурс стенгазет « Край, в котором я живу»,  праздник «Салют, Победа!», конкурс чтецов, Фестиваль рисунков на асфальте «Мы не хотим войны», Артамонова Алиса приняла участие в акции </w:t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"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ессмертный полк"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, подготовила интересное сообщение о своем дед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кадрилия лётчиков» 1Б класса приняла участие в конкурсе военно-патриотической песни  и заняла 2 место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прав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- формирование у младших школьников необходимых элементарных знаний о человеке вообще и о себе в частности, как представителе человеческого рода и 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м большим мероприятием в этом направлении был месячник правовых знаний. В ходе которого были проведены классные ча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Правландию», «Что такое «хорошо» и что та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лохо»,  «Золотые правила уважения», составлен справочник «Права и обязанности ученика», викторина по ППД и конкурс «Самый лучший знаток правил дорожного движения»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- формирование эстетического вкуса, стремления и умения строить свою жизнь по законам крас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ыми яркими мероприятиями этого направления были праздник «Осенний каледоскоп», на котором ребята пели частушки, рассказывали стихи, а девочки  показывали осенние костюмы. Праздник «Неразлучные друзья - моя мамочка и я», посвященный международному дню матери, был организован на параллель 1классов. Каркавина Мария вместе со своей мамой приняли участие в конкурсах и были награждены грамотой. А мама Чертенковой Иры, Артамоновой Алисы и Чибисова Кости показали мастер клас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этом праздн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Новогодняя сказка» ребята узнали много нового о праздновании Нового года, активно принимали участие в играх, конкурсах, пели песни, читали стихи.  Праздник «А ну- ка, мальчики!» посвященный дню защитника Отечества, так же был организован на параллель 1 классов.  Команда « Летчиков» 1 «Б» класса стала победителем в номинации «Самые ловкие» Ребята награждены грамотами и призами. Для девочек был подготовлен и проведен праздник «Наши девочки – самые лучшие». Девочки с удовольствием участвовали в различных конкурсах, пели песни, танцевали. Все были награждены медалями и подарками. Самым ярким праздником стала  «Масленица», которая прошла в лесу. Дети узнали о истории праздника, традиции и днях  празднования. На празднике ребята наелись   блинов  и сожгли Маслениц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 посетили театр оперетты и Драмы, Барнаульский планетарий, зоопарк, Новосибирский цирк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- физическое развитие детского организма, сохранение и укрепление здоровья 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той целью были подготовлены и проведены дни здоровья.  В спортивной игре «Веселые старты"  1Б класс занял 2 место. В классе был организован  конкурс листовок «Мы за здоровый образ жизни». Учащиеся весь год посещали  бассейн и занятия ритмик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позна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той целью были проведены конкурсы по русскому языку и математики, окружающему миру. Ребята приняли участие во всероссийском конкурсе «Гномик - семигноми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олотое руно», «ЧИП», «Инфознайка», «Зимние забавы». Калькаев Матвей занял 1 место в РФ в конкурсе «Классики».   Итоги этих мероприятий были подведены в конце  учебного года на празднике «Умники и умницы», где ребята получили грамоты и призы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- воспитывать любовь к тру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ми яркими мероприятиями стали : акция «БУНТ» организованная в классе, конкурс  кормушек, изготовление новогодних игрушек. Самые трудолюбивые награждены ценными подаркам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проводились консультации для родителей, раз в четверть тематические родительские собр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я этому направлению дети получили возможность прикоснуться к наиболее важным проблемам «взрослого» мира, почувствовать себя гражданами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лучили знания о человеке, как социаль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, его связях с обществом, об отношениях с другими людьми, с семьей, об этических нормах, культуре поведения и нравственных качест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накомились с понятиями прекрасного и безобразного, учились их различать по критериям природы, жизни и искусства. Узнали о различных видах искусства, о жизни и творчестве великих поэтов, композиторов, художников, скульпторов. А главное дети сами учились создавать красивое, различными средствами выразительности, пробуя свои силы в многообразных формах творческо-эстетиче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развивалось бережное отношение к своему здоровью. Ребята узнали основы здорового образа жизни, необходимость заниматься физической культурой и спортом негативно относиться к вредным привы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данным направл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ь музе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сить на собрание психо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План воспитательной работы за 2012-2013 учебный  год был выполнен. Дети принимали активное участие во всех мероприятиях . Классный руководитель пытался создать оптимальные условия для сохранения здоровья воспитанников. Большое внимание уделялось развитию индивидуальных творческих способностей учащихся. Многие мероприятия были направлены на воспитание культуры поведения учащихся не только в школе, но и за её пределами. Во время проведения мероприятий у детей развивались навыки положительного отношения к своим товарищам, взаимовыручка. Во многих мероприятиях участие принимали родители.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Мною проводило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изучение уровня воспитанности учащихся</w:t>
      </w:r>
      <w:r>
        <w:rPr>
          <w:color w:val="000000"/>
          <w:sz w:val="28"/>
          <w:szCs w:val="28"/>
        </w:rPr>
        <w:t>. Результаты показали, что в среднем по классу уровень хороший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днако дети в классе достаточно шумные, подвижные и не все знают и соблюдают нормы поведения.</w:t>
      </w:r>
    </w:p>
    <w:p>
      <w:pPr>
        <w:pStyle w:val="Style16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тельные задачи</w:t>
      </w:r>
    </w:p>
    <w:p>
      <w:pPr>
        <w:pStyle w:val="Style16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3-2014 учебный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должить работу по сплочению ученического коллектива, стимулировать позитивное поведение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здавать благоприятный психолого-нравственный климат, комфортное состояние каждого уче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должить работу по формированию навыков культуры поведения и общения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совершенствования работы с детским коллективом продолжить диагностические исследования.</w:t>
      </w:r>
    </w:p>
    <w:p>
      <w:pPr>
        <w:pStyle w:val="Style16"/>
        <w:numPr>
          <w:ilvl w:val="0"/>
          <w:numId w:val="1"/>
        </w:numPr>
        <w:shd w:fill="FFFFFF" w:val="clear"/>
        <w:spacing w:before="30" w:after="3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вать условия и проводить индивидуальную работу, учитывая диагноз заболевания.</w:t>
      </w:r>
    </w:p>
    <w:p>
      <w:pPr>
        <w:pStyle w:val="Style16"/>
        <w:numPr>
          <w:ilvl w:val="0"/>
          <w:numId w:val="1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ировать взаимодействие с учителями, врачами, логопедом, социальным педагогом, психологом, родителями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7:55:00Z</dcterms:created>
  <dc:creator>User</dc:creator>
  <dc:description/>
  <cp:keywords/>
  <dc:language>en-US</dc:language>
  <cp:lastModifiedBy>саша</cp:lastModifiedBy>
  <cp:lastPrinted>2011-05-17T18:31:00Z</cp:lastPrinted>
  <dcterms:modified xsi:type="dcterms:W3CDTF">2013-05-26T12:37:00Z</dcterms:modified>
  <cp:revision>6</cp:revision>
  <dc:subject/>
  <dc:title>Самоанализ работы классного руководителя за год</dc:title>
</cp:coreProperties>
</file>