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аздник для мам и бабушек "О, как прекрасно это слово — мама!"</w:t>
      </w:r>
    </w:p>
    <w:p>
      <w:pPr>
        <w:pStyle w:val="Style14"/>
        <w:rPr/>
      </w:pPr>
      <w:r>
        <w:rPr>
          <w:b/>
          <w:bCs/>
          <w:color w:val="000000"/>
          <w:sz w:val="32"/>
          <w:szCs w:val="32"/>
        </w:rPr>
        <w:t xml:space="preserve">Статья отнесена к разделу: </w:t>
      </w:r>
      <w:hyperlink r:id="rId2">
        <w:r>
          <w:rPr>
            <w:rStyle w:val="InternetLink"/>
            <w:sz w:val="32"/>
            <w:szCs w:val="32"/>
          </w:rPr>
          <w:t>Классное руководство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вучит песня о маме.</w:t>
      </w:r>
    </w:p>
    <w:p>
      <w:pPr>
        <w:pStyle w:val="Style1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а мама, мать - одни из самых древних на земле и почти одинаково звучат на языках всех народов. Это говорит о том, что все люди почитают и любят матерей.</w:t>
      </w:r>
    </w:p>
    <w:p>
      <w:pPr>
        <w:pStyle w:val="Style14"/>
        <w:rPr/>
      </w:pPr>
      <w:r>
        <w:rPr>
          <w:color w:val="000000"/>
          <w:sz w:val="32"/>
          <w:szCs w:val="32"/>
        </w:rPr>
        <w:t xml:space="preserve">На фоне музыки </w:t>
      </w:r>
      <w:r>
        <w:rPr>
          <w:b/>
          <w:bCs/>
          <w:color w:val="000000"/>
          <w:sz w:val="32"/>
          <w:szCs w:val="32"/>
        </w:rPr>
        <w:t xml:space="preserve">учащиеся </w:t>
      </w:r>
      <w:r>
        <w:rPr>
          <w:color w:val="000000"/>
          <w:sz w:val="32"/>
          <w:szCs w:val="32"/>
        </w:rPr>
        <w:t>читают отрывок из поэмы Р.Гамзатова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еваю то, что вечно ново.</w:t>
        <w:br/>
        <w:t>И хотя совсем не гимн пою,</w:t>
        <w:br/>
        <w:t>Но в душе родившееся слово</w:t>
        <w:br/>
        <w:t>Обретает музыку свою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, моей не подчиняясь воле,</w:t>
        <w:br/>
        <w:t>Рвется к звездам, ширится окрест…</w:t>
        <w:br/>
        <w:t>Музыкою радости и боли</w:t>
        <w:br/>
        <w:t>Он гремит – души моей оркестр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когда скажу я, как впервые,</w:t>
        <w:br/>
        <w:t>Это слово – Чудо. Слово – Свет,-</w:t>
        <w:br/>
        <w:t>Встаньте, люди! Павшие, живые!</w:t>
        <w:br/>
        <w:t>Встаньте, дети бурных наших лет!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таньте, сосны векового бора!</w:t>
        <w:br/>
        <w:t>Встаньте, распрямитесь, стебли трав!</w:t>
        <w:br/>
        <w:t>Встаньте, все цветы! И встаньте, горы,</w:t>
        <w:br/>
        <w:t>Небо на плечах своих подняв!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таньте все и выслушайте стоя</w:t>
        <w:br/>
        <w:t>Сохраненное во всей красе</w:t>
        <w:br/>
        <w:t>Слово это – древнее, святое!</w:t>
        <w:br/>
        <w:t>Распрямитесь! Встаньте!.. Встаньте все!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леса встают с зарею новой, </w:t>
        <w:br/>
        <w:t>Как травинки рвутся к солнцу ввысь,</w:t>
        <w:br/>
        <w:t>Встаньте все, заслышав это слово,</w:t>
        <w:br/>
        <w:t>Потому что в этом слове – жизнь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о это – зов и заклинанье,</w:t>
        <w:br/>
        <w:t>В этом слове сущего душа.</w:t>
        <w:br/>
        <w:t>Это – искра первая сознанья,</w:t>
        <w:br/>
        <w:t>Первая улыбка малыша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о это пусть всегда пребудет</w:t>
        <w:br/>
        <w:t>И, пробившись сквозь любой затор,</w:t>
        <w:br/>
        <w:t>Даже в сердце каменном пробудит</w:t>
        <w:br/>
        <w:t>Заглушенной совести укор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о это сроду не обманет,</w:t>
        <w:br/>
        <w:t>В нем сокрыто жизни существо.</w:t>
        <w:br/>
        <w:t>В нем – исток всего. Ему конца нет…</w:t>
        <w:br/>
        <w:t>Встаньте!.. Я произношу его:</w:t>
        <w:br/>
        <w:t>“Мама!”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Ученик и ученица </w:t>
      </w:r>
      <w:r>
        <w:rPr>
          <w:i/>
          <w:iCs/>
          <w:color w:val="000000"/>
          <w:sz w:val="32"/>
          <w:szCs w:val="32"/>
        </w:rPr>
        <w:t>исполняют мелодию на скрипке.</w:t>
      </w:r>
    </w:p>
    <w:p>
      <w:pPr>
        <w:pStyle w:val="Style1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ие мамы и бабушки!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ригласили вас, чтобы высказать свою глубокую любовь, уважение и великую благодарность.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– самое дорогое для матери. Нет ничего святее и бескорыстнее любви мамы. Мама – первый учитель и друг. Она всегда поймет, утешит, защитит. На свете нет человека роднее и ближе матери.</w:t>
      </w:r>
    </w:p>
    <w:p>
      <w:pPr>
        <w:pStyle w:val="Style1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ник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, как прекрасно это слово – мама!</w:t>
        <w:br/>
        <w:t>Все на земле от материнских рук.</w:t>
        <w:br/>
        <w:t>Она нас, непослушных и упрямых,</w:t>
        <w:br/>
        <w:t>Добру учила – высшей из наук.</w:t>
        <w:br/>
        <w:t>Да, слово “мама” издавна в народе</w:t>
        <w:br/>
        <w:t>Возносят выше самых ярких звезд.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Ансамбль мальчиков</w:t>
      </w:r>
      <w:r>
        <w:rPr>
          <w:i/>
          <w:iCs/>
          <w:color w:val="000000"/>
          <w:sz w:val="32"/>
          <w:szCs w:val="32"/>
        </w:rPr>
        <w:t xml:space="preserve"> исполняет песню “Мушкетеры”</w:t>
      </w:r>
    </w:p>
    <w:p>
      <w:pPr>
        <w:pStyle w:val="Style14"/>
        <w:rPr/>
      </w:pPr>
      <w:r>
        <w:rPr>
          <w:b/>
          <w:bCs/>
          <w:color w:val="000000"/>
          <w:sz w:val="32"/>
          <w:szCs w:val="32"/>
        </w:rPr>
        <w:t>Учитель</w:t>
      </w:r>
      <w:r>
        <w:rPr>
          <w:color w:val="000000"/>
          <w:sz w:val="32"/>
          <w:szCs w:val="32"/>
        </w:rPr>
        <w:t>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испытаниях, муках человек зовет мать и верит, что где бы ни была, она слышит его, сострадает, спешит на помощь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читаю отрывок из книги “Мама” Ю. Яковлева: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Я очнулся в телеге, на сене. Я не почувствовал боли, меня мучила нечеловеческая жажда. Пить хотели губы, голова, грудь. Все, что было во мне живого, хотело пить. Это жажда горящего дома. Я сгорал от жажды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друг я подумал, что единственный человек, который может спасти меня, - мама. Во мне пробудилось забытое детское чувство: когда плохо – рядом должна быть мама. Она утолит жажду, отведет боль, успокоит, спасет. И я стал ее звать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лега грохотала, заглушая мой голос. Жажда запечатала губы. Я из последних сил шептал незабываемое слово – мамочка. Я звал ее. Уповал на нее, как на бога, богоматерь, человекоматерь, мать. Я знал, что она откликнется и придет. И она появилась. И сразу смолк грохот, и холодная вода хлынула гасить пожар: текла по губам, по подбородку, за воротник. Мама поддерживала мою голову осторожно, боясь причинить боль. Она поила меня из холодного ковшика, отводила от меня смерть. Я почувствовал знакомое прикосновение руки, услышал родной голос: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ынок! Сынок, родненький…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не мог открыть глаза. Но я видел мать. Я узнал ее руку, ее голос. Я ожил от ее милосердия. Губы разжались, и я прошептал: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Мама. Мамочка…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я мать лежала в братской могиле в осажденном Ленинграде. В незнакомом селе у колодца я принял чужую мать за свою. Видимо, у всех матерей есть великое сходство. И если одна мать не может прийти к раненому сыну, у его изголовья становится другая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Мама. Мамочка…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искаревском кладбище большие могилы. Большие, общие, заполненные народным горем. Здесь похоронена моя мать.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ументов нет. Очевидцев нет. Но вечная сыновняя любовь определила – тут. И я склонился к земле. Я глажу рукой траву Пискаревского кладбища. Я ищу сердце матери. Оно не может истлеть. Оно стало сердцем земли”.</w:t>
      </w:r>
    </w:p>
    <w:p>
      <w:pPr>
        <w:pStyle w:val="Style1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ник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светлый на земле приют,</w:t>
        <w:br/>
        <w:t>Любовь и верность там живут.</w:t>
        <w:br/>
        <w:t>Все, что порой лишь снится нам,</w:t>
        <w:br/>
        <w:t>Навеки приютилось там.</w:t>
        <w:br/>
        <w:t>То – сердце матери. Оно</w:t>
        <w:br/>
        <w:t>Так нежно, верно! Суждено</w:t>
        <w:br/>
        <w:t>Ему жить радостью твоей,</w:t>
        <w:br/>
        <w:t>Нести ярмо твоих скорбей.</w:t>
      </w:r>
    </w:p>
    <w:p>
      <w:pPr>
        <w:pStyle w:val="Style14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Л. Койдула)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Ученик</w:t>
      </w:r>
      <w:r>
        <w:rPr>
          <w:i/>
          <w:iCs/>
          <w:color w:val="000000"/>
          <w:sz w:val="32"/>
          <w:szCs w:val="32"/>
        </w:rPr>
        <w:t xml:space="preserve"> играет на трубе.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щиеся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ней счастливей не было лица: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шел сынишка!..</w:t>
        <w:br/>
        <w:t>Женщина готова</w:t>
        <w:br/>
        <w:t>Рассказывать об этом</w:t>
        <w:br/>
        <w:t>Без конца.</w:t>
        <w:br/>
        <w:t xml:space="preserve">Вот только о себе самой – </w:t>
        <w:br/>
        <w:t>Ни слова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было так:</w:t>
        <w:br/>
        <w:t>Он, что-то лепеча,</w:t>
        <w:br/>
        <w:t>Поднялся вдруг,</w:t>
        <w:br/>
        <w:t>Качаясь от волнения,</w:t>
        <w:br/>
        <w:t>И две ее руки,</w:t>
        <w:br/>
        <w:t>Как два луча,</w:t>
        <w:br/>
        <w:t>Ему</w:t>
        <w:br/>
        <w:t>Определили направления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трах его</w:t>
        <w:br/>
        <w:t>Растаял неспроста,</w:t>
        <w:br/>
        <w:t>Когда он зашагал,</w:t>
        <w:br/>
        <w:t>Круша преграды:</w:t>
        <w:br/>
        <w:t>Ведь две ее руки,</w:t>
        <w:br/>
        <w:t>Как два щита,</w:t>
        <w:br/>
        <w:t>Все это время</w:t>
        <w:br/>
        <w:t>Находились рядом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н пошел</w:t>
        <w:br/>
        <w:t>От стула до стола,</w:t>
        <w:br/>
        <w:t>Хоть пол шатало,</w:t>
        <w:br/>
        <w:t>Будто на причале:</w:t>
        <w:br/>
        <w:t>Ведь две ее руки,</w:t>
        <w:br/>
        <w:t>Как два крыла,</w:t>
        <w:br/>
        <w:t>Парили над</w:t>
        <w:br/>
        <w:t>Сыновьими плечами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упит время:</w:t>
        <w:br/>
        <w:t>Сын – через порог.</w:t>
        <w:br/>
        <w:t>Потом – отъезд</w:t>
        <w:br/>
        <w:t>И долгие разлуки…</w:t>
        <w:br/>
        <w:t>Но у начала</w:t>
        <w:br/>
        <w:t xml:space="preserve">Всех его дорог – </w:t>
        <w:br/>
        <w:t>Опять ее</w:t>
        <w:br/>
        <w:t>Протянутые руки.</w:t>
      </w:r>
    </w:p>
    <w:p>
      <w:pPr>
        <w:pStyle w:val="Style14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Ю. Воронов)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Ансамбль девочек </w:t>
      </w:r>
      <w:r>
        <w:rPr>
          <w:i/>
          <w:iCs/>
          <w:color w:val="000000"/>
          <w:sz w:val="32"/>
          <w:szCs w:val="32"/>
        </w:rPr>
        <w:t>исполняет песню о маме.</w:t>
      </w:r>
    </w:p>
    <w:p>
      <w:pPr>
        <w:pStyle w:val="Style1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щиеся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с бабушкой своей</w:t>
        <w:br/>
        <w:t>Дружу давным-давно.</w:t>
        <w:br/>
        <w:t>Она во всех затеях</w:t>
        <w:br/>
        <w:t>Со мною заодно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с ней не знаю скуки,</w:t>
        <w:br/>
        <w:t>И все мне любо в ней.</w:t>
        <w:br/>
        <w:t>Но бабушкины руки</w:t>
        <w:br/>
        <w:t>Люблю всего сильней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х, сколько руки эти</w:t>
        <w:br/>
        <w:t>Чудесного творят!</w:t>
        <w:br/>
        <w:t>Латают, вяжут, метят,</w:t>
        <w:br/>
        <w:t>Все что – то мастерят.</w:t>
      </w:r>
    </w:p>
    <w:p>
      <w:pPr>
        <w:pStyle w:val="Style14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Ученик</w:t>
      </w:r>
      <w:r>
        <w:rPr>
          <w:i/>
          <w:iCs/>
          <w:color w:val="000000"/>
          <w:sz w:val="32"/>
          <w:szCs w:val="32"/>
        </w:rPr>
        <w:t xml:space="preserve"> играет на баяне.</w:t>
      </w:r>
    </w:p>
    <w:p>
      <w:pPr>
        <w:pStyle w:val="Style14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Дети</w:t>
      </w:r>
      <w:r>
        <w:rPr>
          <w:i/>
          <w:iCs/>
          <w:color w:val="000000"/>
          <w:sz w:val="32"/>
          <w:szCs w:val="32"/>
        </w:rPr>
        <w:t xml:space="preserve"> исполняют шуточные частушки: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ие наши мамы!</w:t>
        <w:br/>
        <w:t>Будем вас любить всегда мы.</w:t>
        <w:br/>
        <w:t>Мы подарим вам частушки,</w:t>
        <w:br/>
        <w:t>А к частушкам топотушки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е утром наша Мила</w:t>
        <w:br/>
        <w:t>Две конфеты подарила,</w:t>
        <w:br/>
        <w:t>Подарить едва успела,</w:t>
        <w:br/>
        <w:t>Тут же их сама и съела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росила мама Люду</w:t>
        <w:br/>
        <w:t>Вымыть грязную посуду.</w:t>
        <w:br/>
        <w:t>Почему-то стала Люда</w:t>
        <w:br/>
        <w:t>Тоже грязной, как посуда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росила маму дочка</w:t>
        <w:br/>
        <w:t>Взять к себе домой щеночка,</w:t>
        <w:br/>
        <w:t xml:space="preserve">Покормила два денька – </w:t>
        <w:br/>
        <w:t>И забыла про щенка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Помогать я маме буду”,-</w:t>
        <w:br/>
        <w:t>Наш Сережа говорит.</w:t>
        <w:br/>
        <w:t>Но как надо мыть посуду,</w:t>
        <w:br/>
        <w:t>У него живот болит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частушки петь кончаем</w:t>
        <w:br/>
        <w:t>И даем такой совет:</w:t>
        <w:br/>
        <w:t xml:space="preserve">Помогайте больше мамам – </w:t>
        <w:br/>
        <w:t>Проживут они сто лет!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Ансамбль девочек </w:t>
      </w:r>
      <w:r>
        <w:rPr>
          <w:i/>
          <w:iCs/>
          <w:color w:val="000000"/>
          <w:sz w:val="32"/>
          <w:szCs w:val="32"/>
        </w:rPr>
        <w:t>исполняет эстрадный танец.</w:t>
      </w:r>
    </w:p>
    <w:p>
      <w:pPr>
        <w:pStyle w:val="Style1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щиеся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может быть дороже мамы?!</w:t>
        <w:br/>
        <w:t>Кто свет и радость нам несет?!</w:t>
        <w:br/>
        <w:t>Когда больны мы и упрямы</w:t>
        <w:br/>
        <w:t>Кто пожалеет и спасет?!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пустит по ветру невзгоды,</w:t>
        <w:br/>
        <w:t>Развеет страхи, грусть и стыд?!</w:t>
        <w:br/>
        <w:t>Кто скрасит серость непогоды,</w:t>
        <w:br/>
        <w:t>Стушует тяжкий груз обид?!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ит за домом и бюджетом,</w:t>
        <w:br/>
        <w:t>Уютом, модой, чистотой</w:t>
        <w:br/>
        <w:t>Лихой зимой и жарким летом,</w:t>
        <w:br/>
        <w:t>Легко справляясь с суетой?!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ственна ее работа,</w:t>
        <w:br/>
        <w:t>Быть мамой – это сложный труд!</w:t>
        <w:br/>
        <w:t xml:space="preserve">Ежесекундная забота – </w:t>
        <w:br/>
        <w:t>Ее все помнят, любят, ждут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мамы многое прощают,</w:t>
        <w:br/>
        <w:t>Не обижаясь, не браня.</w:t>
        <w:br/>
        <w:t>Лишь терпеливо объясняют,</w:t>
        <w:br/>
        <w:t>Не осуждая, не виня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столько силы и терпенья</w:t>
        <w:br/>
        <w:t>Берут все мамы на земле?!</w:t>
        <w:br/>
        <w:t>Чтоб скрыть тревоги и волненья</w:t>
        <w:br/>
        <w:t>И счастье дать тебе и мне!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, мамочка, за нежность,</w:t>
        <w:br/>
        <w:t>Твою святую доброту!</w:t>
        <w:br/>
        <w:t>Любви вселенскую безбрежность,</w:t>
        <w:br/>
        <w:t>Терпенье, такт и теплоту!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дорога мне, ты – бесценна!</w:t>
        <w:br/>
        <w:t>Поймешь, поможешь и простишь…</w:t>
        <w:br/>
        <w:t>Твоя улыбка – драгоценна,</w:t>
        <w:br/>
        <w:t>Ты, улыбнувшись,- исцелишь!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й, мама, ты – необходима!</w:t>
        <w:br/>
        <w:t>Нужна мне каждый миг и час!</w:t>
        <w:br/>
        <w:t>Ты – обожаема, любима,</w:t>
        <w:br/>
        <w:t>Потом, недавно и сейчас!</w:t>
      </w:r>
    </w:p>
    <w:p>
      <w:pPr>
        <w:pStyle w:val="Style14"/>
        <w:rPr/>
      </w:pPr>
      <w:r>
        <w:rPr>
          <w:b/>
          <w:bCs/>
          <w:color w:val="000000"/>
          <w:sz w:val="32"/>
          <w:szCs w:val="32"/>
        </w:rPr>
        <w:t>Учитель</w:t>
      </w:r>
      <w:r>
        <w:rPr>
          <w:color w:val="000000"/>
          <w:sz w:val="32"/>
          <w:szCs w:val="32"/>
        </w:rPr>
        <w:t xml:space="preserve"> зачитывает выдержки из детских сочинений.</w:t>
      </w:r>
    </w:p>
    <w:p>
      <w:pPr>
        <w:pStyle w:val="Style14"/>
        <w:rPr/>
      </w:pPr>
      <w:r>
        <w:rPr>
          <w:b/>
          <w:bCs/>
          <w:color w:val="000000"/>
          <w:sz w:val="32"/>
          <w:szCs w:val="32"/>
        </w:rPr>
        <w:t>Дети</w:t>
      </w:r>
      <w:r>
        <w:rPr>
          <w:color w:val="000000"/>
          <w:sz w:val="32"/>
          <w:szCs w:val="32"/>
        </w:rPr>
        <w:t xml:space="preserve"> читают собственные стихи, посвященные мамам и бабушкам. Ребята вручают подарки, сделанные своими руками мамам и бабушкам, и приглашают их к чаепити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subject=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1:00Z</dcterms:created>
  <dc:creator>Suomi</dc:creator>
  <dc:description/>
  <cp:keywords/>
  <dc:language>en-US</dc:language>
  <cp:lastModifiedBy>Пользователь</cp:lastModifiedBy>
  <dcterms:modified xsi:type="dcterms:W3CDTF">2012-04-30T12:49:00Z</dcterms:modified>
  <cp:revision>4</cp:revision>
  <dc:subject/>
  <dc:title>Праздник для мам и бабушек "О, как прекрасно это слово — мама</dc:title>
</cp:coreProperties>
</file>