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2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ОУ Глебовская СОШ</w:t>
            </w:r>
          </w:p>
          <w:p>
            <w:pPr>
              <w:pStyle w:val="Normal"/>
              <w:jc w:val="both"/>
              <w:rPr/>
            </w:pPr>
            <w:r>
              <w:rPr/>
              <w:t>_________________ (О.В.Жуко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ЕБОВСКАЯ СРЕДНЯЯ ОБЩЕОБРАЗОВАТЕЛЬНАЯ ШКОЛ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 – А  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</w:t>
      </w:r>
      <w:r>
        <w:rPr>
          <w:sz w:val="40"/>
          <w:szCs w:val="40"/>
        </w:rPr>
        <w:t>: Кравченко С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ебовский Истринского муниципального район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классе – 26 человек: 15 девочек и 11 мальчиков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етвёртому году учебно – воспитательной работы в коллективе класса выявились определённые особенности в деятельности коллектива и отдельных учащихся. Значительная часть класса активно включилась в учебную работу, проявляет внимательность, прилежание, освоила правила поведения в классе и школе, вошла в жизнь коллектива, с желанием выполняются общественные поручения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в классе есть ученики, отстающие в учении и в общественном развитии. У Солохина Никиты, Яковлевой Даши,Иванова Юры нет аккуратности и должного внимания к каллиграфии, трудно идёт работа по русскому языку и математике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алуцкая Наталья, Румянцева Анна, Кочконоженко Даша</w:t>
      </w:r>
      <w:r>
        <w:rPr>
          <w:sz w:val="28"/>
          <w:szCs w:val="28"/>
        </w:rPr>
        <w:t xml:space="preserve"> не дисциплинированы, с повышенной возбудимостью. Часто возникают у них с ребятами конфликты, на уроках часто получают замечания по поведению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сть дети, уже достаточно положительно влияющие на одноклассников своим поведением, прилежанием, отношением к окружающим – Авдеева Саша, Сучкова Ксюша, Костина Даша, Сейитниязова Анастасия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классе есть дети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 многодетных семей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родавкина Ольга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ипник Александр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орнич Василий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 неполных семей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ламова Ян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лкина Маша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горова Оля (мать часто выпивает, зачастую Ольга живет и воспитывается у бабушки и дедушки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ванов Ю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аслов Андрей (мама иногда пропадает на месяц., потом появляется, всё это время мальчик воспитывается бабушкой, дедушкой и тётей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йитниязова Анастасия (есть гражданский муж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чкова Ксюша(живет с папой и бабушкой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ковлева Дарья (есть гражданский муж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32"/>
          <w:szCs w:val="32"/>
        </w:rPr>
        <w:t>сироты:</w:t>
      </w:r>
      <w:r>
        <w:rPr>
          <w:sz w:val="32"/>
          <w:szCs w:val="32"/>
        </w:rPr>
        <w:t xml:space="preserve"> Зайцева Женя (находится под опекой бабуш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занятость уче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650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секции и т.д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Александ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ина Ольг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Ники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Ян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танцы, 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ар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сек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Владисла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вг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ая Наталь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и художественная школы, х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Дарь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тан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ч Васил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ноженко Дарь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ёваная Анн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тан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ян Варта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ндре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тов Станисла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боксинг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имлин Иль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ник Александ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нн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, гимнастика, 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тниязова Анастас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 Ники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Кс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лад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, танцевальный, 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мылин Серге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рь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каждого ученик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35"/>
        <w:gridCol w:w="68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С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ильной группе. В общении замкнута, только к середине второго года обучения адаптировалась, обидчив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ина Ол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ьна, обидчива, не всегда контролирует свои эмоции. Многодетная семь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Ники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ен, хорошо ладит как с девочками, так и мальчиками. Отношения в семье хорош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Ян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ьна, хорошо ладит как с девочками, так и мальчиками. Вся её деятельность зависит от её настроения. Отношения в семье хорошие. Неполная семь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Иль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ильной группе. Вспыльчив, активен, имеет частые конфликты с одноклассниками и учителями. Родители редко появляются на родительских собраниях, с ребенком у родителей не доверительные отношения, мальчик много времени проводит за компьютеро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ьна, хорошо ладит как с девочками, так и мальчиками. Неполная семь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Влад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ен, хорошо ладит как с девочками, так и мальчиками. Отношения в семье хорошие. Полная семь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ьна, хорошо ладит как с девочками, так и мальчиками. Неполная семь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Жен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. По интеллекту можно отнести к средней группе. Хорошо общается с ребятами. Очень обидчива, часто плачет (по словам опекуна-бабушки из-за психической травмы связанной с потерей родителей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Нормально общается с ребятами, тяжело идет на контакт с учителями, очень переживает, если ему делают замечания, с трудом даются выступления у доски и с места. Неполная семь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ая Нат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ильной группе. Очень общительна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ч Васил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редней группе. Общителен, быстро вступает в контакт с ребятами, не конфликтен. Не собран, часто бывает не готов к урокам, регулярно забывает школьные принадлежности. Нет интереса к учебе. Многодетная семья. Мальчик часто предоставлен сам себе. Нет должного внимания со стороны родителе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Д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ьна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ноженко Д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В общении замкнута, обидчива, агрессивна, иногда дерется, часто возникают конфликты с ребятам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ёваная Ан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ьна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ян Вартан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ен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ндре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Нормально общается и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тов Ста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Нормально общается и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ник С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ен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н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ьна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тниязова Наст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ьна, хорошо ладит с ребятами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 Ники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лабой группе. Напряженные отношения с ребятами в классе. Мальчик плохо работает на уроках самостоятельно, не умеет выражать мысли, очень маленький словарный запас, нуждается в постоянном контроле. Очень рассеян, непроизвольное внимание преоблада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а Ксюша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ьна, хорошо ладит с ребятами, очень добрая, всегда старается помочь. Неполная семья – живет с папой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лад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Не очень общительна, часто неопрятна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мылин Сереж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теллекту можно отнести к средней группе. Очень общителен, хорошо ладит с ребятами. Всегда имеет своё мнение и умеет его высказывать. Полная семь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ш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теллекту можно отнести к слабой группе. Нормально общается с ребятами, очень рассеяна, часто забывает школьные принадлежности, родители заняты воспитанием младшего ребенка и Даше мало внимания уделяют. Полная семья (отчим)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ово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, прививать чувство товарищества, взаимопомощи друг друг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понятия о поведении в общественных местах: в школе, в столовой, в Доме Культуры, на улице, в транспор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ебе, окружающим людям, к труду лю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ить учащихся с их правами и обязанностями дома, в школе, в общественных мес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любовь и бережное отношение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ознавательно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учёбе, поручен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читься на уроках, добывать знания и делиться ими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вать  любознательность, познавательную  активность на уро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ллектуальный уровень учащихся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удовое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добросовестное отношение к учёбе, поручениям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трудолюбие, желание приносить людям пользу своим трудом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 отношение к школьным вещам (мебели, учебникам), к окружающему миру, к делам и труду других люд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ическо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, сознательное отношение к своему здоров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учать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овать во всех спортивных мероприятиях школы, проводить ежедневно на каждом уроке физмину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ирование классных и общешкольных мероприят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89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Подмосковья – безопасность на дорогах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 «Мой безопасный путь школа – дом». Правила безопасности в пу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рога от школы до дома </w:t>
            </w:r>
            <w:r>
              <w:rPr>
                <w:i/>
                <w:sz w:val="28"/>
                <w:szCs w:val="28"/>
              </w:rPr>
              <w:t>(экскурсия по безопасным маршрутам посёлка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бор материала по ПДД для альбома и пополнять альбом этими материал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Вводное занятие. Основные правила поведения учащихся на улице, дорог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0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ереги школьные вещи» (сохранность учебников, школьной мебели). Проверить у всех ли обёрнуты учебники. Изготовление закладок для учебников.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Элементы улиц и дорог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История  пожарной безопасности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в природу. (красота осени, осенние изменения в живой и неживой природе, сбор природного материала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Ты и твои друзья» 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Движение пешеходов по улицам и дорогам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говорим о наших мамах» (ко Дню матери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ёрки для моей мамы» (Кто больше всех в классе получил пятёрок для мамы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олшебные слова» (правила вежливости и этикета)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Правила перехода улиц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кскурсия. (красота зимы, зимние изменения в живой и неживой природе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руд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ласса к Нов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й откры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мни о других» (наши поступки могут радовать и огорчать окружающих люде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 «68-летие битвы под Москвой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Как празднуют Новый год в разных странах мира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.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Регулирование дорожного движения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час «О зависти» (отношения между людьми)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Дорожные зна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й папа» (что я о нём знаю и хочу рассказать друзьям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ну-ка, мальчики!» (конкурсы среди мальчиков класса; поздравление мальчиков с 23 февраля)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руд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для папы к 23 февраля.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Обязанности пассажиров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я мама» (что я о ней знаю и  хочу рассказать друзьям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 (конкурсы среди девочек класса; поздравление девочек с 8 Марта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 про маму, бабушку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руд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для мамы к 8 Март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исовани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й мам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 (красота весны, весенние изменения в живой и неживой природе»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Железная дорог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 человек полетел в космос» (мероприятия посвященные дню космонавтики)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ой я человек?»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каждом урок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Изучаем ПДД. Обязанности пешеходов. Ответственность пешеходов за нарушение ПДД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амять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ли 7 ма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на Братскую могилу пос. Красны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 (мероприятия посвященные Международному дню семьи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бор материала для альбома о Великой Отечественной войне и пополнять альбом этими материалам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Подмосковья – безопасность на дорогах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м правила движенья, как таблицу умноженья» (конкурс, тест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бор материала по ПДД для альбома и пополнять альбом этими материалам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в музыкальной шко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а с родителям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ь единства требований школы и семьи к воспитанию ребё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в воспитании и развити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активной помощи родителей при работе с классом, в организации и проведении экскурсий, поездок, пох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одительские собрания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римест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учебных занят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 родительского комитета класс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Как помочь ребёнку адаптироваться  в четвертом классе» – сообщение учител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 Профилактика дорожно – транспортного травматизма детей. Безопасный маршрут к школе и обрат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римест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удно – почему? Как помочь детя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домашних заданий (в помощь родителям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римест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ведение итого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Организация летнего отдых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рощание с началь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Родительский комитет класс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йм Татьяна Владимировна (председатель и казначей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цкая Наталья Михайловн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ева Елена Сергеевна (ответственный за оплату охран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Татьяна Евгенье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Татьяна Николаевна (секрет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58:00Z</dcterms:created>
  <dc:creator>Admin</dc:creator>
  <dc:description/>
  <cp:keywords/>
  <dc:language>en-US</dc:language>
  <cp:lastModifiedBy>Алекс</cp:lastModifiedBy>
  <cp:lastPrinted>2011-02-08T15:42:00Z</cp:lastPrinted>
  <dcterms:modified xsi:type="dcterms:W3CDTF">2012-08-22T09:13:00Z</dcterms:modified>
  <cp:revision>12</cp:revision>
  <dc:subject/>
  <dc:title>ПЛАН</dc:title>
</cp:coreProperties>
</file>