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РАТКИЙ ПЛАН- КОНСПЕКТ КЛАССНОГО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ТЕМ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. С. ЛИХАЧЁ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ИСЬМАХ О ДОБРОМ И ПРЕКРАСНОМ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4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.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ВАЛЕНКО О.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г. Томм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открыть для детей имя Д.С. Лихачева через обзор его творчества в книге «Письма о добром и прекрасном»; учить думать , размышлять анализировать, делать выводы; воспитывать нравственные качества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детей на парте лежат письма.</w:t>
      </w:r>
    </w:p>
    <w:p>
      <w:pPr>
        <w:pStyle w:val="Normal"/>
        <w:rPr/>
      </w:pPr>
      <w:r>
        <w:rPr>
          <w:sz w:val="36"/>
          <w:szCs w:val="36"/>
        </w:rPr>
        <w:t>Учитель предлагает раскрыть письма и ответить на вопрос, который в нём напис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 из письма: «В чём самая большая цель жизни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веты дет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открывает на доске  вариант ответа из книги Д. С.  Лихачёва, не называя автора сл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анализируют свои ответы, сравнивают с прочитанным на доске, выбирают собственную версию,  близкую с прочитанным вариантом на дос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лее учитель просит представить себе человека, который смог бы написать вариант ответа на дос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ле ответов детей учитель открывает  портрет </w:t>
      </w:r>
    </w:p>
    <w:p>
      <w:pPr>
        <w:pStyle w:val="Normal"/>
        <w:jc w:val="center"/>
        <w:rPr/>
      </w:pPr>
      <w:r>
        <w:rPr>
          <w:sz w:val="36"/>
          <w:szCs w:val="36"/>
        </w:rPr>
        <w:t>Д. С. Лихачёва и просит учеников прочитать имя под портрет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тобы познакомится с этим человеком поближе, дети открывают другое письмо. В нём краткая информация 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 С. Лихачёв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е самостоятельного чтения учитель задаёт вопросы. Дети отвечают предложением из текс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имя Д. С. Лихачева известно на всех континент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чём главный талант Д. С. Лихачё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люди на всех континентах прислушиваются к советам Лихачё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книга ,  которую  Д. С. адресует прежде всего – молодым, кому ещё предстоит учиться жизни, идти её сложными пу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была написана эта кни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пытается объяснить детям Д. С. Лихачёв в своих «письмах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предлагает письменно закончить на листе предложение: «Самое драгоценное и сейчас самое необходимое для человечества – это…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нце урока учитель предложит детям собрать предложение из отдельных слов. «Согласие между людьми, разными народами – это самое драгоценное и сейчас самое необходимое для человечест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. С. Лихачё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Так говорит нам в своём письме Д.С.Лихасё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вы бы продолжили предложение, начатое словами: «Самое драгоценное и сейчас самое необходимое для человечества –это …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письменно пишут ответ. Запечатывают конверт. Это письмо будет открыто, когда дети закончат 11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Выв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   Этот урок , встреча с Д. С. Лихачёвым, не последняя. Мы продолжим с ним беседовать через его «Письма о добром и прекрасном» на других уроках.</w:t>
      </w:r>
    </w:p>
    <w:p>
      <w:pPr>
        <w:pStyle w:val="Normal"/>
        <w:rPr/>
      </w:pPr>
      <w:r>
        <w:rPr>
          <w:sz w:val="36"/>
          <w:szCs w:val="36"/>
        </w:rPr>
        <w:t>Вместе с этим мудрым человеком мы будем учиться в 4 классе творить вокруг себя  мир, добро и рад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2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6-2007 уч. год расписана система уроков по книге Д. С. Лихачева «Письма о добром и прекрасном»/Сост. и общая ред. Г. А. Дубровской. – Изд. 2-е, доп. – М.: Дет. лит.,  1988. – 238.: фотоил. – (Библиотечная се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7:00Z</dcterms:created>
  <dc:creator>Оксана</dc:creator>
  <dc:description/>
  <cp:keywords/>
  <dc:language>en-US</dc:language>
  <cp:lastModifiedBy>Оксана</cp:lastModifiedBy>
  <dcterms:modified xsi:type="dcterms:W3CDTF">2012-05-14T10:50:00Z</dcterms:modified>
  <cp:revision>5</cp:revision>
  <dc:subject/>
  <dc:title>КРАТКИЙ ПЛАН- КОНСПЕКТ КЛАССНОГО ЧАСА НА ТЕМУ «Д</dc:title>
</cp:coreProperties>
</file>