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Сценарий  праздника  для начальной школы посвящённый  70 –летию битвы под Москвой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32"/>
          <w:szCs w:val="32"/>
        </w:rPr>
        <w:t>Сценарий подготовила учитель 3 «Б»  Бухарова Т. А.</w:t>
      </w:r>
    </w:p>
    <w:p>
      <w:pPr>
        <w:pStyle w:val="Style16"/>
        <w:ind w:left="1600" w:firstLine="709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Style16"/>
        <w:ind w:left="1600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гражданско-правовое воспитание учащихся на основе развития исторической памя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оспитание патриотизма, уважения к людям, защищавшим Родин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значимости битвы под Москвой в ходе войны.</w:t>
      </w:r>
    </w:p>
    <w:p>
      <w:pPr>
        <w:pStyle w:val="Normal"/>
        <w:spacing w:before="280" w:after="2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иктор1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 декабря  праздник, посвященный чествованию воинской славы России. Этот день празднуется в честь победы в битве 1941 года под Москвой. С этого дня прошло 70 лет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Эта битва является историей нашего государства и свидетельствует о подвиге русских солдат, освободивших город  от немецко-фашистских захватчиков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( на фоне слайда  читается диалог)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итлер: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>Читайте, генерал, что я написал для группы войск «Центр»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енерал (читает):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           </w:t>
      </w:r>
      <w:r>
        <w:rPr>
          <w:color w:val="1F497D"/>
          <w:sz w:val="28"/>
          <w:szCs w:val="28"/>
        </w:rPr>
        <w:t>«Солдаты! Перед вами Москва! За два года войны все столицы Европы склонились перед вами, осталась Москва. Заставьте ее склониться, покажите ей силу вашего оружия, пройдите по ее площадям. Москва – это конец войны! Вперед!»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итлер: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А, может, мы Москву затопим? Построим огромные плотины вокруг Москвы…(кричит): Залить водой город, и все живое! Пусть погибнут все: люди, дома, а, главное, ненавистный Кремль! Будут помнить меня потомки! Нет!  Уничтожить сейчас, сию минуту. Пишите : Разбомбить Москву! Уничтожить снарядами, бомбами! Послать эскадрильи, армады! Не оставить камня на камне! Сровнять с землей!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енерал: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  </w:t>
      </w:r>
      <w:r>
        <w:rPr>
          <w:color w:val="1F497D"/>
          <w:sz w:val="28"/>
          <w:szCs w:val="28"/>
        </w:rPr>
        <w:t>Что делать будем с людьми?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итлер: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</w:rPr>
        <w:t>Ни один русский солдат, ни один житель – будь то мужчина, женщина или ребенок – не должен его покинуть. Всякую попытку выхода из города подавлять силою.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     </w:t>
      </w:r>
      <w:r>
        <w:rPr>
          <w:color w:val="1F497D"/>
          <w:sz w:val="28"/>
          <w:szCs w:val="28"/>
        </w:rPr>
        <w:t>Я войду в Москву Победителем! Вперед!</w:t>
      </w:r>
    </w:p>
    <w:p>
      <w:pPr>
        <w:pStyle w:val="Style16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Style16"/>
        <w:rPr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Ученик: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Он велел, чтоб разгромили,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Растоптали и сожгли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Все, что дружно мы хранили,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Пуще глаза берегли,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Чтобы мы нужду терпели,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Наших песен петь не смели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Возле дома своего,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Чтобы было все для немцев,</w:t>
      </w:r>
    </w:p>
    <w:p>
      <w:pPr>
        <w:pStyle w:val="HTML1"/>
        <w:ind w:left="1600" w:firstLine="709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Для фашистов-иноземцев.</w:t>
      </w:r>
    </w:p>
    <w:p>
      <w:pPr>
        <w:pStyle w:val="HTML1"/>
        <w:rPr>
          <w:rFonts w:ascii="Arial Narrow" w:hAnsi="Arial Narrow" w:cs="Arial"/>
          <w:i w:val="false"/>
          <w:i w:val="false"/>
          <w:color w:val="1F497D"/>
          <w:sz w:val="28"/>
          <w:szCs w:val="28"/>
        </w:rPr>
      </w:pPr>
      <w:r>
        <w:rPr>
          <w:rFonts w:cs="Arial" w:ascii="Arial Narrow" w:hAnsi="Arial Narrow"/>
          <w:i w:val="false"/>
          <w:color w:val="1F497D"/>
          <w:sz w:val="28"/>
          <w:szCs w:val="28"/>
        </w:rPr>
        <w:t>Слайд 2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Диктор 2: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По планам немецкого командования уничтожение Москвы должно было начинаться с воздуха. Вражеская авиация предприняла первый налет на Москву в ночь на 22 июля. 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 ученик</w:t>
      </w:r>
      <w:r>
        <w:rPr>
          <w:color w:val="1F497D"/>
          <w:sz w:val="28"/>
          <w:szCs w:val="28"/>
        </w:rPr>
        <w:t>. В 22 часа 07 минут 21 июля 41 года в Москве была объявлена воздушная тревога. На подлёте к нашей столице системы ПВО насчитали более 200 самолётов. В эту ночь нашими зенитчиками было выпущено 29000 снарядов.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2 ученик</w:t>
      </w:r>
      <w:r>
        <w:rPr>
          <w:color w:val="1F497D"/>
          <w:sz w:val="28"/>
          <w:szCs w:val="28"/>
        </w:rPr>
        <w:t>. В ночь с 22 на 23 июля Гитлер бросил на Москву 300 самолётов. Этой ночью враг тоже не смог нанести сильный удар по нашей столице.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3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 первых дней войны лётчик-истребитель   Виктор Талалихин охранял Москву от налетов вражеской авиации. В августе 1941 года он одним из первых в истории Великой Отечественной войны совершил ночной таран, сбив фашистский бомбардировщик, за что был удостоен звания Героя  Советского Союза, а через два месяца он погиб смертью храбрых недалеко от Подольска, на 43-ем километре от Москвы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4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3 ученик</w:t>
      </w:r>
      <w:r>
        <w:rPr>
          <w:color w:val="1F497D"/>
          <w:sz w:val="28"/>
          <w:szCs w:val="28"/>
        </w:rPr>
        <w:t>. К сожалению, фашистские летчики имели подробные карты Москвы, они старались бомбить прицельно по главным объектам.  Бомбы попадали в Большой театр, на территорию Кремля, , Центральный телеграф, Курский вокзал, Павелецкий вокзал , туннели метро, были разрушены некоторые фабрики и заводы, много школ и жилых домов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иктор1:</w:t>
      </w:r>
      <w:r>
        <w:rPr>
          <w:color w:val="1F497D"/>
          <w:sz w:val="28"/>
          <w:szCs w:val="28"/>
        </w:rPr>
        <w:t>С этого момента по 22 декабря 1941 года было совершено 122 налета. Около 1300 фашистских самолетов нашли свою смерть под Москвой. Только немногим удалось прорваться в город.</w:t>
      </w:r>
    </w:p>
    <w:p>
      <w:pPr>
        <w:pStyle w:val="Normal"/>
        <w:rPr/>
      </w:pPr>
      <w:r>
        <w:rPr>
          <w:rFonts w:cs="Calibri"/>
          <w:color w:val="1F497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1F497D"/>
          <w:sz w:val="28"/>
          <w:szCs w:val="28"/>
        </w:rPr>
        <w:t>Именами нашим доблестных лётчиков названы улицы Гризодубовой, Коккинаки, Талалихина, Гастелло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5.</w:t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иктор2:</w:t>
      </w:r>
      <w:r>
        <w:rPr>
          <w:color w:val="1F497D"/>
          <w:sz w:val="28"/>
          <w:szCs w:val="28"/>
        </w:rPr>
        <w:t xml:space="preserve">Враг усилил сухопутную операцию по захвату Москвы. Положение на фронтах очень тяжелое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же вблизи его войска 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Гремят броней стальною, 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Уже видна ему Москва 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С Кремлевскою стеною. 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Уже слова: «Моя Москва» </w:t>
      </w:r>
    </w:p>
    <w:p>
      <w:pPr>
        <w:pStyle w:val="Normal"/>
        <w:rPr>
          <w:color w:val="1F497D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По-русски враг заучивал…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6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 юга на Москву движется армада танков, отборные немецкие части, готовые стереть с лица земли нашу столицу. На их пути встанут курсанты Подольского Артиллерийского и Пехотного училища. Встанут, чтобы ценой собственных жизней отстоять Москву. Не далеко от Варшавского шоссе есть улица Подольских курсантов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7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Диктор1: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Гитлер планировал провести 7 ноября парад на Красной площади. И парад состоялся, но только советских войск, часть которых прямо с парада отправлялась на фронт, на передовые позиции. Весь мир воочию убедился ,что Москва не пала. </w:t>
      </w:r>
    </w:p>
    <w:p>
      <w:pPr>
        <w:pStyle w:val="Normal"/>
        <w:rPr/>
      </w:pPr>
      <w:r>
        <w:rPr>
          <w:rFonts w:cs="Calibri"/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 xml:space="preserve">1 чтец. </w:t>
      </w:r>
      <w:r>
        <w:rPr>
          <w:color w:val="1F497D"/>
          <w:sz w:val="28"/>
          <w:szCs w:val="28"/>
        </w:rPr>
        <w:t>Мы не дрогнем в бою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 столицу свою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м родная Москва дорога.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Нерушимой стеной,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ороной стальной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Остановим,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Отбросим врага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2 чтец.</w:t>
      </w:r>
      <w:r>
        <w:rPr>
          <w:color w:val="1F497D"/>
          <w:sz w:val="28"/>
          <w:szCs w:val="28"/>
        </w:rPr>
        <w:t xml:space="preserve"> На марше равняются взводы.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Гудит под ногами земля.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За нами дворцы и заводы,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Высокие звезды Кремля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Диктор2:</w:t>
      </w:r>
      <w:r>
        <w:rPr>
          <w:color w:val="1F497D"/>
          <w:sz w:val="28"/>
          <w:szCs w:val="28"/>
        </w:rPr>
        <w:t xml:space="preserve">Нелегок был путь нашей армии от стен Кремля. Много крови пролито на полях сражений. Своей жестокой рукой война коснулась каждой семьи: погибали отцы и сыновья, братья и сестры, матери и дети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8.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 xml:space="preserve">Диктор1: </w:t>
      </w:r>
      <w:r>
        <w:rPr>
          <w:color w:val="1F497D"/>
          <w:sz w:val="28"/>
          <w:szCs w:val="28"/>
        </w:rPr>
        <w:t xml:space="preserve">Мысли и чувства всех защитников Москвы выразил политрук роты 316-й стрелковой дивизии Ивана Панфилова Василий Клочков, возглавивший группу истребителей танков, которые рвались к Москве в районе разъезда Дубосеково, в 7-ми километрах юго-восточнее Волоколамска. Это ему принадлежат слова, облетевшие всю страну «Велика Россия, а отступать некуда – позади Москва!» 16 ноября 1941 года 28 героев-панфиловцев приняли свой последний  четырехчасовой бой, в котором подбили 18 вражеских танков и почти все погибли, но врага не пропустили. 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Диктор2:</w:t>
      </w:r>
      <w:r>
        <w:rPr>
          <w:color w:val="1F497D"/>
          <w:sz w:val="28"/>
          <w:szCs w:val="28"/>
        </w:rPr>
        <w:t xml:space="preserve">Разгром фашистских войск под Москвой стал решающим военно-политическим событием первого года Великой Отечественной войны. Одержав победу под Москвой, наши войска окончательно похоронили фашистский план «молниеносной войны» и развеяли миф о непобедимости германской армии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9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битве под Москвой фашисты потеряли более полумиллиона убитыми, 1300 танков, 2,5 тыс. орудий, 15 тыс. машин. Немцы были отброшены на 150-300 км от столицы нашей Родины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0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еоргий Константинович Жуков говорил: «Когда меня спрашивают, что больше всего запомнилось из минувшей войны, я всегда отвечаю:  битва  за  Москву»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Москве в память о тех событиях 1941 года в 1965 году была возведена могила Неизвестного солдата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За выдающиеся заслуги перед Родиной, массовый героизм, мужество и стойкость, проявленные трудящимися столицы в борьбе с немецко-фашистскими захватчиками и в ознаменование 20-летия победы советского народа в Великой отечественной войне городу Москве в мае 1965 года было присвоено звание «Город-герой» с вручением ордена Ленина и медали «Золотая Звезда»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лайд 12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вучит песня « Облака» и слайды о войне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20:00Z</dcterms:created>
  <dc:creator>таня</dc:creator>
  <dc:description/>
  <cp:keywords/>
  <dc:language>en-US</dc:language>
  <cp:lastModifiedBy>Татьяна</cp:lastModifiedBy>
  <cp:lastPrinted>2011-11-30T10:11:00Z</cp:lastPrinted>
  <dcterms:modified xsi:type="dcterms:W3CDTF">2011-11-30T06:35:00Z</dcterms:modified>
  <cp:revision>5</cp:revision>
  <dc:subject/>
  <dc:title/>
</cp:coreProperties>
</file>