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: «Воспитание трудолюбия в семье. Как воспитать себе помощни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получить информацию об организации труда в семьях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сширить представления родителей о том, как привить детям привычку трудиться.</w:t>
      </w:r>
    </w:p>
    <w:p>
      <w:pPr>
        <w:pStyle w:val="Normal"/>
        <w:rPr/>
      </w:pPr>
      <w:r>
        <w:rPr>
          <w:b/>
          <w:u w:val="single"/>
        </w:rPr>
        <w:t>Участники:</w:t>
      </w:r>
      <w:r>
        <w:rPr/>
        <w:t xml:space="preserve"> родители 3 – го класса, классный руководител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ительный этап.</w:t>
      </w:r>
    </w:p>
    <w:p>
      <w:pPr>
        <w:pStyle w:val="Normal"/>
        <w:numPr>
          <w:ilvl w:val="0"/>
          <w:numId w:val="5"/>
        </w:numPr>
        <w:rPr/>
      </w:pPr>
      <w:r>
        <w:rPr/>
        <w:t>Приглашение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Выставка работ учащихся, сделанных на уроках труда.</w:t>
      </w:r>
    </w:p>
    <w:p>
      <w:pPr>
        <w:pStyle w:val="Normal"/>
        <w:numPr>
          <w:ilvl w:val="0"/>
          <w:numId w:val="5"/>
        </w:numPr>
        <w:rPr/>
      </w:pPr>
      <w:r>
        <w:rPr/>
        <w:t>Анкетирование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лак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амо воспитание, если оно желает счастья человеку, должно воспитывать его не для счастья, а приготовить к труду жиз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Д. Ушин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писание детьми сочинений «Мир семейных увлечений».</w:t>
      </w:r>
    </w:p>
    <w:p>
      <w:pPr>
        <w:pStyle w:val="Normal"/>
        <w:numPr>
          <w:ilvl w:val="0"/>
          <w:numId w:val="5"/>
        </w:numPr>
        <w:rPr/>
      </w:pPr>
      <w:r>
        <w:rPr/>
        <w:t>Подбор ситуаций для обсуждения с родите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провед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ный руководитель встречает родителей у входа в классную комнату и приглашает их в клас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едатель родительского комитета открывает собрание, объявляет повестку дня, объясняет порядок его провед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бирается из участников собрания рабочая групп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тупает с сообщением классный руководитель.</w:t>
      </w:r>
    </w:p>
    <w:p>
      <w:pPr>
        <w:pStyle w:val="Normal"/>
        <w:ind w:firstLine="360"/>
        <w:rPr/>
      </w:pPr>
      <w:r>
        <w:rPr/>
        <w:t>Одно из главнейших качеств, которое мы должны воспитать в наших детях, - это любовь к труду, уважение к людям труда, готовность трудиться в одной из сфер общественного производства. Труд должен стать жизненной потребностью подрастающего гражданина России.</w:t>
      </w:r>
    </w:p>
    <w:p>
      <w:pPr>
        <w:pStyle w:val="Normal"/>
        <w:ind w:firstLine="360"/>
        <w:rPr/>
      </w:pPr>
      <w:r>
        <w:rPr/>
        <w:t>Как и любое другое нравственное качество, трудолюбие формируется в процессе воспитания, процессе сложном и многогранном, требующем от воспитателя большого терпения.</w:t>
      </w:r>
    </w:p>
    <w:p>
      <w:pPr>
        <w:pStyle w:val="Normal"/>
        <w:ind w:firstLine="360"/>
        <w:rPr/>
      </w:pPr>
      <w:r>
        <w:rPr/>
        <w:t>Основы трудового воспитания закладываются в семье. Семья – дружный трудовой коллектив. Любовь к труду необходимо начинать воспитывать очень рано. Подражание, свойственное ребенку, является одним из важнейших мотивов, побуждающих детей к активной деятельности. Наблюдение за трудом взрослых рождает желание делать  то же самое. Не погасить это желание, а развить и углубить его – основная задача родителей, если они хотят вырастить ребенка трудолюбивым.</w:t>
      </w:r>
    </w:p>
    <w:p>
      <w:pPr>
        <w:pStyle w:val="Normal"/>
        <w:ind w:firstLine="360"/>
        <w:rPr/>
      </w:pPr>
      <w:r>
        <w:rPr/>
        <w:t>Очень важно уже в младшем школьном возрасте воспитывать трудолюбие, укреплять волевые качества ребенка, развивать умение преодолевать собственную лень.</w:t>
      </w:r>
    </w:p>
    <w:p>
      <w:pPr>
        <w:pStyle w:val="Normal"/>
        <w:ind w:firstLine="360"/>
        <w:rPr/>
      </w:pPr>
      <w:r>
        <w:rPr/>
        <w:t>Все это – залог психологической готовности ребенка к обучению в школе, где с первых шагов ему предстоит не только познавать новое и интересное, но и выполнять массу многократно повторяющихся упражнений для закрепления навыков чтения, счета, письма. Ребенок, не подготовленный к труду, неизбежно встретится с трудностями в школе не по причине слабых умственных способностей, а из-за недостатка волевых качеств.</w:t>
      </w:r>
    </w:p>
    <w:p>
      <w:pPr>
        <w:pStyle w:val="Normal"/>
        <w:ind w:firstLine="360"/>
        <w:rPr/>
      </w:pPr>
      <w:r>
        <w:rPr/>
        <w:t>Первые трудовые навыки, необходимые для самообслуживания, ребенок получает в раннем детстве. И делает он это, как правило, охотно, с удовольствием.</w:t>
      </w:r>
    </w:p>
    <w:p>
      <w:pPr>
        <w:pStyle w:val="Normal"/>
        <w:ind w:firstLine="360"/>
        <w:rPr/>
      </w:pPr>
      <w:r>
        <w:rPr/>
        <w:t>Однако нередко уже к концу дошкольного возраста некоторые мальчики начинают лениться.</w:t>
      </w:r>
    </w:p>
    <w:p>
      <w:pPr>
        <w:pStyle w:val="Normal"/>
        <w:ind w:firstLine="360"/>
        <w:rPr/>
      </w:pPr>
      <w:r>
        <w:rPr/>
        <w:t>Главная причина этого явления состоит в том, что естественная беспомощность ребенка (он далеко не все может делать сам обстоятельно)как бы задерживается в сознании взрослых людей.</w:t>
      </w:r>
    </w:p>
    <w:p>
      <w:pPr>
        <w:pStyle w:val="Normal"/>
        <w:ind w:firstLine="360"/>
        <w:rPr/>
      </w:pPr>
      <w:r>
        <w:rPr/>
        <w:t>В результате опека над ребенком затягивается. А чем пристальнее такая опека, тем быстрее формируются у ребенка иждивенчество, эгоизм, лень.</w:t>
      </w:r>
    </w:p>
    <w:p>
      <w:pPr>
        <w:pStyle w:val="Normal"/>
        <w:ind w:firstLine="360"/>
        <w:rPr/>
      </w:pPr>
      <w:r>
        <w:rPr/>
        <w:t>Воспитание привычки к труду – самое хлопотное дело. И ждать слишком быстрых результатов легких нельзя. Во-первых, потому, что любовь к труду воспитывается только в труде, а во-вторых, потому, что всякий труд связан с преодолением неумений, с усилием, усталостью и напряжением. Только преодолевая трудности и неумения, ребенок постепенно находит удовлетворение.</w:t>
      </w:r>
    </w:p>
    <w:p>
      <w:pPr>
        <w:pStyle w:val="Normal"/>
        <w:ind w:firstLine="360"/>
        <w:rPr/>
      </w:pPr>
      <w:r>
        <w:rPr/>
        <w:t>Бытовой труд в нашей повседневности занимает весьма значительное место. Уборка, стирка, магазины, стряпня и прочие дела – не перечислить, так их много. Изо дня в день повторяется одно и то же, и никуда от этого не деться. Приучать детей к выполнению домашних дел необходимо не только потому, что мы их должны готовить к будущей самостоятельной жизни. В конечном счете, это не такие уж сложные дела. Наверняка, и не приученные с детства, став взрослыми, они научатся их выполнять. Главное – привлекая детей к выполнению бытовых обязанностей, мы воспитаем привычку трудиться о близких, формируя тем самым благородные побуждения. Наверняка, самый лучший подарок для матери, если дочь или сын скажут ей, уставшей после работы: «Ты отдохни – я сам почищу картошку».</w:t>
      </w:r>
    </w:p>
    <w:p>
      <w:pPr>
        <w:pStyle w:val="Normal"/>
        <w:ind w:firstLine="360"/>
        <w:rPr/>
      </w:pPr>
      <w:r>
        <w:rPr/>
        <w:t>Именно с бытового труда и начинается трудовое воспитание. И не важно, кем станет ребенок, когда вырастет – летчиком или поваром, рабочим или менеджером. Привычка, умение делать любую домашнюю работу, независимо от того, грязная она или чистая. Приучать его к мысли, что любой труд, направленный на пользу, - благороден. Не внушив этого нашим детям в детстве, мы вырастим белоручек и чистоплюев, которым тяжело придется  в семье и в коллективе.</w:t>
      </w:r>
    </w:p>
    <w:p>
      <w:pPr>
        <w:pStyle w:val="Normal"/>
        <w:ind w:firstLine="360"/>
        <w:rPr/>
      </w:pPr>
      <w:r>
        <w:rPr/>
        <w:t>Бытовой труд, формирующий трудовые привычки, ни в коем случае не должен быть эпизодичным. Здесь необходима систематичность. Ребенок должен усвоить, что трудовые обязанности – это нечто важное, незыблемое, не выполнять их нельзя. Навыки закрепляют трудовую привычку. Без них она вообще не может появитьс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просы для диспута:</w:t>
      </w:r>
    </w:p>
    <w:p>
      <w:pPr>
        <w:pStyle w:val="Normal"/>
        <w:numPr>
          <w:ilvl w:val="0"/>
          <w:numId w:val="3"/>
        </w:numPr>
        <w:rPr/>
      </w:pPr>
      <w:r>
        <w:rPr/>
        <w:t>Как в вашей семье ребенок соприкасается с трудом?</w:t>
      </w:r>
    </w:p>
    <w:p>
      <w:pPr>
        <w:pStyle w:val="Normal"/>
        <w:numPr>
          <w:ilvl w:val="0"/>
          <w:numId w:val="3"/>
        </w:numPr>
        <w:rPr/>
      </w:pPr>
      <w:r>
        <w:rPr/>
        <w:t>Значение родительского примера в трудовом воспитании.</w:t>
      </w:r>
    </w:p>
    <w:p>
      <w:pPr>
        <w:pStyle w:val="Normal"/>
        <w:numPr>
          <w:ilvl w:val="0"/>
          <w:numId w:val="3"/>
        </w:numPr>
        <w:rPr/>
      </w:pPr>
      <w:r>
        <w:rPr/>
        <w:t>Труд – необходимость или обязанность?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поощрения, принуждения, наказания в сем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анкетирования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сочинений на тему: «Мир семейных увлечений».</w:t>
      </w:r>
    </w:p>
    <w:p>
      <w:pPr>
        <w:pStyle w:val="Normal"/>
        <w:ind w:left="360" w:hanging="0"/>
        <w:rPr/>
      </w:pPr>
      <w:r>
        <w:rPr>
          <w:b/>
        </w:rPr>
        <w:t>7.   Разбор ситуац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) Вы поручили своему ребенку поливать комнатные растения, а где-то через недельку обнаружили, что ваши зеленые друзья находятся в плачевном состоянии. И, в сердцах выругав ребенка, а то и шлепнув его, вы решаете уже самостоятельно следить за столь милыми вашему сердцу геранью и фикусами.</w:t>
      </w:r>
    </w:p>
    <w:p>
      <w:pPr>
        <w:pStyle w:val="Normal"/>
        <w:ind w:firstLine="360"/>
        <w:rPr/>
      </w:pPr>
      <w:r>
        <w:rPr/>
        <w:t>Результат не замедлит сказаться, ибо одним этим своим действием вы разом нарушили целый свод правил воспитания домашнего трудолюбия. Главное же – правила постоянства и обязательности участия детей в домашнем труде. И еще одно – постоянного контроля за выполнением ими порученного дел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б) В обед вы, опаздывая на работу, попросили вашу дочь вымыть посуду. А вернувшись домой, обнаружили, что хотя посуда и вымыта, но, к сожалению, так, что «перемыв» ее неизбежен. И в сердцах бросили: «Такую мелочь тебе доверила, а ты и этого не смогла сделать!»</w:t>
      </w:r>
    </w:p>
    <w:p>
      <w:pPr>
        <w:pStyle w:val="Normal"/>
        <w:ind w:firstLine="360"/>
        <w:rPr/>
      </w:pPr>
      <w:r>
        <w:rPr/>
        <w:t>Дети младшего школьного возраста ориентируются не на результат, а на затраченные усилия. Мало того, они гордятся своим трудом и, выполнив его, крайне нуждаются в подкреплении, в том числе и в виде оценки полезности сделанного. А тут такой ушат холодной воды на голову! И забвенье еще двух основополагающих принципов – постоянной подкрепляющей оценки и подчеркивания полезности выполняемых детьми домашних де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) В восторге от того, что ваш ребенок довольно охотно выполняет текущую уборку квартиры – подметает пол, вытирает пыль, вы заодно поручаете еще с десяток таких же несложных (с вашей точки зрения) поручений. А через неделю с изумлением обнаруживаете мусор на полу и пыль по всем углам. Новые же ваши поручения находятся в положении «не прикладывая рук».</w:t>
      </w:r>
    </w:p>
    <w:p>
      <w:pPr>
        <w:pStyle w:val="Normal"/>
        <w:ind w:firstLine="360"/>
        <w:rPr/>
      </w:pPr>
      <w:r>
        <w:rPr/>
        <w:t>Вы опять поступили неправильно и нарушили принцип постепенности. Конечно же, круг обязанностей наших детей может быть очень широк, но вряд ли следует в связи с этим идти на перегрузку их домашними делам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) Во время подготовки к приему гостей вы поручили своему сыну начистить картошку для салата. Все остальные компоненты уже готовы, и вы с нарастающим нетерпением начинаете посматривать на пыхтящего с ножом в руках ребенка, а в конце концов, не выдержав, отбираете у него «инструмент и материал».</w:t>
      </w:r>
    </w:p>
    <w:p>
      <w:pPr>
        <w:pStyle w:val="Normal"/>
        <w:ind w:firstLine="360"/>
        <w:rPr/>
      </w:pPr>
      <w:r>
        <w:rPr/>
        <w:t>Действуете вы из самых лучших убеждений, чтобы успеть до прихода гостей. Но совершаете серьезную педагогическую ошибку, ибо не проявляете терпения. Медлительность детей или их неумение правильно что-то сделать ни в коей мере не должны явиться причиной вашего поспешного вмешательства и уже упоминавшегося зажима самостоятельности детей.</w:t>
      </w:r>
    </w:p>
    <w:p>
      <w:pPr>
        <w:pStyle w:val="Normal"/>
        <w:ind w:firstLine="360"/>
        <w:rPr/>
      </w:pPr>
      <w:r>
        <w:rPr>
          <w:b/>
        </w:rPr>
        <w:t>д) Распределяя на семейном совете обязанности между членами вашей семьи, вы из самых лучших побуждений (не справится, рано еще и т. п.) поручаете вашему сыну не то, что он просил, а то, что кажется разумным в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зультат будет в лучшем случае нулевой, поскольку вы нарушили еще один важный принцип – обязательного учета склонностей и интересов ребенк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Готовых рецептов в воспитании у детей трудолюбия нет. В каждой семье этот вопрос решается по-своему, но главная непростая задача состоит в том, чтобы воспитание шло через доброту, взаимопонимание, терпение и терпимость.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мните простые правила семейной педагогики: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давать себе распускаться, ворчать, ругаться, бранить друг друга и ребенка.</w:t>
      </w:r>
    </w:p>
    <w:p>
      <w:pPr>
        <w:pStyle w:val="Normal"/>
        <w:numPr>
          <w:ilvl w:val="0"/>
          <w:numId w:val="3"/>
        </w:numPr>
        <w:rPr/>
      </w:pPr>
      <w:r>
        <w:rPr/>
        <w:t>Забывать плохое сразу, помнить хорошее всегда.</w:t>
      </w:r>
    </w:p>
    <w:p>
      <w:pPr>
        <w:pStyle w:val="Normal"/>
        <w:numPr>
          <w:ilvl w:val="0"/>
          <w:numId w:val="3"/>
        </w:numPr>
        <w:rPr/>
      </w:pPr>
      <w:r>
        <w:rPr/>
        <w:t>Подчеркивать в поведении детей не плохие, а хорошие стороны, их успехи, активнее поддерживать желание стать лучше.</w:t>
      </w:r>
    </w:p>
    <w:p>
      <w:pPr>
        <w:pStyle w:val="Normal"/>
        <w:numPr>
          <w:ilvl w:val="0"/>
          <w:numId w:val="3"/>
        </w:numPr>
        <w:rPr/>
      </w:pPr>
      <w:r>
        <w:rPr/>
        <w:t>Хорошо воспитывать на положительном, вовлекать детей в полезную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Не давать возможности ребенку проявлять плохое, почаще говорить: «Так взрослые люди себя не ведут!», «Вот этого я никак от тебя не мог ожидать!»</w:t>
      </w:r>
    </w:p>
    <w:p>
      <w:pPr>
        <w:pStyle w:val="Normal"/>
        <w:numPr>
          <w:ilvl w:val="0"/>
          <w:numId w:val="3"/>
        </w:numPr>
        <w:rPr/>
      </w:pPr>
      <w:r>
        <w:rPr/>
        <w:t>Показать ребенку, какой вред он наносит себе и другим своими отрицательными поступками.</w:t>
      </w:r>
    </w:p>
    <w:p>
      <w:pPr>
        <w:pStyle w:val="Normal"/>
        <w:numPr>
          <w:ilvl w:val="0"/>
          <w:numId w:val="3"/>
        </w:numPr>
        <w:rPr/>
      </w:pPr>
      <w:r>
        <w:rPr/>
        <w:t>Разговаривать с ним целесообразно как со взрослым: серьезно, уважительно, глубоко, мотивирова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детям постоянные трудовые обязанности, которые будут им по силам.</w:t>
      </w:r>
    </w:p>
    <w:p>
      <w:pPr>
        <w:pStyle w:val="Normal"/>
        <w:numPr>
          <w:ilvl w:val="0"/>
          <w:numId w:val="2"/>
        </w:numPr>
        <w:rPr/>
      </w:pPr>
      <w:r>
        <w:rPr/>
        <w:t>Не скупиться на благодарность и похвалу, если ребенок хорошо потрудился, выполняя домашнюю работу.</w:t>
      </w:r>
    </w:p>
    <w:p>
      <w:pPr>
        <w:pStyle w:val="Normal"/>
        <w:numPr>
          <w:ilvl w:val="0"/>
          <w:numId w:val="2"/>
        </w:numPr>
        <w:rPr/>
      </w:pPr>
      <w:r>
        <w:rPr/>
        <w:t>Не платить детям деньги за выполнение повседневных дел.</w:t>
      </w:r>
    </w:p>
    <w:p>
      <w:pPr>
        <w:pStyle w:val="Normal"/>
        <w:numPr>
          <w:ilvl w:val="0"/>
          <w:numId w:val="2"/>
        </w:numPr>
        <w:rPr/>
      </w:pPr>
      <w:r>
        <w:rPr/>
        <w:t>Не прибегать к наказанию трудом.</w:t>
      </w:r>
    </w:p>
    <w:p>
      <w:pPr>
        <w:pStyle w:val="Normal"/>
        <w:numPr>
          <w:ilvl w:val="0"/>
          <w:numId w:val="2"/>
        </w:numPr>
        <w:rPr/>
      </w:pPr>
      <w:r>
        <w:rPr/>
        <w:t>Приучать детей к бережливости; учить ценить и свой, и чужой тру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 детей уважение к любому труду, необходимому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47:00Z</dcterms:created>
  <dc:creator>Марина</dc:creator>
  <dc:description/>
  <cp:keywords/>
  <dc:language>en-US</dc:language>
  <cp:lastModifiedBy>Ученик АО</cp:lastModifiedBy>
  <cp:lastPrinted>2007-03-15T09:29:00Z</cp:lastPrinted>
  <dcterms:modified xsi:type="dcterms:W3CDTF">2013-07-31T12:01:00Z</dcterms:modified>
  <cp:revision>14</cp:revision>
  <dc:subject/>
  <dc:title>Родительское собрание на тему: «Воспитание трудолюбия в семье</dc:title>
</cp:coreProperties>
</file>