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37»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ной кра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-литературная компози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учащихся младших клас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шевская Ирин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37»</w:t>
      </w:r>
    </w:p>
    <w:p>
      <w:pPr>
        <w:pStyle w:val="Normal"/>
        <w:jc w:val="right"/>
        <w:rPr/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  любовью  к  гор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о- литературная   композиция</w:t>
      </w:r>
    </w:p>
    <w:p>
      <w:pPr>
        <w:pStyle w:val="Normal"/>
        <w:jc w:val="center"/>
        <w:rPr/>
      </w:pPr>
      <w:r>
        <w:rPr/>
        <w:t>«Родной  кр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для  учащихся  младших  классов)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сновная цель:</w:t>
      </w:r>
      <w:r>
        <w:rPr/>
        <w:t xml:space="preserve"> Воспитание духовно-нравственных  качеств  личнос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Воспитание любви к родному  краю,  бережного отношения к природе.  </w:t>
      </w:r>
    </w:p>
    <w:p>
      <w:pPr>
        <w:pStyle w:val="Normal"/>
        <w:rPr/>
      </w:pPr>
      <w:r>
        <w:rPr/>
        <w:t xml:space="preserve">              </w:t>
      </w:r>
      <w:r>
        <w:rPr/>
        <w:t>2.Развивать патриотические чувства  обучаю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Развивать творческие способности  и активность  учащих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орудование</w:t>
      </w:r>
      <w:r>
        <w:rPr/>
        <w:t>:  Мультимедиапроектор, компьютер, экран,  колонки, усилитель, слайды.</w:t>
      </w:r>
    </w:p>
    <w:p>
      <w:pPr>
        <w:pStyle w:val="Normal"/>
        <w:rPr/>
      </w:pPr>
      <w:r>
        <w:rPr/>
        <w:t xml:space="preserve">              </w:t>
      </w:r>
      <w:r>
        <w:rPr/>
        <w:t>Музыкальные произведения: «Наш край».  Слова: А. Пришельца, музыка: Д. Кабалевского,                П. И. Чайковского « Времена 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Ход композ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Родной  край! Здесь  мы  родились и живём, здесь мы впервые  ощутили  ласковый  свет</w:t>
      </w:r>
    </w:p>
    <w:p>
      <w:pPr>
        <w:pStyle w:val="Normal"/>
        <w:rPr/>
      </w:pPr>
      <w:r>
        <w:rPr/>
        <w:t xml:space="preserve">                 </w:t>
      </w:r>
      <w:r>
        <w:rPr/>
        <w:t>солнца, здесь мы  начали  опознавать окружающий  нас  мир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Звучит  тихо  музыка  П. И. Чайковского и учащиеся рассказывают стихи.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:      Родина  наша  малая-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м, где родился  и  рос  </w:t>
      </w:r>
    </w:p>
    <w:p>
      <w:pPr>
        <w:pStyle w:val="Normal"/>
        <w:rPr/>
      </w:pPr>
      <w:r>
        <w:rPr/>
        <w:t xml:space="preserve">                 </w:t>
      </w:r>
      <w:r>
        <w:rPr/>
        <w:t>Связанны с ласкою  малины,</w:t>
      </w:r>
    </w:p>
    <w:p>
      <w:pPr>
        <w:pStyle w:val="Normal"/>
        <w:rPr/>
      </w:pPr>
      <w:r>
        <w:rPr/>
        <w:t xml:space="preserve">                 </w:t>
      </w:r>
      <w:r>
        <w:rPr/>
        <w:t>С лепетом  белых  бер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    Родина наша  малая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м, где в  тяжёлый  год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рдце  наше   усталое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уточку  отдохнё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чтец:</w:t>
      </w:r>
      <w:r>
        <w:rPr/>
        <w:t xml:space="preserve">     Родина  наша  малая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м, где  в прощальный  час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ори  восходят  алые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бром,  провожая  на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Исполняется  учащимися  песня «Наш край». Слова: А. Пришельца. Музыка  Д. Кабалевско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ы № 1, 2,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8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песни</w:t>
      </w:r>
    </w:p>
    <w:p>
      <w:pPr>
        <w:pStyle w:val="Normal"/>
        <w:rPr/>
      </w:pPr>
      <w:r>
        <w:rPr/>
        <w:t xml:space="preserve">1 куплет:  То берёзка, то рябина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уст  ракиты  над рекой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ай родной, навек любимый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де найдёшь  ещё  такой!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2 куплет:  От морей до гор  высоких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реди  родных  широт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ё бегут, бегут  дороги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 зовут  они вперёд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085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уплет:  Солнцем  залиты  долины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куда  не бросишь взгляд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ай родной, навек  любимый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сь  цветёт, как вешний  сад.  </w:t>
      </w:r>
    </w:p>
    <w:p>
      <w:pPr>
        <w:pStyle w:val="Normal"/>
        <w:rPr/>
      </w:pPr>
      <w:r>
        <w:rPr/>
        <w:drawing>
          <wp:inline distT="0" distB="0" distL="0" distR="0">
            <wp:extent cx="2871470" cy="460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куплет:  Детство  наше золотое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ё светлей  ты с каждым днём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 счастливою звездою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 живём  в краю  родно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Высокие  покрытые вечными  снежниками горы, бескрайняя  тайга, прорезанна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лубыми,  лентами рек - создают  неповторимую  красоту нашего края.  Кемеровска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ласть  находится в азиатской части  Российской Федерации,  на юго-востоке   Западно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ибири. Наша область расположена на стыке равнинных и горных районов  Западной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ибири.  Большую  часть её территории занимают  средневысотные горные хребты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узнецкого Алатау,  Салаирского  кряжа,  Горной  Шории. Обширные пространст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равнинах  и горах покрыты  лесами. Наша область невелика  по сравнению  с </w:t>
      </w:r>
    </w:p>
    <w:p>
      <w:pPr>
        <w:pStyle w:val="Normal"/>
        <w:rPr/>
      </w:pPr>
      <w:r>
        <w:rPr/>
        <w:t xml:space="preserve">                </w:t>
      </w:r>
      <w:r>
        <w:rPr/>
        <w:t>территорией всей  страны. В области  20 городов, множество  деревень и посёлков.</w:t>
      </w:r>
    </w:p>
    <w:p>
      <w:pPr>
        <w:pStyle w:val="Normal"/>
        <w:rPr/>
      </w:pPr>
      <w:r>
        <w:rPr/>
        <w:t xml:space="preserve">                 </w:t>
      </w:r>
      <w:r>
        <w:rPr/>
        <w:t>Кемеровская область является  наиболее заселённой  частью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чтец: </w:t>
      </w:r>
      <w:r>
        <w:rPr/>
        <w:t>В нашей области есть  заповедник «Кузнецкий Алатау». А в Горной Шории на реке</w:t>
      </w:r>
    </w:p>
    <w:p>
      <w:pPr>
        <w:pStyle w:val="Normal"/>
        <w:rPr/>
      </w:pPr>
      <w:r>
        <w:rPr/>
        <w:t xml:space="preserve">              </w:t>
      </w:r>
      <w:r>
        <w:rPr/>
        <w:t>Мрассу  располагается  национальный  парк, там, в неприкосновенности сохраняет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ша  природа.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 чтец</w:t>
      </w:r>
      <w:r>
        <w:rPr/>
        <w:t xml:space="preserve">:  Интереснейшими памятниками нашего края  являются  писаницы-наскальные </w:t>
      </w:r>
    </w:p>
    <w:p>
      <w:pPr>
        <w:pStyle w:val="Normal"/>
        <w:rPr/>
      </w:pPr>
      <w:r>
        <w:rPr/>
        <w:t xml:space="preserve">              </w:t>
      </w:r>
      <w:r>
        <w:rPr/>
        <w:t>рисунки  древних людей. Самая большая-это знаменитая на весь мир Томская</w:t>
      </w:r>
    </w:p>
    <w:p>
      <w:pPr>
        <w:pStyle w:val="Normal"/>
        <w:rPr/>
      </w:pPr>
      <w:r>
        <w:rPr/>
        <w:t xml:space="preserve">              </w:t>
      </w:r>
      <w:r>
        <w:rPr/>
        <w:t>писа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4</w:t>
      </w:r>
    </w:p>
    <w:p>
      <w:pPr>
        <w:pStyle w:val="Normal"/>
        <w:rPr/>
      </w:pPr>
      <w:r>
        <w:rPr/>
        <w:drawing>
          <wp:inline distT="0" distB="0" distL="0" distR="0">
            <wp:extent cx="4919345" cy="338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Кемеровская область  образована 26 января  1943 года. Территория- 95,7 тыс.кв. км.  </w:t>
      </w:r>
    </w:p>
    <w:p>
      <w:pPr>
        <w:pStyle w:val="Normal"/>
        <w:rPr/>
      </w:pPr>
      <w:r>
        <w:rPr/>
        <w:t xml:space="preserve">                 </w:t>
      </w:r>
      <w:r>
        <w:rPr/>
        <w:t>Население-2962 тыс. чел.  Центр области-г. Кемерово (489,5 тыс. чел.) Область по свое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ощади   превосходит такие европейские государства  как Венгрия, Португалия, </w:t>
      </w:r>
    </w:p>
    <w:p>
      <w:pPr>
        <w:pStyle w:val="Normal"/>
        <w:rPr/>
      </w:pPr>
      <w:r>
        <w:rPr/>
        <w:t xml:space="preserve">                 </w:t>
      </w:r>
      <w:r>
        <w:rPr/>
        <w:t>Австралия. От Москвы центр нашей области-Кемерово  удалён на 3 48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:    Богата  родная  Россия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прямо  скажу, без  прикрас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 края  любимого красивей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ш юный, могучий  Кузб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</w:t>
      </w:r>
      <w:r>
        <w:rPr/>
        <w:t xml:space="preserve">:    По сердцу мне снежные горы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нь рек, заливные луга,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лхозных  угодий  просторы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лёная вечно тайга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узнецкая наша земля.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 чтец</w:t>
      </w:r>
      <w:r>
        <w:rPr/>
        <w:t xml:space="preserve">:    Береги  и люби свою  землю родную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дь  другой  такой  на свете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Мы живём в Кемеровской области, которую по- другому называют Кузбасс, то есть</w:t>
      </w:r>
    </w:p>
    <w:p>
      <w:pPr>
        <w:pStyle w:val="Normal"/>
        <w:rPr/>
      </w:pPr>
      <w:r>
        <w:rPr/>
        <w:t xml:space="preserve">                   </w:t>
      </w:r>
      <w:r>
        <w:rPr/>
        <w:t>Кузнецкий  угольный  бассейн, где разведаны огромные запасы угля.  Назвали нашу  область Кузнецкой землёй, потому что с давних пор на  территории Кемеровской  области  живут  томские татары, шорцы, телеуты. Русские назвали шорцев  «кузнецами»  за их умение  плавить  железо и делать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44495" cy="455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емерово своим рождением обязан первооткрывателю кузнецкого каменного угля Михайло Волкову, который  в 1722 году в Томском уезде обнаружил железную руду, а в «горелой» горе в семи верстах от Верхотомского острога, на территории современного Кемерово – залежи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 xml:space="preserve">:     Люблю  его твёрдую поступ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ыханье  заводов  и шахт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гней  яркозвёздную  россыпь </w:t>
      </w:r>
    </w:p>
    <w:p>
      <w:pPr>
        <w:pStyle w:val="Normal"/>
        <w:rPr/>
      </w:pPr>
      <w:r>
        <w:rPr/>
        <w:t xml:space="preserve">                </w:t>
      </w:r>
      <w:r>
        <w:rPr/>
        <w:t>В  его  молодых 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</w:t>
      </w:r>
      <w:r>
        <w:rPr/>
        <w:t xml:space="preserve">:    И  сталью и углем  бога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дная сторонка  мо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юбимая, как хороша ты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узнецкая  наша земля!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 чтец:</w:t>
      </w:r>
      <w:r>
        <w:rPr/>
        <w:t xml:space="preserve">  Пусть о тебе, мой край родно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лва идёт, шумит по свету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твоей  богатой кладов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ких сокровищ только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чтец</w:t>
      </w:r>
      <w:r>
        <w:rPr/>
        <w:t xml:space="preserve">:  Не о цветах, друзья, по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о чащобах, где медведи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агаю песню  я  свою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 чёрном  золоте и меди!   </w:t>
      </w:r>
    </w:p>
    <w:p>
      <w:pPr>
        <w:pStyle w:val="Normal"/>
        <w:rPr>
          <w:b/>
          <w:b/>
        </w:rPr>
      </w:pPr>
      <w:r>
        <w:rPr>
          <w:b/>
        </w:rPr>
        <w:t xml:space="preserve">Слайды № 6, 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22376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В угольной промышленности заняты более  200 тысяч человек. Сейчас невозможно представить современную шахту или угольный разрез без машин и механизмов, облегчающих работу. А раньше единственным орудием шахтёра был специально заострённый молоток.</w:t>
      </w:r>
    </w:p>
    <w:p>
      <w:pPr>
        <w:pStyle w:val="Normal"/>
        <w:rPr/>
      </w:pPr>
      <w:r>
        <w:rPr/>
        <w:t xml:space="preserve">       </w:t>
      </w:r>
      <w:r>
        <w:rPr/>
        <w:t>Быть шахтёром почётно. Среди шахтёров много героев труда. Уголь часто скрыт глубоко под землёй, а она не желает просто так расставаться со  своими богатства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Геологи оценивают   запасы  угля  в Кузбассе в 725 миллиардов  тон. Почти 70%  добываемых  углей  поставляются  во  все края и области  России, а также в  страны Содружества                  независимых  государств.  </w:t>
      </w:r>
    </w:p>
    <w:p>
      <w:pPr>
        <w:pStyle w:val="Normal"/>
        <w:rPr/>
      </w:pPr>
      <w:r>
        <w:rPr/>
        <w:t xml:space="preserve">         </w:t>
      </w:r>
      <w:r>
        <w:rPr/>
        <w:t>Сейчас Кузбасс-один из крупнейших  промышленных  регионов не только  Сибири, но и России.  Сегодня  наш край добывает 53  процента общероссийского объёма угля,  производит  более 60 процентов магистральных, железнодорожных и100 процентов трамвайных  рельсов, занимает 3 место по выплавке стали, 4 место-по  выпуску  проката. В Сибирском Федеральном  округе  по объёму промышленного производства  Кемеровская  область   занимает  2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5 чтец</w:t>
      </w:r>
      <w:r>
        <w:rPr/>
        <w:t xml:space="preserve">:   Кузбасс! Ты дорог и любим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ржусь  твоею  красотою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воею  мощью, широтою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чим обликом  твоим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Звучит  гимн Кемеровской области:  Слова Г. Юрова Музыка Е. Лугова. Прослушивают  стоя.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Нельзя не гордиться краем, в котором  ты живёш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цы хором</w:t>
      </w:r>
      <w:r>
        <w:rPr/>
        <w:t xml:space="preserve">:  Береги и люби е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- Что ещё  знаете  о своём  крае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Хочется ли вам рассказать о  сегодняшнем разговоре  вашим родителям, друзьям?                                                                        Что именно и почему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Но наш разговор о родном крае не закончен, мы продолжим беседу на следующих уроках города, попробуйте дома сочинить четверостишия о нашем кр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итель</w:t>
      </w:r>
      <w:r>
        <w:rPr/>
        <w:t>:   Дорогие ребята, хочется вам  пожелать: «Берегите и любите свой край. Сделайте  всё для  того, чтобы он стал богаче  и  краше». Всем большое спасибо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вучит  мелодия « Родной  край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Используемая       литератур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Атлас для школьников. Кемеровская область.2002г.</w:t>
      </w:r>
    </w:p>
    <w:p>
      <w:pPr>
        <w:pStyle w:val="Normal"/>
        <w:rPr/>
      </w:pPr>
      <w:r>
        <w:rPr/>
        <w:t xml:space="preserve">2. Балибалов И.А., К. Кемерово. Вчера. Сегодня. Завтра. Кемеровское книжное  издательство 1978г. </w:t>
      </w:r>
    </w:p>
    <w:p>
      <w:pPr>
        <w:pStyle w:val="Normal"/>
        <w:rPr/>
      </w:pPr>
      <w:r>
        <w:rPr/>
        <w:t xml:space="preserve">3. Земля Кузнецкая. Рассказы, статьи, очерки, стихи о природе. 1978г.  </w:t>
      </w:r>
    </w:p>
    <w:p>
      <w:pPr>
        <w:pStyle w:val="Normal"/>
        <w:rPr/>
      </w:pPr>
      <w:r>
        <w:rPr/>
        <w:t>4. Логинова Е., Шалакин, Г. Угольная магистраль России. Массово-политическое издание.Издательский дом «Центр-полиграф», 2004</w:t>
      </w:r>
    </w:p>
    <w:p>
      <w:pPr>
        <w:pStyle w:val="Normal"/>
        <w:rPr/>
      </w:pPr>
      <w:r>
        <w:rPr/>
        <w:t xml:space="preserve"> </w:t>
      </w:r>
      <w:r>
        <w:rPr/>
        <w:t xml:space="preserve">5. Мытарёв А.А, Савельева Л.М.,  СафоновЛ.П., Тивяков С.Д.. Наш край  родной. Кемеровское книжное  издательство  1977г.       </w:t>
      </w:r>
    </w:p>
    <w:p>
      <w:pPr>
        <w:pStyle w:val="Normal"/>
        <w:rPr/>
      </w:pPr>
      <w:r>
        <w:rPr/>
        <w:t xml:space="preserve"> </w:t>
      </w:r>
      <w:r>
        <w:rPr/>
        <w:t xml:space="preserve">6. «Растительный мир Кузбасса и его охрана»  1995г.     </w:t>
      </w:r>
    </w:p>
    <w:p>
      <w:pPr>
        <w:pStyle w:val="Normal"/>
        <w:rPr/>
      </w:pPr>
      <w:r>
        <w:rPr/>
        <w:t xml:space="preserve"> </w:t>
      </w:r>
      <w:r>
        <w:rPr/>
        <w:t>7.  Уколова Т.Ф., Переволоцкая Н.В.  Методическое  пособие. Проблемы  экономиеческого образования младших  школьников. Кемерово 1998г.</w:t>
      </w:r>
    </w:p>
    <w:p>
      <w:pPr>
        <w:pStyle w:val="Normal"/>
        <w:rPr/>
      </w:pPr>
      <w:r>
        <w:rPr/>
        <w:t>8. Фёдорова Е.В., Идоленко Л.П. Кемеровчане. 65-летию Кемеровской области. Печать – ООО «Антом» г. Кемерово,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2:00Z</dcterms:created>
  <dc:creator>Customer</dc:creator>
  <dc:description/>
  <cp:keywords/>
  <dc:language>en-US</dc:language>
  <cp:lastModifiedBy>Customer</cp:lastModifiedBy>
  <dcterms:modified xsi:type="dcterms:W3CDTF">2012-05-08T09:53:00Z</dcterms:modified>
  <cp:revision>14</cp:revision>
  <dc:subject/>
  <dc:title/>
</cp:coreProperties>
</file>