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ПАМЯТИ ПАВШИХ…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/классный час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Автор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Волкова И.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МОУСОШ № 1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Г.Новокубанск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Цели: - способствовать формированию интереса учащихся к истории страны и уважения к историческому прошлом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оспитание чувства благодарности к памяти погибших и уважительного отношения к ветеранам войны,  воспитание гражданина нашей Род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едварительная работа</w:t>
      </w:r>
      <w:r>
        <w:rPr/>
        <w:t>:</w:t>
      </w:r>
    </w:p>
    <w:p>
      <w:pPr>
        <w:pStyle w:val="Normal"/>
        <w:jc w:val="both"/>
        <w:rPr/>
      </w:pPr>
      <w:r>
        <w:rPr/>
        <w:t>- работа с художественной литературой, выбор стихотворений  к мероприятию;</w:t>
      </w:r>
    </w:p>
    <w:p>
      <w:pPr>
        <w:pStyle w:val="Normal"/>
        <w:jc w:val="both"/>
        <w:rPr/>
      </w:pPr>
      <w:r>
        <w:rPr/>
        <w:t>- заучивание наизусть стихотворений;</w:t>
      </w:r>
    </w:p>
    <w:p>
      <w:pPr>
        <w:pStyle w:val="Normal"/>
        <w:jc w:val="both"/>
        <w:rPr/>
      </w:pPr>
      <w:r>
        <w:rPr/>
        <w:t>- прослушивание военных песен, выбор песен для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рганизация классного пространства</w:t>
      </w:r>
      <w:r>
        <w:rPr/>
        <w:t>: стулья следует расставить с учетом количества зр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формление:</w:t>
      </w:r>
      <w:r>
        <w:rPr/>
        <w:t xml:space="preserve"> - фонограммы военных  песен, портреты детей-участников Великой Отечественной войны, пионеров-героев, выставка книг о Великой Отечественной вой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кресного дня накануне</w:t>
      </w:r>
    </w:p>
    <w:p>
      <w:pPr>
        <w:pStyle w:val="Normal"/>
        <w:ind w:left="720" w:hanging="0"/>
        <w:jc w:val="both"/>
        <w:rPr/>
      </w:pPr>
      <w:r>
        <w:rPr/>
        <w:t>Безоблачные небеса.</w:t>
      </w:r>
    </w:p>
    <w:p>
      <w:pPr>
        <w:pStyle w:val="Normal"/>
        <w:ind w:left="720" w:hanging="0"/>
        <w:jc w:val="both"/>
        <w:rPr/>
      </w:pPr>
      <w:r>
        <w:rPr/>
        <w:t>22 июня, ровно 4 часа.</w:t>
      </w:r>
    </w:p>
    <w:p>
      <w:pPr>
        <w:pStyle w:val="Normal"/>
        <w:ind w:left="720" w:hanging="0"/>
        <w:jc w:val="both"/>
        <w:rPr/>
      </w:pPr>
      <w:r>
        <w:rPr/>
        <w:t>/звучит фонограмма песни «Священная война», постепенно звук убавляется/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 – Черные тени в тумане росли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уча на небе тем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рвый снаряд разорвался вдал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ак начиналась вой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/продолжается «Священная война»/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 – Год за годом над землею вставала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днималась Россия, забыв о былом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 любовью мальчишек своих баловала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к могла, согревала на сердце своем…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олько вдруг сорок первый ударил огнем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дпоясал мальчишек солдатским ремне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/звучит фонограмма песни «Мальчишки»/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 – Почему все не так? Вроде все как всегд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о же небо – опять голубое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от же лес, тот же воздух и та же вода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олько он не вернулся из бо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 – Война вошла в мирную жизнь нашего народа. Вой и свист вражеских бомб, разрушенные села и города, сожженные деревни, двадцать семь миллионов своих сыновей и дочерей потеряла наша стра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 – Нет в России ни дома, ни хаты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де б не глянул на вас со стены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олодыми глазами солдат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крыляющий подвиг войны.</w:t>
      </w:r>
    </w:p>
    <w:p>
      <w:pPr>
        <w:pStyle w:val="Normal"/>
        <w:jc w:val="both"/>
        <w:rPr/>
      </w:pPr>
      <w:r>
        <w:rPr/>
        <w:t>/звучит фонограмма песни «Офицеры»/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 – В годы войны свыше одиннадцати тысяч воинов стали Героями Советского Союза. Это звание сбыло высшим знаком мужества. Среди них – дети-подростки: Зина Портная, Марат Казей, Леня Голиков, Валя Котик и многие другие. Их именами названы улицы, школы, морские корабл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 – Юные погибшие герои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Юными остались вы для нас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ы – напоминание живое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Что Отчизна не забыла вас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Жизнь иль смерть – и нету середины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Благодарность вечная вам всем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аленькие стойкие мужчины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евочки, достойные поэ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  -   Двадцать тысяч пионеров получили медаль «За оборону Москвы», 15 тысяч 249 юных ленинградцев награждены медалью «За оборону Ленинграда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0 -     Дети ухаживали за ранеными в госпиталях, собирали металлолом, отсылали на фронт тысячи посылок с теплыми носками, кисетами для табака. Дети были связными в партизанских отрядах, разведчиками в воинских частях  /звучит фонограмма песни «Орленок»/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1 -     В этой войне наш народ совершил подвиг, в котором слиты воедино величайшее мужество солдат, партизан, участников подполья и самоотверженность работников ты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 -    Стоял апрель, взбухали реки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Жизнь пробуждалась ото сн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ождалась в каждом человек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дна великая войн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е перекликом журавлиным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на была для нас близка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ремел апрель, и шли к Берлину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мертельно храбрые войска.</w:t>
      </w:r>
    </w:p>
    <w:p>
      <w:pPr>
        <w:pStyle w:val="Normal"/>
        <w:jc w:val="both"/>
        <w:rPr/>
      </w:pPr>
      <w:r>
        <w:rPr/>
        <w:t>14 –     Путь к Победе был долг и труден. Каждый миллиметр военного пути был пропитан кровью и потом. Все меньше в живых остается тех, кто сражался за нашу Родину, тем дороже для нас присутствие  на празднике почетных гостей – ветеранов Великой Отечественной войны.</w:t>
      </w:r>
    </w:p>
    <w:p>
      <w:pPr>
        <w:pStyle w:val="Normal"/>
        <w:jc w:val="both"/>
        <w:rPr/>
      </w:pPr>
      <w:r>
        <w:rPr/>
        <w:t>/звучит фонограмма песни «Бери шинель»./</w:t>
      </w:r>
    </w:p>
    <w:p>
      <w:pPr>
        <w:pStyle w:val="Normal"/>
        <w:jc w:val="both"/>
        <w:rPr/>
      </w:pPr>
      <w:r>
        <w:rPr/>
        <w:t>15 – 8 мая 1945 года в городе Потсдам был подписан акт о безоговорочной капитуляции фашистской Германии.</w:t>
      </w:r>
    </w:p>
    <w:p>
      <w:pPr>
        <w:pStyle w:val="Normal"/>
        <w:jc w:val="both"/>
        <w:rPr/>
      </w:pPr>
      <w:r>
        <w:rPr/>
        <w:t>16 –    В девятый день ликующего мая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гда легла на землю тишина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мчалась весть от края и до кра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 победил! Окончена война!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ез малого четыре год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ремела грозная вой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 снова русская природ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Живого трепета полна.</w:t>
      </w:r>
    </w:p>
    <w:p>
      <w:pPr>
        <w:pStyle w:val="Normal"/>
        <w:jc w:val="both"/>
        <w:rPr/>
      </w:pPr>
      <w:r>
        <w:rPr/>
        <w:t>17 –    Вспоминают наши дед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 былые време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девают в честь Побед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оевые орде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стань сегодня утром рано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йди в город – погляди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к шагают ветеран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орденами на груд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страну родную люд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давали жизнь сво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икогда мы не забудем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авших в доблестном бою.</w:t>
      </w:r>
    </w:p>
    <w:p>
      <w:pPr>
        <w:pStyle w:val="Normal"/>
        <w:jc w:val="both"/>
        <w:rPr/>
      </w:pPr>
      <w:r>
        <w:rPr/>
        <w:t>18 –    Мы здесь с тобой не потому, что дата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к злой осколок память жжет в груд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 могиле неизвестного солдат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ы в праздники и в будни приход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н защищал тебя на поле боя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пал, ни шагу не ступив наза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 имя есть у этого героя –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еликой Армии простой солдат.</w:t>
      </w:r>
    </w:p>
    <w:p>
      <w:pPr>
        <w:pStyle w:val="Normal"/>
        <w:jc w:val="both"/>
        <w:rPr/>
      </w:pPr>
      <w:r>
        <w:rPr/>
        <w:t>/звучит фонограмма песни «На безымянной высоте»/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амять о погибших прошу всех встать. С большой болью в душе мы скорбим о тех, кто не вернулся с поля боя. Минутой молчания почтим их память, и каждый в душе поблагодарит их за тот счастливый мир, в котором мы живе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клоним голову перед величием подвига русского сол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– Сияет солнце в День Побед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 будет нам всегда свети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боях жестоких наши дед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рага сумели победи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ы будем храбрыми как деды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одную землю защити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 солнце яркое Побед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ы никому не отдадим.</w:t>
      </w:r>
    </w:p>
    <w:p>
      <w:pPr>
        <w:pStyle w:val="Normal"/>
        <w:jc w:val="both"/>
        <w:rPr/>
      </w:pPr>
      <w:r>
        <w:rPr/>
        <w:t>/звучит фонограмма песни «Хотят ли русские войны?»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 – Славим в мае День победы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ветлый праздник всех люд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мае радуга смеетс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Цвет черемухи нежн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мае радостно поетс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 шагается дружн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ше голуби взлетаю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айским утром на зар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инь взлетают, всем желаю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частья, мира на земле! /хором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ню Победы – слава, слава! </w:t>
      </w:r>
    </w:p>
    <w:p>
      <w:pPr>
        <w:pStyle w:val="Normal"/>
        <w:jc w:val="both"/>
        <w:rPr/>
      </w:pPr>
      <w:r>
        <w:rPr/>
        <w:t>Дети/   Слава!</w:t>
      </w:r>
    </w:p>
    <w:p>
      <w:pPr>
        <w:pStyle w:val="Normal"/>
        <w:jc w:val="both"/>
        <w:rPr/>
      </w:pPr>
      <w:r>
        <w:rPr/>
        <w:t>Ветеранам  слава, слава!</w:t>
      </w:r>
    </w:p>
    <w:p>
      <w:pPr>
        <w:pStyle w:val="Normal"/>
        <w:jc w:val="both"/>
        <w:rPr/>
      </w:pPr>
      <w:r>
        <w:rPr/>
        <w:t>Дети/ слава!</w:t>
      </w:r>
    </w:p>
    <w:p>
      <w:pPr>
        <w:pStyle w:val="Normal"/>
        <w:jc w:val="both"/>
        <w:rPr/>
      </w:pPr>
      <w:r>
        <w:rPr/>
        <w:t>Счастью, миру на земле</w:t>
      </w:r>
    </w:p>
    <w:p>
      <w:pPr>
        <w:pStyle w:val="Normal"/>
        <w:jc w:val="both"/>
        <w:rPr/>
      </w:pPr>
      <w:r>
        <w:rPr/>
        <w:t>Дети/ Слава, слава, слава!</w:t>
      </w:r>
    </w:p>
    <w:p>
      <w:pPr>
        <w:pStyle w:val="Normal"/>
        <w:jc w:val="both"/>
        <w:rPr/>
      </w:pPr>
      <w:r>
        <w:rPr/>
        <w:t>/звучит фонограмма песни «День Победы»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32:00Z</dcterms:created>
  <dc:creator>User</dc:creator>
  <dc:description/>
  <cp:keywords/>
  <dc:language>en-US</dc:language>
  <cp:lastModifiedBy>Ирина</cp:lastModifiedBy>
  <dcterms:modified xsi:type="dcterms:W3CDTF">2003-12-31T20:36:00Z</dcterms:modified>
  <cp:revision>11</cp:revision>
  <dc:subject/>
  <dc:title> </dc:title>
</cp:coreProperties>
</file>