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 Black" w:hAnsi="Arial Black"/>
          <w:sz w:val="32"/>
          <w:szCs w:val="32"/>
        </w:rPr>
        <w:t>Сценарий праздника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936615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Прощание с начальной школой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0066cc" stroked="t" o:allowincell="f" style="position:absolute;margin-left:0pt;margin-top:-40.55pt;width:467.4pt;height:40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Прощание с начальной школой»</w:t>
                      </w:r>
                    </w:p>
                  </w:txbxContent>
                </v:textbox>
                <v:path textpathok="t"/>
                <v:textpath on="t" fitshape="t" string="«Прощание с начальной школой»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Style15"/>
        <w:jc w:val="center"/>
        <w:rPr/>
      </w:pPr>
      <w:r>
        <w:rPr>
          <w:rStyle w:val="StrongEmphasis"/>
          <w:rFonts w:cs="Arial" w:ascii="Arial Black" w:hAnsi="Arial Black"/>
          <w:i/>
          <w:color w:val="1F497D"/>
          <w:sz w:val="36"/>
          <w:szCs w:val="36"/>
        </w:rPr>
        <w:t>в 4-Б классе МОУ СОШ № 16 г. Королёва МО.</w:t>
      </w:r>
    </w:p>
    <w:p>
      <w:pPr>
        <w:pStyle w:val="Style15"/>
        <w:jc w:val="center"/>
        <w:rPr>
          <w:rStyle w:val="StrongEmphasis"/>
          <w:rFonts w:ascii="Arial Black" w:hAnsi="Arial Black" w:cs="Arial"/>
          <w:i/>
          <w:i/>
          <w:color w:val="1F497D"/>
          <w:sz w:val="36"/>
          <w:szCs w:val="36"/>
        </w:rPr>
      </w:pPr>
      <w:r>
        <w:rPr>
          <w:rStyle w:val="StrongEmphasis"/>
          <w:rFonts w:cs="Arial" w:ascii="Arial Black" w:hAnsi="Arial Black"/>
          <w:i/>
          <w:color w:val="1F497D"/>
          <w:sz w:val="36"/>
          <w:szCs w:val="36"/>
        </w:rPr>
        <w:t>Май 2010 года</w:t>
      </w:r>
    </w:p>
    <w:p>
      <w:pPr>
        <w:pStyle w:val="Style15"/>
        <w:jc w:val="center"/>
        <w:rPr>
          <w:rStyle w:val="StrongEmphasis"/>
          <w:rFonts w:ascii="Arial Black" w:hAnsi="Arial Black" w:cs="Arial"/>
          <w:i/>
          <w:i/>
          <w:color w:val="1F497D"/>
          <w:sz w:val="36"/>
          <w:szCs w:val="36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Ведущие: 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Бычкова О.В.  ( учитель, классный руководитель),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Острикова Елизавета (Лиса),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Барышев иван (Кот).</w:t>
      </w:r>
    </w:p>
    <w:p>
      <w:pPr>
        <w:pStyle w:val="Style15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1 ученик:</w:t>
      </w:r>
      <w:r>
        <w:rPr>
          <w:rFonts w:cs="Arial" w:ascii="Arial" w:hAnsi="Arial"/>
          <w:sz w:val="28"/>
          <w:szCs w:val="28"/>
        </w:rPr>
        <w:t xml:space="preserve"> Здравствуйте, дорогие друзья!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2ученик:</w:t>
      </w:r>
      <w:r>
        <w:rPr>
          <w:rFonts w:cs="Arial" w:ascii="Arial" w:hAnsi="Arial"/>
          <w:sz w:val="28"/>
          <w:szCs w:val="28"/>
        </w:rPr>
        <w:t xml:space="preserve"> Дорогие родители! Дорогие гости!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3 ученик: </w:t>
      </w:r>
      <w:r>
        <w:rPr>
          <w:rFonts w:cs="Arial" w:ascii="Arial" w:hAnsi="Arial"/>
          <w:sz w:val="28"/>
          <w:szCs w:val="28"/>
        </w:rPr>
        <w:t>Сегодня мы все немножко волнуемся. Сегодня у нас необычный день – прощание с начальной школой. Сегодня нам и грустно, и радостно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4 ученик: </w:t>
      </w:r>
      <w:r>
        <w:rPr>
          <w:rFonts w:cs="Arial" w:ascii="Arial" w:hAnsi="Arial"/>
          <w:sz w:val="28"/>
          <w:szCs w:val="28"/>
        </w:rPr>
        <w:t>Грустно, что осенью мы не придём в свой класс, у нас будут новые учителя. Мне очень хочется, чтобы они нас полюбили такими, какие мы есть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5 ученик:</w:t>
      </w:r>
      <w:r>
        <w:rPr>
          <w:rFonts w:cs="Arial" w:ascii="Arial" w:hAnsi="Arial"/>
          <w:sz w:val="28"/>
          <w:szCs w:val="28"/>
        </w:rPr>
        <w:t xml:space="preserve"> Радостно, потому что мы все повзрослели, многому научились. Вспомним, как всё начиналось…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: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За мамину руку надёжно держась,</w:t>
        <w:br/>
        <w:t>Когда вы впервые отправились в класс</w:t>
        <w:br/>
        <w:t>На  самый свой первый в жизни урок,</w:t>
        <w:br/>
        <w:t>Кто первым вас встретил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Все: </w:t>
      </w:r>
      <w:r>
        <w:rPr>
          <w:rFonts w:cs="Arial" w:ascii="Arial" w:hAnsi="Arial"/>
          <w:sz w:val="28"/>
          <w:szCs w:val="28"/>
        </w:rPr>
        <w:t>Школьный звонок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1 ученик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омним тот звонок весёлый,</w:t>
        <w:br/>
        <w:t>Что прозвенел нам в первый раз,</w:t>
        <w:br/>
        <w:t>Когда вошли с цветами в школу,</w:t>
        <w:br/>
        <w:t>В свой самый лучший первый класс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2 ученик</w:t>
      </w:r>
      <w:r>
        <w:rPr>
          <w:rFonts w:cs="Arial" w:ascii="Arial" w:hAnsi="Arial"/>
          <w:sz w:val="28"/>
          <w:szCs w:val="28"/>
        </w:rPr>
        <w:t xml:space="preserve">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дясь за парты осторожно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тоб школьной формы не измять,</w:t>
        <w:br/>
        <w:t>Мы Азбуки свои раскрыли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крыли чистую тетрадь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3 ученик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смешными малышами </w:t>
        <w:br/>
        <w:t>Прибежали в этот класс,</w:t>
        <w:br/>
        <w:t xml:space="preserve">Нам пенал с карандашами </w:t>
        <w:br/>
        <w:t>Подарили в первый раз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4 ученик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ую одежду на себя надели,</w:t>
        <w:br/>
        <w:t>Новенькая ручка в новеньком портфеле,</w:t>
        <w:br/>
        <w:t>Новые книжки, палочки для счёта,</w:t>
        <w:br/>
        <w:t>Новые тетрадки, новые заботы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5 ученик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й трудный – первый класс!</w:t>
        <w:br/>
        <w:t>Всех трудней первый класс,</w:t>
        <w:br/>
        <w:t>Потому что в первый раз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Давайте вспомним, какими вы были первоклассниками. Вы все любили сказки, верили в чудо и мечтали попасть в Волшебную страну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  <w:iCs/>
          <w:color w:val="C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i/>
          <w:iCs/>
          <w:color w:val="C00000"/>
          <w:sz w:val="28"/>
          <w:szCs w:val="28"/>
          <w:u w:val="single"/>
        </w:rPr>
        <w:t>Звучит быстрая музыка, вбегает Лиса Алиса, которая тянет за собою Кота Базилио.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  <w:iCs/>
          <w:color w:val="C00000"/>
          <w:sz w:val="28"/>
          <w:szCs w:val="28"/>
          <w:u w:val="single"/>
        </w:rPr>
      </w:pPr>
      <w:r>
        <w:rP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Кот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куда меня ты тянешь?!</w:t>
        <w:br/>
        <w:t>Ведь опять кота обманешь!</w:t>
        <w:br/>
        <w:t>Не хочу туда, где люди,</w:t>
        <w:br/>
        <w:t>Толку нам от них не будет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Лиса: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Погоди, мой Котик, дуться!</w:t>
        <w:br/>
        <w:t>Дураки везде найдутся.</w:t>
        <w:br/>
        <w:t>Правда, тут я их не вижу…</w:t>
        <w:br/>
        <w:t>Умников – ух! – ненавижу 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Кот: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Ну на что это похоже? Ни одной противной рожи!</w:t>
        <w:br/>
        <w:t>Зеваю я от радости,</w:t>
        <w:br/>
        <w:t>Давай добавим гадостей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Лис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 бы только веселиться…</w:t>
        <w:br/>
        <w:t>Не мешало б прослезиться.</w:t>
        <w:br/>
        <w:t>Все друг друга хвалят дружно…</w:t>
        <w:br/>
        <w:t>Наказать кого-то нужно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Кот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ишком много ты болтаешь!</w:t>
        <w:br/>
        <w:t xml:space="preserve">Как испортить праздник, знаешь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Лис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! Раскройте уши!</w:t>
        <w:br/>
        <w:t>Всем не мешало бы послушать</w:t>
        <w:br/>
        <w:t>Учителям вместо признания</w:t>
        <w:br/>
        <w:t>Мы объявим наказание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Кот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скукота – уроки!</w:t>
        <w:br/>
        <w:t>От них заботы и мороки!..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Лис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что уроки могут дать?</w:t>
        <w:br/>
        <w:t>На них иль спать, или зевать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Кот: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Отдал бы я свой правый глаз,</w:t>
        <w:br/>
        <w:t>Чтоб рассказали мне сейчас,</w:t>
        <w:br/>
      </w:r>
      <w:r>
        <w:rPr>
          <w:rFonts w:cs="Arial" w:ascii="Arial" w:hAnsi="Arial"/>
          <w:sz w:val="28"/>
          <w:szCs w:val="28"/>
          <w:u w:val="single"/>
        </w:rPr>
        <w:t>Зачем</w:t>
      </w:r>
      <w:r>
        <w:rPr>
          <w:rFonts w:cs="Arial" w:ascii="Arial" w:hAnsi="Arial"/>
          <w:sz w:val="28"/>
          <w:szCs w:val="28"/>
        </w:rPr>
        <w:t xml:space="preserve"> детишки в школу ходят?</w:t>
        <w:br/>
      </w:r>
      <w:r>
        <w:rPr>
          <w:rFonts w:cs="Arial" w:ascii="Arial" w:hAnsi="Arial"/>
          <w:sz w:val="28"/>
          <w:szCs w:val="28"/>
          <w:u w:val="single"/>
        </w:rPr>
        <w:t>Дел</w:t>
      </w:r>
      <w:r>
        <w:rPr>
          <w:rFonts w:cs="Arial" w:ascii="Arial" w:hAnsi="Arial"/>
          <w:sz w:val="28"/>
          <w:szCs w:val="28"/>
        </w:rPr>
        <w:t xml:space="preserve"> интересней не находят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Лис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, Котик, будешь очень рад,</w:t>
        <w:br/>
        <w:t>Я “подглядельный аппарат”</w:t>
        <w:br/>
        <w:t>С собой сегодня захватила,</w:t>
        <w:br/>
        <w:t>Посмотрим, я его включил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  <w:iCs/>
          <w:color w:val="C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i/>
          <w:color w:val="C00000"/>
          <w:sz w:val="28"/>
          <w:szCs w:val="28"/>
        </w:rPr>
        <w:t xml:space="preserve">В </w:t>
      </w:r>
      <w:r>
        <w:rPr>
          <w:rStyle w:val="StrongEmphasis"/>
          <w:rFonts w:cs="Arial" w:ascii="Arial" w:hAnsi="Arial"/>
          <w:b w:val="false"/>
          <w:i/>
          <w:color w:val="C00000"/>
          <w:sz w:val="28"/>
          <w:szCs w:val="28"/>
          <w:u w:val="single"/>
        </w:rPr>
        <w:t xml:space="preserve">руках у Лисы “подглядельный аппарат”. Это может быть подзорная труба или бинокль. </w:t>
      </w:r>
      <w:r>
        <w:rPr>
          <w:rStyle w:val="StrongEmphasis"/>
          <w:rFonts w:cs="Arial" w:ascii="Arial" w:hAnsi="Arial"/>
          <w:b w:val="false"/>
          <w:i/>
          <w:iCs/>
          <w:color w:val="C00000"/>
          <w:sz w:val="28"/>
          <w:szCs w:val="28"/>
          <w:u w:val="single"/>
        </w:rPr>
        <w:t>Выходят ученики 4 класса. Они рассказывают об уроках и учебных предметах.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  <w:iCs/>
          <w:color w:val="C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  ученик</w:t>
      </w:r>
      <w:r>
        <w:rPr>
          <w:rFonts w:cs="Arial Narrow" w:ascii="Arial Narrow" w:hAnsi="Arial Narrow"/>
          <w:sz w:val="28"/>
          <w:szCs w:val="28"/>
        </w:rPr>
        <w:t xml:space="preserve">:          </w:t>
      </w:r>
      <w:r>
        <w:rPr>
          <w:rFonts w:cs="Arial" w:ascii="Arial" w:hAnsi="Arial"/>
          <w:sz w:val="28"/>
          <w:szCs w:val="28"/>
        </w:rPr>
        <w:t>Чтоб водить корабли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Чтобы в космос летать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Надо очень друзья точно числа считать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Но при этом, но при этом и всегда –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Очень важная наука – математи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  ученик</w:t>
      </w:r>
      <w:r>
        <w:rPr>
          <w:rFonts w:cs="Arial" w:ascii="Arial" w:hAnsi="Arial"/>
          <w:sz w:val="28"/>
          <w:szCs w:val="28"/>
        </w:rPr>
        <w:t>:        Таблица умножения достойна уважения,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Она всегда во всем права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Чтоб ни случилось в мире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А всё же будет дважды два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По - прежнему четы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 ученик:</w:t>
      </w:r>
      <w:r>
        <w:rPr>
          <w:rFonts w:cs="Arial" w:ascii="Arial" w:hAnsi="Arial"/>
          <w:sz w:val="28"/>
          <w:szCs w:val="28"/>
        </w:rPr>
        <w:t xml:space="preserve">    С книгой мы уже друзья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Она нам знания даёт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А мы всегда идём вперед -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Куда нас книга поведё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4 ученик: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ают звуки разные:</w:t>
        <w:br/>
        <w:t>Согласные и гласные.</w:t>
        <w:br/>
        <w:t>С гласными полно заботы:</w:t>
        <w:br/>
        <w:t>Могут делать две работы.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И Согласные не отстают:</w:t>
        <w:br/>
        <w:t>В две позиции встают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 ученик:</w:t>
      </w:r>
      <w:r>
        <w:rPr>
          <w:rFonts w:cs="Arial" w:ascii="Arial" w:hAnsi="Arial"/>
          <w:sz w:val="28"/>
          <w:szCs w:val="28"/>
        </w:rPr>
        <w:t xml:space="preserve"> Все мы правила зубри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Писать грамотно хотим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Безударный хитрый  гласный 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Слышим мы его прекрасно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А в письме какая буква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Здесь поможет нам наука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Гласный ставь под ударенье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Чтоб развеять все сомненья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6 ученик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м как писать ШИ, ЖИ,</w:t>
        <w:br/>
        <w:t>Изучили падежи,</w:t>
        <w:br/>
        <w:t>Числа, время, состав слова</w:t>
        <w:br/>
        <w:t>Повторить вам сможем снова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 ученик:</w:t>
      </w:r>
      <w:r>
        <w:rPr>
          <w:rFonts w:cs="Arial" w:ascii="Arial" w:hAnsi="Arial"/>
          <w:sz w:val="28"/>
          <w:szCs w:val="28"/>
        </w:rPr>
        <w:t xml:space="preserve">     Чудесный выдался денёк, а я учу предлоги…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Я должен твердо знать урок: у нас учитель строгий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И я шепчу, закрыв глаза, скрестив под стулом ноги:</w:t>
      </w:r>
    </w:p>
    <w:p>
      <w:pPr>
        <w:pStyle w:val="Normal"/>
        <w:ind w:firstLine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значит  - «ПО»?</w:t>
      </w:r>
    </w:p>
    <w:p>
      <w:pPr>
        <w:pStyle w:val="Normal"/>
        <w:ind w:firstLine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значит – «ЗА»?</w:t>
      </w:r>
    </w:p>
    <w:p>
      <w:pPr>
        <w:pStyle w:val="Normal"/>
        <w:ind w:firstLine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«за», и «по» - предлоги…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Лиса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роме этих двух предметов у вас предметов больше нету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8 ученик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о, есть! Мы не забыли,</w:t>
        <w:br/>
        <w:t>Они нас многому учили.</w:t>
        <w:br/>
        <w:t xml:space="preserve">Литературное чтение – чувствовать и понимать, героям сопереживать!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9 ученик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физкультура – ловкости и ещё выносливост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10 ученик: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пить умеем, рисовать</w:t>
        <w:br/>
        <w:t>И пуговицы пришивать.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А также конструировать, творить и проектировать…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11 ученик: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т когда на хор придём,</w:t>
        <w:br/>
        <w:t>Мы дружно, весело поём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ь музыка так хороша, что, не таясь, поёт душа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ученик: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ироду  обожаем, мир вокруг мы изучаем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зверей мы уважаем,  никого не обижаем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Кот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по нраву почему-то.</w:t>
        <w:br/>
        <w:t>Может, в школу мне податься</w:t>
        <w:br/>
        <w:t>И с тобой, Лиса, расстаться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Лис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ты что, мой милый котик,</w:t>
        <w:br/>
        <w:t>У тебя болит животик?</w:t>
        <w:br/>
        <w:t>Ты такой худой и бледный,</w:t>
        <w:br/>
        <w:t>А, народец в школе вредный.</w:t>
        <w:br/>
        <w:t>Там тебя не пожалеют:</w:t>
        <w:br/>
        <w:t>По чему-нибудь огреют.</w:t>
        <w:br/>
        <w:t>И они ещё поют…</w:t>
        <w:br/>
        <w:t>Их и песням учат тут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Дети исполняют песню, разученную на уроках музыки.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Лиса: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Сядь, прижми свой куцый хвост!</w:t>
        <w:br/>
        <w:t>Что ты можешь? Вот вопрос!</w:t>
        <w:br/>
        <w:t>В школе есть у них уроки ЖИЗНИ И ЗДОРОВЬЯ.</w:t>
      </w:r>
    </w:p>
    <w:p>
      <w:pPr>
        <w:pStyle w:val="Style15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i/>
          <w:iCs/>
          <w:color w:val="C00000"/>
          <w:sz w:val="28"/>
          <w:szCs w:val="28"/>
          <w:u w:val="single"/>
        </w:rPr>
        <w:t>Звенит звонок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: 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Внимание, звонок! Начинаем  мы урок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в программе новый предмет –</w:t>
      </w:r>
    </w:p>
    <w:p>
      <w:pPr>
        <w:pStyle w:val="Style1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ОЖ , что означает здоровый образ жизни.</w:t>
      </w:r>
    </w:p>
    <w:p>
      <w:pPr>
        <w:pStyle w:val="Style1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jc w:val="center"/>
        <w:rPr>
          <w:rStyle w:val="StrongEmphasis"/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FF0000"/>
          <w:sz w:val="28"/>
          <w:szCs w:val="28"/>
        </w:rPr>
        <w:t>Инсценировка «Как Колобок отучил Медведя курить».</w:t>
      </w:r>
    </w:p>
    <w:p>
      <w:pPr>
        <w:pStyle w:val="Normal"/>
        <w:rPr/>
      </w:pPr>
      <w:r>
        <w:rPr>
          <w:rFonts w:cs="Arial" w:ascii="Arial" w:hAnsi="Arial"/>
          <w:i/>
          <w:color w:val="1F497D"/>
          <w:sz w:val="28"/>
          <w:szCs w:val="28"/>
        </w:rPr>
        <w:t xml:space="preserve">Авторы:  Бычкова О.В. и учащиеся 4-Б класса МОУСОШ № 16 г.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i/>
          <w:iCs/>
          <w:color w:val="FF0000"/>
          <w:sz w:val="28"/>
          <w:szCs w:val="28"/>
        </w:rPr>
        <w:t>В ролях: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  <w:iCs/>
          <w:color w:val="17365D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iCs/>
          <w:color w:val="17365D"/>
          <w:sz w:val="28"/>
          <w:szCs w:val="28"/>
        </w:rPr>
        <w:t>Нефёдов Дмитрий – Колобок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/>
          <w:iCs/>
          <w:color w:val="17365D"/>
          <w:sz w:val="28"/>
          <w:szCs w:val="28"/>
        </w:rPr>
        <w:t>Березин Евгений – дед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  <w:iCs/>
          <w:color w:val="17365D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iCs/>
          <w:color w:val="17365D"/>
          <w:sz w:val="28"/>
          <w:szCs w:val="28"/>
        </w:rPr>
        <w:t xml:space="preserve">Зеленкова Мария - бабка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  <w:iCs/>
          <w:color w:val="17365D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iCs/>
          <w:color w:val="17365D"/>
          <w:sz w:val="28"/>
          <w:szCs w:val="28"/>
        </w:rPr>
        <w:t>Пунов Марк – медведь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  <w:iCs/>
          <w:color w:val="17365D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iCs/>
          <w:color w:val="17365D"/>
          <w:sz w:val="28"/>
          <w:szCs w:val="28"/>
        </w:rPr>
        <w:t>Саушкин Дмитрий – охотник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/>
          <w:iCs/>
          <w:color w:val="17365D"/>
          <w:sz w:val="28"/>
          <w:szCs w:val="28"/>
        </w:rPr>
        <w:t>Названцева Виктория, Базулина Ананастисия,  Козлова Анастасия – ёлки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  <w:iCs/>
          <w:color w:val="17365D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iCs/>
          <w:color w:val="17365D"/>
          <w:sz w:val="28"/>
          <w:szCs w:val="28"/>
        </w:rPr>
        <w:t>Зиновьев Артём – заяц</w:t>
      </w:r>
    </w:p>
    <w:p>
      <w:pPr>
        <w:pStyle w:val="Style15"/>
        <w:spacing w:lineRule="auto" w:line="480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i/>
          <w:iCs/>
          <w:color w:val="17365D"/>
          <w:sz w:val="28"/>
          <w:szCs w:val="28"/>
        </w:rPr>
        <w:t xml:space="preserve">     </w:t>
      </w:r>
      <w:r>
        <w:rPr>
          <w:rStyle w:val="StrongEmphasis"/>
          <w:rFonts w:cs="Arial" w:ascii="Arial" w:hAnsi="Arial"/>
          <w:b w:val="false"/>
          <w:i/>
          <w:iCs/>
          <w:color w:val="17365D"/>
          <w:sz w:val="28"/>
          <w:szCs w:val="28"/>
        </w:rPr>
        <w:t xml:space="preserve">Действия разворачивается на лесной поляне. На сцене представлены декорации: избушка, деревья, тропинка, лес (девочки в костюмах ёлок).  </w:t>
      </w:r>
      <w:r>
        <w:rPr>
          <w:rFonts w:cs="Arial" w:ascii="Arial" w:hAnsi="Arial"/>
          <w:i/>
          <w:color w:val="17365D"/>
          <w:sz w:val="28"/>
          <w:szCs w:val="28"/>
        </w:rPr>
        <w:t>Между елками прыгает Заяц. Бродит Охотник с ружьем, пытается выследить Зайца. В избушке спят дед с бабкой на печи. Колобок сидит на ок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Автор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идел как-то раз Колобок на окошке, скучно ему стало: солнышка не видно, дед с бабкой спать легли, храпят на печи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Дай, думает Колобок,  пойду прогуляюсь, свежим воздухом подышу, скукоту развею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 покатился Колобок с окна на завалинку, с завалинки на травку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 травки на дорожку и по дорожке дальше в лес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ет навстречу ему Медведь, весь скрюченный, сам на себя не похож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олоб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ша, Миша, что с тобой?</w:t>
      </w:r>
    </w:p>
    <w:p>
      <w:pPr>
        <w:pStyle w:val="Normal"/>
        <w:tabs>
          <w:tab w:val="clear" w:pos="708"/>
          <w:tab w:val="left" w:pos="477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жели ты больной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ты, бедный, похудел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то целый год не ел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ёки все ввалились, шкура обвисла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Из ноздрей дым вали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Медведь</w:t>
      </w:r>
      <w:r>
        <w:rPr>
          <w:rFonts w:cs="Arial" w:ascii="Arial" w:hAnsi="Arial"/>
          <w:sz w:val="28"/>
          <w:szCs w:val="28"/>
        </w:rPr>
        <w:t xml:space="preserve">: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здоровится мне что-то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Лезет шерсть, в костях ломота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чего-то я не ем – аппетит пропал совсем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ал рано спать ложиться – да не сплю! Никак не спится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трашный кашель по утрам, дурнота по вечерам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рдце колет, в лапах дрожь… (вздыхае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олобок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но куришь, коль не пьешь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, Михайло, со здоровьем не шути, ты к врачу скорей иди, к Дятлу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оди-ка, а что это у тебя из кармана выглядыва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Медведь</w:t>
      </w:r>
      <w:r>
        <w:rPr>
          <w:rFonts w:cs="Arial" w:ascii="Arial" w:hAnsi="Arial"/>
          <w:sz w:val="28"/>
          <w:szCs w:val="28"/>
        </w:rPr>
        <w:t xml:space="preserve">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безделица -  трубка курительная. Нашёл как-то в кустах, ну и попробовал, сухой лист покурил. Занятная штуковина, хочу тебе заметить. Хочешь,  попробуй сам!     (протягивает Колобку трубку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олобок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тогда мне всё ясно: и почему лапы ломит, и сердце коле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уж, спасибо. Травись сам, если тебе наш лес надоел и жизнь не мила.  А мне, Колобку румяному, бледность и худоба не к лицу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е я по  дорожкам  покатаюсь, свежим воздухом подышу, силы в мышцы накачаю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 на прощанье дам тебе совет полезный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Брось куренье навсегда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А не то в своей берлог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Ты протянешь вскоре ног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Медведь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тебе, Колобок, научил, вразумил косолапого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рить больше не буду, а трубку эту треклятую в болото выброшу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никому больше не досталась. (бросает трубку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Автор вместе со всеми героям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м классе все здоровы – приходите посмотреть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гимнастику готовы показать Вам хоть сейчас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крёстно все шагаем, процедуры выполняем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чки мозга – все активны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и, шея и спина тоже трудятся посильно 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на благо организма будем делать мы всегда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Все:</w:t>
      </w:r>
      <w:r>
        <w:rPr>
          <w:rFonts w:cs="Arial" w:ascii="Arial" w:hAnsi="Arial"/>
          <w:sz w:val="28"/>
          <w:szCs w:val="28"/>
        </w:rPr>
        <w:t xml:space="preserve">  Спасибо за внимание, </w:t>
      </w:r>
      <w:r>
        <w:rPr>
          <w:rFonts w:cs="Arial" w:ascii="Arial" w:hAnsi="Arial"/>
          <w:b/>
          <w:color w:val="C00000"/>
          <w:sz w:val="28"/>
          <w:szCs w:val="28"/>
        </w:rPr>
        <w:t>доброго вс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здоровичка!!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( с поклоном все герои удаляются со сцены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Кот: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Видно, здоровье здесь уважают:</w:t>
        <w:br/>
        <w:t>Столько слов учёных знают!</w:t>
        <w:br/>
        <w:t>Говорят и говорят,</w:t>
        <w:br/>
        <w:t>Жаль на месте все стоят.</w:t>
        <w:br/>
        <w:t xml:space="preserve">Может мне им показать, </w:t>
        <w:br/>
        <w:t xml:space="preserve">Как умею я плясать? </w:t>
      </w:r>
    </w:p>
    <w:p>
      <w:pPr>
        <w:pStyle w:val="Style15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FF0000"/>
          <w:sz w:val="28"/>
          <w:szCs w:val="28"/>
        </w:rPr>
        <w:t>Кот под весёлую музыку исполняет произвольный танец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Лис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орчать тебя люблю я! Хочешь, что-то покажу я?</w:t>
        <w:br/>
        <w:t>Ты не видел, Кот, похоже,</w:t>
        <w:br/>
        <w:t>Их урок УМЕЛЫХ НОЖЕК!</w:t>
      </w:r>
    </w:p>
    <w:p>
      <w:pPr>
        <w:pStyle w:val="Style15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FF0000"/>
          <w:sz w:val="28"/>
          <w:szCs w:val="28"/>
        </w:rPr>
        <w:t>Дети исполняют танец, разученный на уроках ритмик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Лис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умолк, мой друг блохастый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Кот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еперь себе не рад:</w:t>
        <w:br/>
        <w:t>Как узнал, что здесь творится,</w:t>
        <w:br/>
        <w:t>Я теперь хочу учиться!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Лиса и Кот вместе: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Нас простите, виноваты!</w:t>
        <w:br/>
        <w:t xml:space="preserve">Слово вам теперь, ребята!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  <w:iCs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iCs/>
          <w:color w:val="FF0000"/>
          <w:sz w:val="28"/>
          <w:szCs w:val="28"/>
        </w:rPr>
        <w:t>Кот и Лиса уходят.</w:t>
      </w:r>
    </w:p>
    <w:p>
      <w:pPr>
        <w:pStyle w:val="Style15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iCs/>
          <w:color w:val="FF0000"/>
          <w:sz w:val="28"/>
          <w:szCs w:val="28"/>
          <w:u w:val="single"/>
        </w:rPr>
        <w:t>Реплики учеников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1 ученик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день у нас такой: и грустный и весёлый,</w:t>
        <w:br/>
        <w:t>Ведь мы прощаемся с родной своей начальной школой.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2 ученик: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научили нас упорству, развили ловкость в нас и  труд.</w:t>
      </w:r>
    </w:p>
    <w:p>
      <w:pPr>
        <w:pStyle w:val="Style16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егодня знаем все науки – они нас в светлый мир ведут!</w:t>
      </w:r>
    </w:p>
    <w:p>
      <w:pPr>
        <w:pStyle w:val="Style16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3 ученик:</w:t>
      </w:r>
    </w:p>
    <w:p>
      <w:pPr>
        <w:pStyle w:val="Style16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И на душе не будет скуки – она нам больше не страшна!</w:t>
      </w:r>
    </w:p>
    <w:p>
      <w:pPr>
        <w:pStyle w:val="Style16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едь научили нас  бороться с тоскою, ленью и болезнью!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олнце радостно смеётся, когда мы учим умноженье!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Style w:val="StrongEmphasis"/>
          <w:rFonts w:cs="Arial" w:ascii="Arial" w:hAnsi="Arial"/>
          <w:sz w:val="28"/>
          <w:szCs w:val="28"/>
        </w:rPr>
        <w:t xml:space="preserve"> ученик: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адежи мы просклоняли! И даже постфикс изучали!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асти речи все для Вас готов раскрыть наш дружный класс!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Style w:val="StrongEmphasis"/>
          <w:rFonts w:cs="Arial" w:ascii="Arial" w:hAnsi="Arial"/>
          <w:sz w:val="28"/>
          <w:szCs w:val="28"/>
        </w:rPr>
        <w:t xml:space="preserve"> ученик: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енин, Бунин и Толстой… Их изучать нам не в первой!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йга и тундра, лес и степь… Мы вас готовы рассмотреть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Style w:val="StrongEmphasis"/>
          <w:rFonts w:cs="Arial" w:ascii="Arial" w:hAnsi="Arial"/>
          <w:sz w:val="28"/>
          <w:szCs w:val="28"/>
        </w:rPr>
        <w:t xml:space="preserve"> ученик:</w:t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келет, мозги и нервы, мышцы, кровь - о вас не понаслышке знаем. Все части тела изучаем и говорим здоровью – ДА! 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ученик: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 нами Вам совсем беда! Неуправляемы бываем, про правила мы забываем.  Но всё-таки…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8 ученик: </w:t>
      </w:r>
      <w:r>
        <w:rPr>
          <w:rFonts w:cs="Arial" w:ascii="Arial" w:hAnsi="Arial"/>
          <w:sz w:val="28"/>
          <w:szCs w:val="28"/>
        </w:rPr>
        <w:t>Дорогой наш учитель!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9 ученик: </w:t>
      </w:r>
      <w:r>
        <w:rPr>
          <w:rFonts w:cs="Arial" w:ascii="Arial" w:hAnsi="Arial"/>
          <w:sz w:val="28"/>
          <w:szCs w:val="28"/>
        </w:rPr>
        <w:t>Мы так хотим, чтобы  Вы знали,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10 ученик:</w:t>
      </w:r>
      <w:r>
        <w:rPr>
          <w:rFonts w:cs="Arial" w:ascii="Arial" w:hAnsi="Arial"/>
          <w:sz w:val="28"/>
          <w:szCs w:val="28"/>
        </w:rPr>
        <w:t xml:space="preserve"> Мы не забудем никогда душевные беседы Ваши!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11 ученик:</w:t>
      </w:r>
      <w:r>
        <w:rPr>
          <w:rFonts w:cs="Arial" w:ascii="Arial" w:hAnsi="Arial"/>
          <w:sz w:val="28"/>
          <w:szCs w:val="28"/>
        </w:rPr>
        <w:t xml:space="preserve"> Все заблужденья наши, и наставленья Ваши! А также  уверенье  и грубостей забвенье!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се:</w:t>
      </w:r>
      <w:r>
        <w:rPr>
          <w:rFonts w:cs="Arial" w:ascii="Arial" w:hAnsi="Arial"/>
          <w:sz w:val="28"/>
          <w:szCs w:val="28"/>
        </w:rPr>
        <w:t xml:space="preserve"> Спасибо Вам за всё, дорогая Ольга Владимировна!                         Дорогие учителя!</w:t>
      </w:r>
    </w:p>
    <w:p>
      <w:pPr>
        <w:pStyle w:val="Style15"/>
        <w:numPr>
          <w:ilvl w:val="0"/>
          <w:numId w:val="2"/>
        </w:numPr>
        <w:spacing w:lineRule="auto" w:line="480" w:before="280" w:after="0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Дети исполняют песню на мотив «Милая моя».</w:t>
      </w:r>
    </w:p>
    <w:p>
      <w:pPr>
        <w:pStyle w:val="Style15"/>
        <w:numPr>
          <w:ilvl w:val="0"/>
          <w:numId w:val="2"/>
        </w:numPr>
        <w:spacing w:lineRule="auto" w:line="480" w:before="0" w:after="28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Иващенко Даниил исполняет песню – подарок учителю «Учитель».</w:t>
      </w:r>
    </w:p>
    <w:p>
      <w:pPr>
        <w:pStyle w:val="Style15"/>
        <w:spacing w:lineRule="auto" w:line="48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Style15"/>
        <w:spacing w:lineRule="auto" w:line="48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Arial" w:ascii="Arial Black" w:hAnsi="Arial Black"/>
          <w:b w:val="false"/>
          <w:iCs/>
          <w:sz w:val="32"/>
          <w:szCs w:val="32"/>
        </w:rPr>
        <w:t>Ответное слово учителя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>
          <w:rStyle w:val="StrongEmphasis"/>
          <w:rFonts w:cs="Arial" w:ascii="Arial" w:hAnsi="Arial"/>
          <w:b w:val="false"/>
          <w:i/>
          <w:iCs/>
          <w:sz w:val="28"/>
          <w:szCs w:val="28"/>
        </w:rPr>
        <w:t>слова благодарности детям и их родителям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Style w:val="StrongEmphasis"/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iCs/>
          <w:sz w:val="28"/>
          <w:szCs w:val="28"/>
        </w:rPr>
        <w:t>поздравления в адрес  учеников и родителей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iCs/>
          <w:sz w:val="28"/>
          <w:szCs w:val="28"/>
        </w:rPr>
        <w:t>вручение грамот, дипломов об окончании начальной школы, благодарностей родителям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rFonts w:cs="Arial" w:ascii="Arial" w:hAnsi="Arial"/>
          <w:b w:val="false"/>
          <w:i/>
          <w:iCs/>
          <w:sz w:val="28"/>
          <w:szCs w:val="28"/>
        </w:rPr>
        <w:t>награждение медалями выпускника начальной школы учеников, медалями за оказанную помощь и содействие в деле воспитания и образования детей активных родителей.</w:t>
      </w:r>
    </w:p>
    <w:p>
      <w:pPr>
        <w:pStyle w:val="Style15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StrongEmphasis"/>
          <w:rFonts w:cs="Arial" w:ascii="Arial" w:hAnsi="Arial"/>
          <w:i/>
          <w:iCs/>
          <w:color w:val="FF0000"/>
          <w:sz w:val="28"/>
          <w:szCs w:val="28"/>
        </w:rPr>
        <w:t>Дети исполняют прощальный вальс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Ведущий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йдут года, ты станешь взрослым</w:t>
        <w:br/>
        <w:t>И часто будешь вспоминать,</w:t>
        <w:br/>
        <w:t>Как было хорошо и просто</w:t>
        <w:br/>
        <w:t>По школе вместе нам шагать…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Все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, а сейчас</w:t>
        <w:br/>
        <w:t>Принимай нас, пятый класс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Звучит музыка, дети уходят из з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16:00Z</dcterms:created>
  <dc:creator>Мама</dc:creator>
  <dc:description/>
  <cp:keywords/>
  <dc:language>en-US</dc:language>
  <cp:lastModifiedBy>Шурик</cp:lastModifiedBy>
  <dcterms:modified xsi:type="dcterms:W3CDTF">2011-01-27T17:21:00Z</dcterms:modified>
  <cp:revision>232</cp:revision>
  <dc:subject/>
  <dc:title>Сценарий праздника «Прощание с начальной школой»</dc:title>
</cp:coreProperties>
</file>