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Содействовать раскрытию души...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опыта работы классного руководит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«Содействовать раскрытию души и любоваться радостей расцветом…». Кажется так, перефразировав слова великого английского  классика Джорджа Гордона Байрона, можно сказать о повседневной работе классного руководителя, точнее, о его образе жизни.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Сократ сказал: «В каждом человеке солнце, только дайте ему светить». Как открыть солнышко в маленьком человеке, как помочь ему засиять? Эти вопросы волнуют меня, и эти вопросы я пытаюсь решать для себя каждый день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Изучив особенности класса, социальный состав семей, условия воспитания детей в семье, индивидуальность каждого ребенка, мною был определен круг проблем, которые предстояло решить нашему классному коллективу вместе с родителями и педагогами школы. Это проблема социализации детей из социально-неблагополучных семей, проблема установления доброжелательных межличностных отношений, проблема развития творческого начала в каждом ребенке. Для их решения на практике выстраивается система воспитательной работы в классном коллективе.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лючевыми</w:t>
      </w:r>
      <w:r>
        <w:rPr>
          <w:b/>
          <w:sz w:val="28"/>
          <w:szCs w:val="28"/>
          <w:u w:val="single"/>
        </w:rPr>
        <w:t xml:space="preserve"> понятиями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характеризующими сущность системы воспитания класса,  классным руководителем которого я являюсь, стали слова «творчество», «терпимость», «доброта», «самостоятельность» и «ответственность».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ределяющая</w:t>
      </w:r>
      <w:r>
        <w:rPr>
          <w:b/>
          <w:sz w:val="28"/>
          <w:szCs w:val="28"/>
          <w:u w:val="single"/>
        </w:rPr>
        <w:t xml:space="preserve"> цель</w:t>
      </w:r>
      <w:r>
        <w:rPr>
          <w:sz w:val="28"/>
          <w:szCs w:val="28"/>
          <w:u w:val="single"/>
        </w:rPr>
        <w:t xml:space="preserve"> воспитательной системы</w:t>
      </w:r>
      <w:r>
        <w:rPr>
          <w:sz w:val="28"/>
          <w:szCs w:val="28"/>
        </w:rPr>
        <w:t xml:space="preserve"> – создание условий для саморазвития, самоопределения, самореализации личности ребенка. Считаю, что данная цель полностью соответствует решению проблемы школы: «Создание комфортной образовательной среды как средства достижения качественного образования»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ри моделировании, построении и функционировании воспитательной системы, я опиралась на пять составляющих компонентов, предложенных доктором педагогических наук профессором Евгением Николаевичем Степановым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ностно-ориентационный  компонен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ункционально-деятельностный компонент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ранственно-  временно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о- аналитически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, в первую очередь, Индивидуально-групповой компонен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ный коллектив представляет собой  взаимодействие четырех элементов: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-классного руководителя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- учащихся класса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-  родителей учеников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- педагогов и взросл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– это тот коллектив, где формируется чувство «мы», состоящее из индивидуальностей «Я». Отслеживать изменения, происходящие с детьми, их успехи мне помогает ведение дневника индивидуальной работы и Портфолио  ученика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Для создания условий для саморазвития, самоопределения, самореализации личности ребенка мною определены следующие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воспитательной работ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проявления творческой индивидуальности каждого ребенк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нравственной позиции ученик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формировать основы построения дружеских межличностных отношений в классном коллективе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овать укреплению связи «ребенок- семья- школа»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ствовать укреплению здоровья детей и их физическому развитию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В воспитательной работе придерживаюсь следующих </w:t>
      </w:r>
      <w:r>
        <w:rPr>
          <w:b/>
          <w:sz w:val="28"/>
          <w:szCs w:val="28"/>
          <w:u w:val="single"/>
        </w:rPr>
        <w:t>принципов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тво во все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становление товарищеских отношений с детьми и их родителя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разнообразных методов изучения личности дете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успехов ребенка не только в учебе, но и в общественных дела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ум самостоятельности (все, что ребенок может делать сам, он должен делать сам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микрогруппах (команд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Роль главного </w:t>
      </w:r>
      <w:r>
        <w:rPr>
          <w:b/>
          <w:sz w:val="28"/>
          <w:szCs w:val="28"/>
          <w:u w:val="single"/>
        </w:rPr>
        <w:t>системообразующего фактора</w:t>
      </w:r>
      <w:r>
        <w:rPr>
          <w:sz w:val="28"/>
          <w:szCs w:val="28"/>
        </w:rPr>
        <w:t xml:space="preserve"> в нашем классном коллективе играет </w:t>
      </w:r>
      <w:r>
        <w:rPr>
          <w:sz w:val="28"/>
          <w:szCs w:val="28"/>
          <w:u w:val="single"/>
        </w:rPr>
        <w:t>сотворчество</w:t>
      </w:r>
      <w:r>
        <w:rPr>
          <w:sz w:val="28"/>
          <w:szCs w:val="28"/>
        </w:rPr>
        <w:t xml:space="preserve">, направленное на реализацию возможностей каждого ребенка, поддержанию интереса к окружающему миру. Дети с желанием участвуют в создании творческих проектов во внеклассной работе. 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в конкурсе презентаций проектов «Как сделать мир, в котором мы живем, лучше?» среди 2-4 классов наш класс стал победителем. В настоящее время, готовясь к юбилею школы, мы работаем над проектом «Наш класс – наша история».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Творчество  является определяющим  во всех  классных делах, в участии в общешкольных акциях и мероприятиях. Оно находит отражение в работе классного коллектива, которая строится  по пяти направлениям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ление гражданских и патриотических качест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ое творчество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единого воспитательного пространств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«семья-школа-социум»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Систематизируя работу по данным направлениям, я применяю различные формы.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е часы, тематика которых подбирается с учетом особенностей класса и с ориентировкой на Программу возрастных воспитательных траектори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ные собрания, стимулирующие развитие детского самоуправления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нги с психологом, помогающие самопознанию личности и осознанию ценности другого человек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Ны и викторины, способствующие расширению кругозора и развитию познавательной активности дете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ные вечера, которые дарят радость близкого общения и опыт самовыражения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походы и экскурсии в природу, которые помогают прививать любовь к родному краю и  всему живому.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и с людьми разных профессий, которые учат уважать труд взрослых и заставляют задуматься о будущей професси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ые игры и конкурсы, раскрывающие потенциал детей,  утверждающие ценность умственного труда, стимулирующие рост детей и повышающие познавательную активность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ежегодном конкурсе «Класс - лидер года», цель которого утверждение активных жизненных позиций учащихся, стимулирование творчества во всех его проявлениях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общешкольных акциях, способствующих гражданскому самосознанию младших школьников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ие в школьных творческих конкурсах, развивающих общественную активность, фантазию и артистизм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Днях здоровья, спортивных соревнованиях, которые способствуют укреплению здоровья и физическому развитию дете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ки наиболее интересных классных мероприятий собираются в банк «Классные находки»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В коллективе 4 «в» класса развивается самоуправление. Актив класса входит в состав школьного совета детского самоуправления «Непоседы». 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Классный коллектив имеет </w:t>
      </w:r>
      <w:r>
        <w:rPr>
          <w:b/>
          <w:sz w:val="28"/>
          <w:szCs w:val="28"/>
          <w:u w:val="single"/>
        </w:rPr>
        <w:t>свои заповеди</w:t>
      </w:r>
      <w:r>
        <w:rPr>
          <w:sz w:val="28"/>
          <w:szCs w:val="28"/>
        </w:rPr>
        <w:t>, принятые на общем собрании:</w:t>
      </w:r>
    </w:p>
    <w:p>
      <w:pPr>
        <w:pStyle w:val="Normal"/>
        <w:spacing w:lineRule="auto" w:line="360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асс- это одна большая семья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есь есть дети и взрослые (родители, учителя)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айся понять каждого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асс- это дружная семья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и со всем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ижай слабых и умей прощать.</w:t>
      </w:r>
    </w:p>
    <w:p>
      <w:pPr>
        <w:pStyle w:val="Normal"/>
        <w:spacing w:lineRule="auto" w:line="360"/>
        <w:ind w:left="-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- это веселая семья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ай всех улыбкой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дуй других и не унывай сам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й во всех делах класса.</w:t>
      </w:r>
    </w:p>
    <w:p>
      <w:pPr>
        <w:pStyle w:val="Normal"/>
        <w:spacing w:lineRule="auto" w:line="360"/>
        <w:ind w:left="-360"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- это семья, где все трудятся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й твой труд-учеба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сь хорошо и помогай товарищу. </w:t>
      </w:r>
    </w:p>
    <w:p>
      <w:pPr>
        <w:pStyle w:val="Normal"/>
        <w:spacing w:lineRule="auto" w:line="360"/>
        <w:ind w:left="-360"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ласс- это семья с традициями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й традиции и создавай новые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Жизнь класса неразрывно связана с родителями детей, которых я стараюсь привлечь к активному участию в совместных делах и нахожу у них отклик. Родители - частые гости на уроках и участники внеклассных мероприятий. Родительские собрания как одна из традиционных форм работы с родителями имеют тематику, актуальную для нашего класс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rPr/>
      </w:pPr>
      <w:r>
        <w:rPr>
          <w:sz w:val="28"/>
          <w:szCs w:val="28"/>
        </w:rPr>
        <w:t>Каждая воспитательная система имеет среду – жизненное пространство. Наш классный кабинет достаточно уютный. В немалой степени это заслуга родителей класса, которые помогли сделать косметический ремонт, посадить цветы, собрать новый комплект ученической мебели. Многим детям хочется дольше задержаться после уроков  в своем кабинете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Но жизнь коллектива не замыкается стенами классного кабинета. Дети посещают секции и кружки. Класс вплотную сотрудничает со многими структурными подразделениями школы (психологом, социальным педагогом, школьной библиотекой, медицинским работником), школьным музеем. Проводятся совместные мероприятия с различными структурами: Домом культуры, Районным Центром дополнительного образования, Центром физкультурно- оздоровительной работы, Физкультурно-оздоровительным комплексом, сельской библиотекой и библиотекой ст. Юность Комсомольская, инспекторами ГиБДД и инспектором по делам несовершеннолетних, пожарной частью п.Туртас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Таким образом, анализируя  действенность применяемой мною  системы воспитания, можно говорить о следующих результатах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воспитанности подавляющего большинства членов коллектива высоки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аточно высокий индекс здоровь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ый охват детей внеурочной деятельность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жения отдельных учащихся класса и классного коллектива в целом в интеллектуальной, художественной и общественной творческой деятельности, спортивные успех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1- 2012, 2012-2013 учебных годах наш класс становился победителем школьного конкурса "Класс - лидер года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Дети – это наша боль, наша радость, наша надежда, наше разочарование и наше счастье… А достичь этого счастья мы можем, только воспитывая вместе - учителя, родители и сами дети.</w:t>
      </w:r>
    </w:p>
    <w:p>
      <w:pPr>
        <w:pStyle w:val="Normal"/>
        <w:spacing w:lineRule="auto" w:line="360"/>
        <w:ind w:left="360" w:firstLine="720"/>
        <w:rPr/>
      </w:pPr>
      <w:r>
        <w:rPr>
          <w:sz w:val="28"/>
          <w:szCs w:val="28"/>
        </w:rPr>
        <w:t xml:space="preserve">Считаю, что взаимоотношения внутри нашего классного коллектива находятся в состоянии непрерывного развития. Потому и сама воспитательная система претерпевает ряд изменений, дополнений, подвергается корректировке. Я стараюсь совершенствовать свою деятельность, ищу новые формы. Пробуждаю творческую инициативу, так как в центре – ребенок, его здоровье, его успех, его радость.  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Содействовать развитию ума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И любоваться радостей расцветом,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Следить, как ты растешь сама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С диковинным, неведомым предметом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И видеть, как растешь ты-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Счастье в этом…</w:t>
      </w:r>
    </w:p>
    <w:p>
      <w:pPr>
        <w:pStyle w:val="Normal"/>
        <w:spacing w:lineRule="auto" w:line="360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жон Гордон Байрон</w:t>
      </w:r>
    </w:p>
    <w:p>
      <w:pPr>
        <w:pStyle w:val="Normal"/>
        <w:spacing w:lineRule="auto" w:line="360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3:00Z</dcterms:created>
  <dc:creator>Светик</dc:creator>
  <dc:description/>
  <dc:language>en-US</dc:language>
  <cp:lastModifiedBy>Светлана</cp:lastModifiedBy>
  <cp:lastPrinted>2008-02-17T15:23:00Z</cp:lastPrinted>
  <dcterms:modified xsi:type="dcterms:W3CDTF">2013-07-23T13:33:00Z</dcterms:modified>
  <cp:revision>2</cp:revision>
  <dc:subject/>
  <dc:title>«Содействовать раскрытию души и любоваться радостей расцветом…»перефразировав строки Дж</dc:title>
</cp:coreProperties>
</file>